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.А.НАЙДИ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jc w:val="center"/>
        <w:rPr/>
      </w:pPr>
      <w:r>
        <w:rPr/>
        <w:t>КОНТРОЛЬНЫЕ РАБОТЫ И ЗАЧЕТНЫЕ МАТЕРИАЛЫ</w:t>
      </w:r>
    </w:p>
    <w:p>
      <w:pPr>
        <w:pStyle w:val="Heading5"/>
        <w:rPr/>
      </w:pPr>
      <w:r>
        <w:rPr/>
        <w:t>ПО ЭЛЕКТРОДИНАМ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кузнец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44" w:after="0"/>
        <w:ind w:left="57" w:right="-57" w:firstLine="1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НЫЕ МАТЕРИАЛЫ ПО ТЕМЕ "ЭЛЕКТРОСТАТИКА"</w:t>
      </w:r>
    </w:p>
    <w:p>
      <w:pPr>
        <w:pStyle w:val="Normal"/>
        <w:shd w:fill="FFFFFF" w:val="clear"/>
        <w:spacing w:before="226" w:after="0"/>
        <w:ind w:left="57" w:right="-57" w:firstLine="153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тарайся дать уму как можно больше пищи.</w:t>
      </w:r>
    </w:p>
    <w:p>
      <w:pPr>
        <w:pStyle w:val="Normal"/>
        <w:shd w:fill="FFFFFF" w:val="clear"/>
        <w:ind w:left="57" w:right="-57" w:firstLine="153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Л.Н. Толстой</w:t>
      </w:r>
    </w:p>
    <w:p>
      <w:pPr>
        <w:pStyle w:val="Normal"/>
        <w:shd w:fill="FFFFFF" w:val="clear"/>
        <w:spacing w:before="90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ЭЛЕКТРОСТАТИКА</w:t>
      </w:r>
    </w:p>
    <w:p>
      <w:pPr>
        <w:pStyle w:val="Normal"/>
        <w:shd w:fill="FFFFFF" w:val="clear"/>
        <w:spacing w:before="168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Электростатика - раздел электродинамики, в котором изучается взаи</w:t>
        <w:softHyphen/>
        <w:t xml:space="preserve">модействие неподвижных электрических зарядов (электростатическое взаимодействие). </w:t>
      </w:r>
      <w:r>
        <w:rPr>
          <w:iCs/>
          <w:sz w:val="24"/>
          <w:szCs w:val="24"/>
        </w:rPr>
        <w:t xml:space="preserve">Основной закон электростатики - </w:t>
      </w:r>
      <w:r>
        <w:rPr>
          <w:sz w:val="24"/>
          <w:szCs w:val="24"/>
        </w:rPr>
        <w:t>закон Кулона. Со</w:t>
        <w:softHyphen/>
        <w:t xml:space="preserve">гласно </w:t>
      </w:r>
      <w:r>
        <w:rPr>
          <w:iCs/>
          <w:sz w:val="24"/>
          <w:szCs w:val="24"/>
        </w:rPr>
        <w:t xml:space="preserve">закону Кулона, </w:t>
      </w:r>
      <w:r>
        <w:rPr>
          <w:sz w:val="24"/>
          <w:szCs w:val="24"/>
        </w:rPr>
        <w:t>два точечных неподвижных заряда взаимодейст</w:t>
        <w:softHyphen/>
        <w:t>вуют друг с другом в вакууме с силой, модуль которой прямо пропорцио</w:t>
        <w:softHyphen/>
        <w:t xml:space="preserve">нален произведению зарядов и обратно пропорционален квадрату расстояния между ними: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Такое взаимодействие осуществляется посредством электрического поля. Главное свойство электростатического поля, как и электрического, способность действовать на электрические заряды, помещенные в него, с некоторой силой. Называется это свойство напряженностью электрическо</w:t>
        <w:softHyphen/>
        <w:t>го поля, и измеряется в данной точке поля отношением силы, действую</w:t>
        <w:softHyphen/>
        <w:t>щей на пробный заряд, к величине этого заряда. Говорят, что поле задано, если известна напряженность в каждой его точке. Зная напряженность, всегда можно рассчитать силу, действующую на электрический заряд со стороны поля в данной точке по формуле: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4" w:after="0"/>
        <w:ind w:left="57" w:right="-57" w:firstLine="153"/>
        <w:rPr/>
      </w:pPr>
      <w:r>
        <w:rPr>
          <w:sz w:val="24"/>
          <w:szCs w:val="24"/>
        </w:rPr>
        <w:t>Силовые линии напряженности электростатического поля не замк</w:t>
        <w:softHyphen/>
        <w:t>нуты, они начинаются на положительных зарядах и заканчиваются на от</w:t>
        <w:softHyphen/>
        <w:t>рицательных, либо уходят на бесконечность. Этот факт позволяет сделать вывод о том, что источниками электрического поля являются электри</w:t>
        <w:softHyphen/>
        <w:t>ческие заряды. Если в какой-то точке пространства электростатическое поле создается несколькими источниками, то результирующая напряжен</w:t>
        <w:softHyphen/>
        <w:t xml:space="preserve">ность поля в данной точке равна геометрической сумме напряженностей полей, создаваемых каждым источником в отдельности в данной точке (принцип суперпозиции)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Электростатическое поле потенциально, то есть его работа по пере</w:t>
        <w:softHyphen/>
        <w:t>мещению электрического заряда между двумя точками поля не зависит от вида траектории. Вследствие потенциальности поля, каждая точка имеет потенциал, измеряемый в данной точке отношением потенциальной энер</w:t>
        <w:softHyphen/>
        <w:t xml:space="preserve">гии взаимодействия пробного заряда с полем к величине этого заряда. Если поле задано (известен потенциал каждой точки), то можно определить напряжение между двумя точками поля: </w:t>
      </w:r>
      <w:r>
        <w:rPr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</w:rPr>
        <w:t xml:space="preserve"> =</w:t>
      </w:r>
      <w:r>
        <w:rPr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4"/>
          <w:szCs w:val="24"/>
        </w:rPr>
        <w:t xml:space="preserve">и </w:t>
      </w:r>
      <w:r>
        <w:rPr>
          <w:sz w:val="24"/>
          <w:szCs w:val="24"/>
        </w:rPr>
        <w:t>измерить работу, со</w:t>
        <w:softHyphen/>
        <w:t>вершаемую силами поля по перемещению заряда из одной точки в другую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518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Н ИЗУЧЕНИЯ ТЕМЫ "ЭЛЕКТРОСТАТИКА"</w:t>
      </w:r>
    </w:p>
    <w:p>
      <w:pPr>
        <w:pStyle w:val="Normal"/>
        <w:shd w:fill="FFFFFF" w:val="clear"/>
        <w:spacing w:before="202" w:after="0"/>
        <w:ind w:left="57" w:right="-57" w:firstLine="153"/>
        <w:rPr/>
      </w:pPr>
      <w:r>
        <w:rPr>
          <w:iCs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Электрический заряд, электрическое поле, на</w:t>
        <w:softHyphen/>
        <w:t>пряженность электрического поля. Потенциал, работа электростатического поля, электрическое напряжение, разность потенциалов. Проводник, элек</w:t>
        <w:softHyphen/>
        <w:t>трическая емкость, конденсатор, диэлектрик.</w:t>
      </w:r>
    </w:p>
    <w:p>
      <w:pPr>
        <w:pStyle w:val="Normal"/>
        <w:shd w:fill="FFFFFF" w:val="clear"/>
        <w:ind w:left="57" w:right="-57" w:firstLine="153"/>
        <w:rPr/>
      </w:pPr>
      <w:r>
        <w:rPr>
          <w:iCs/>
          <w:sz w:val="24"/>
          <w:szCs w:val="24"/>
        </w:rPr>
        <w:t xml:space="preserve">Модель: </w:t>
      </w:r>
      <w:r>
        <w:rPr>
          <w:sz w:val="24"/>
          <w:szCs w:val="24"/>
        </w:rPr>
        <w:t>изображение полей с помощью силовых линий.</w:t>
      </w:r>
    </w:p>
    <w:p>
      <w:pPr>
        <w:pStyle w:val="Normal"/>
        <w:shd w:fill="FFFFFF" w:val="clear"/>
        <w:spacing w:before="5" w:after="0"/>
        <w:ind w:left="57" w:right="-57" w:firstLine="153"/>
        <w:rPr>
          <w:sz w:val="24"/>
          <w:szCs w:val="24"/>
        </w:rPr>
      </w:pPr>
      <w:r>
        <w:rPr>
          <w:bCs/>
          <w:iCs/>
          <w:sz w:val="24"/>
          <w:szCs w:val="24"/>
        </w:rPr>
        <w:t>Ядро электростатики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iCs/>
          <w:sz w:val="24"/>
          <w:szCs w:val="24"/>
        </w:rPr>
        <w:t xml:space="preserve">Постулаты: </w:t>
      </w:r>
      <w:r>
        <w:rPr>
          <w:sz w:val="24"/>
          <w:szCs w:val="24"/>
        </w:rPr>
        <w:t>Источниками электрического поля являются электриче</w:t>
        <w:softHyphen/>
        <w:t>ские заряды.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Законы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Δ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Константы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едств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264" w:after="0"/>
        <w:ind w:left="57" w:right="-57" w:firstLine="153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ОТВЕТЬ НА ВОПРОСЫ</w:t>
      </w:r>
      <w:r>
        <w:rPr>
          <w:b/>
          <w:bCs/>
          <w:sz w:val="24"/>
          <w:szCs w:val="24"/>
          <w:lang w:val="en-US"/>
        </w:rPr>
        <w:t>!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710" w:leader="none"/>
        </w:tabs>
        <w:spacing w:before="197" w:after="0"/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известные вам типы фундаментальных взаимодействий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10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е взаимодействие называют электромагнитным? Каковы его характерные особенност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определение понятия "электрический заряд"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10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электрический заряд называют элементарным? Приведите примеры частиц,   заряд которых равен одному элементарному заряду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10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ы ли к электромагнитному взаимодействию окружающие вас тела? В каком случае? Как можно зарядить тело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15" w:leader="none"/>
        </w:tabs>
        <w:ind w:left="200" w:right="-57" w:hanging="1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ясните явление электризации. Приведите примеры веществ, обладающих значительной способностью к электризаци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715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улируйте закон сохранения электрического заряда.    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ind w:left="200" w:right="-57" w:hanging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зависит сила взаимодействия двух неподвижных точечных за</w:t>
        <w:softHyphen/>
        <w:t>рядов от расстояния между ними; от величины каждого из зарядов; от свойств среды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25" w:after="0"/>
        <w:ind w:left="200" w:right="-57" w:hanging="1"/>
        <w:rPr/>
      </w:pPr>
      <w:r>
        <w:rPr>
          <w:sz w:val="24"/>
          <w:szCs w:val="24"/>
        </w:rPr>
        <w:t>9. Сформулируйте закон Кулона. Запишите формулу закона Кулон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200" w:right="-57" w:hanging="1"/>
        <w:rPr/>
      </w:pPr>
      <w:r>
        <w:rPr>
          <w:sz w:val="24"/>
          <w:szCs w:val="24"/>
        </w:rPr>
        <w:t>10. Что называют электрическим полем? Назовите известные вам свойства электрического пол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200" w:right="-57" w:hanging="1"/>
        <w:rPr>
          <w:sz w:val="24"/>
          <w:szCs w:val="24"/>
        </w:rPr>
      </w:pPr>
      <w:r>
        <w:rPr>
          <w:sz w:val="24"/>
          <w:szCs w:val="24"/>
        </w:rPr>
        <w:t>11.</w:t>
        <w:tab/>
        <w:t>Назовите измеримые свойства электрического пол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ют напряженностью электрического поля? Какова единица напряженности в С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ют силовой линией электрического поля? Как графи</w:t>
        <w:softHyphen/>
        <w:t>чески изображаются электрические поля? Приведите пример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заряды в веществе называют свободными? Как объяснить образование свободных электронов при конденсации нейтральных атомов металла в твердое или жидкое тело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е явление называют электростатической индукцией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у равно электростатическое поле внутри проводника? На  каком принципе основана электростатическая защита? Приведите пример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процесс называют поляризацией диэлектрика? Какие фак</w:t>
        <w:softHyphen/>
        <w:t>торы влияют на степень поляризации диэлектрика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ют диэлектрической проницаемостью среды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объяснить уменьшение напряженности электрического поля в веществ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spacing w:before="10" w:after="0"/>
        <w:ind w:left="200" w:right="-57" w:hanging="1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кие поля называют потенциальными? Приведите примеры. Как измерить работу потенциального поля по перемещению заряда (тела)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ют электрическим потенциалом данной точки элек</w:t>
        <w:softHyphen/>
        <w:t>тростатического поля? Какова его единица в СИ? В каких случаях говорят, что поле задано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определение следующих понятий: потенциал; разность по</w:t>
        <w:softHyphen/>
        <w:t>тенциалов; электрическое напряжен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spacing w:before="5" w:after="0"/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но определить, если: а) измерена напряженность элек</w:t>
        <w:softHyphen/>
        <w:t>трического поля в данной точке; б) измерен потенциал данной точки элек</w:t>
        <w:softHyphen/>
        <w:t>тростатического поля; в) измерено напряжение между двумя точками электростатического поля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spacing w:before="10" w:after="0"/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перенос заряженного тела из одной точки электростатиче</w:t>
        <w:softHyphen/>
        <w:t>ского поля в другую не сопровождается изменением его энерги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формулируйте принцип суперпозиц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spacing w:before="5" w:after="0"/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а связь между напряженностью электростатического поля и разностью потенциалов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spacing w:before="14" w:after="0"/>
        <w:ind w:left="200" w:right="-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ы понимаем под электроемкостью проводника? От каких факторов зависит электрическая емкость проводника и, какова ее единица в С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200" w:right="-57" w:hanging="1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йте определение электрической емкост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57" w:right="-57" w:firstLine="14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то называют конденсатором? Что мы понимаем под электроем</w:t>
        <w:softHyphen/>
        <w:t>костью конденсатора? Дайте общую характеристику этому объект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7" w:leader="none"/>
        </w:tabs>
        <w:ind w:left="57" w:right="-57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выглядит поле у краев заряженного плоского конденсатора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02" w:leader="none"/>
        </w:tabs>
        <w:ind w:left="57" w:right="-57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каких целей могут быть использованы конденсаторы в тех</w:t>
        <w:softHyphen/>
        <w:t>нике? Приведите прим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ind w:left="57" w:right="-57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шите формулы: а) электроемкости конденсатора; б) емкости плоского конденсатора; в) энергии заряженного конденсатора; д) плотно</w:t>
        <w:softHyphen/>
        <w:t>сти энергии электростатического п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ind w:left="57" w:right="-57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тайте формулы основных законов электростатики вслух.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before="254" w:after="0"/>
        <w:ind w:left="57" w:right="-57" w:firstLine="14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ВЫБЕРИ ВЕРНЫЙ ОТВЕТ</w:t>
      </w:r>
      <w:r>
        <w:rPr>
          <w:b/>
          <w:bCs/>
          <w:sz w:val="24"/>
          <w:szCs w:val="24"/>
          <w:lang w:val="en-US"/>
        </w:rPr>
        <w:t>!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192" w:after="0"/>
        <w:ind w:left="57" w:right="-57" w:firstLine="142"/>
        <w:rPr/>
      </w:pPr>
      <w:r>
        <w:rPr>
          <w:sz w:val="24"/>
          <w:szCs w:val="24"/>
        </w:rPr>
        <w:t>I.      Частицы обладают зарядом, если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>
          <w:sz w:val="24"/>
          <w:szCs w:val="24"/>
        </w:rPr>
      </w:pPr>
      <w:r>
        <w:rPr>
          <w:sz w:val="24"/>
          <w:szCs w:val="24"/>
        </w:rPr>
        <w:t>а)</w:t>
        <w:tab/>
        <w:t>они притягиваются друг к другу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>
          <w:sz w:val="24"/>
          <w:szCs w:val="24"/>
        </w:rPr>
      </w:pPr>
      <w:r>
        <w:rPr>
          <w:sz w:val="24"/>
          <w:szCs w:val="24"/>
        </w:rPr>
        <w:t>б)</w:t>
        <w:tab/>
        <w:t>они способны взаимодействовать с другими частицами;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989" w:leader="none"/>
        </w:tabs>
        <w:ind w:left="700" w:right="-57" w:hanging="501"/>
        <w:rPr/>
      </w:pPr>
      <w:r>
        <w:rPr>
          <w:sz w:val="24"/>
          <w:szCs w:val="24"/>
        </w:rPr>
        <w:t>в)</w:t>
        <w:tab/>
        <w:t>сила их взаимодействия обратно пропорциональна квадрату расстояния между ними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>
          <w:sz w:val="24"/>
          <w:szCs w:val="24"/>
        </w:rPr>
      </w:pPr>
      <w:r>
        <w:rPr>
          <w:sz w:val="24"/>
          <w:szCs w:val="24"/>
        </w:rPr>
        <w:t>г)</w:t>
        <w:tab/>
        <w:t>они способны к электромагнитным взаимодействиям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>
          <w:sz w:val="24"/>
          <w:szCs w:val="24"/>
          <w:lang w:val="en-US"/>
        </w:rPr>
      </w:pPr>
      <w:r>
        <w:rPr>
          <w:sz w:val="24"/>
          <w:szCs w:val="24"/>
        </w:rPr>
        <w:t>II.</w:t>
        <w:tab/>
        <w:t>Чему равна величина элементарного заряда в СИ?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4,8∙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Кл    2. 3∙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Кл     3. 1 эл. заряд    4. 1,6∙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Кл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/>
      </w:pPr>
      <w:r>
        <w:rPr>
          <w:sz w:val="24"/>
          <w:szCs w:val="24"/>
        </w:rPr>
        <w:t>III.</w:t>
        <w:tab/>
        <w:t>Как изменится сила отталкивания двух неподвижных одноимен</w:t>
        <w:softHyphen/>
        <w:t>ных точечных зарядов в вакууме, если величину каждого заряда увеличить в 4 раза, а расстояние между ними уменьшить вдвое?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увеличится в 16 раз; б) увеличится в 4 раза; в) увеличится в 64 раза; г) увеличится в 32 раза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/>
      </w:pPr>
      <w:r>
        <w:rPr>
          <w:sz w:val="24"/>
          <w:szCs w:val="24"/>
        </w:rPr>
        <w:t>IV.</w:t>
        <w:tab/>
        <w:t>Взаимодействие между электрическими зарядами осуществляется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>
          <w:sz w:val="24"/>
          <w:szCs w:val="24"/>
        </w:rPr>
      </w:pPr>
      <w:r>
        <w:rPr>
          <w:sz w:val="24"/>
          <w:szCs w:val="24"/>
        </w:rPr>
        <w:t>а)</w:t>
        <w:tab/>
        <w:t>через пространство, разделяющее эти заряды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0584180</wp:posOffset>
                </wp:positionH>
                <wp:positionV relativeFrom="paragraph">
                  <wp:posOffset>26035</wp:posOffset>
                </wp:positionV>
                <wp:extent cx="0" cy="2968625"/>
                <wp:effectExtent l="1270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4pt,2.05pt" to="833.4pt,235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)</w:t>
        <w:tab/>
        <w:t>посредством электрического поля, создаваемого этими заряда</w:t>
        <w:softHyphen/>
        <w:br/>
        <w:t>ми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>
          <w:sz w:val="24"/>
          <w:szCs w:val="24"/>
        </w:rPr>
      </w:pPr>
      <w:r>
        <w:rPr>
          <w:sz w:val="24"/>
          <w:szCs w:val="24"/>
        </w:rPr>
        <w:t>в)</w:t>
        <w:tab/>
        <w:t>посредством промежуточной среды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>
          <w:sz w:val="24"/>
          <w:szCs w:val="24"/>
        </w:rPr>
      </w:pPr>
      <w:r>
        <w:rPr>
          <w:sz w:val="24"/>
          <w:szCs w:val="24"/>
        </w:rPr>
        <w:t>г)</w:t>
        <w:tab/>
        <w:t>непосредственно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/>
      </w:pPr>
      <w:r>
        <w:rPr>
          <w:sz w:val="24"/>
          <w:szCs w:val="24"/>
        </w:rPr>
        <w:t>V.</w:t>
        <w:tab/>
        <w:t xml:space="preserve">Напряженность электрического поля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>- свойство поля действо</w:t>
        <w:softHyphen/>
        <w:t>вать в данной точке на электрический заряд с некоторой силой, измеряе</w:t>
        <w:softHyphen/>
        <w:t>мое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>
          <w:sz w:val="24"/>
          <w:szCs w:val="24"/>
        </w:rPr>
      </w:pPr>
      <w:r>
        <w:rPr>
          <w:sz w:val="24"/>
          <w:szCs w:val="24"/>
        </w:rPr>
        <w:t>а)</w:t>
        <w:tab/>
        <w:t>отношением этой силы к заряду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5" w:after="0"/>
        <w:ind w:left="700" w:right="-57" w:hanging="501"/>
        <w:rPr>
          <w:sz w:val="24"/>
          <w:szCs w:val="24"/>
        </w:rPr>
      </w:pPr>
      <w:r>
        <w:rPr>
          <w:sz w:val="24"/>
          <w:szCs w:val="24"/>
        </w:rPr>
        <w:t>б)</w:t>
        <w:tab/>
        <w:t>в Н/Кл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700" w:right="-57" w:hanging="501"/>
        <w:rPr/>
      </w:pPr>
      <w:r>
        <w:rPr>
          <w:sz w:val="24"/>
          <w:szCs w:val="24"/>
        </w:rPr>
        <w:t>в)</w:t>
        <w:tab/>
        <w:t>кулонометром;</w:t>
        <w:br/>
        <w:t xml:space="preserve">   г) динамометром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778" w:leader="none"/>
        </w:tabs>
        <w:ind w:left="700" w:right="-57" w:hanging="501"/>
        <w:rPr>
          <w:sz w:val="24"/>
          <w:szCs w:val="24"/>
        </w:rPr>
      </w:pPr>
      <w:r>
        <w:rPr>
          <w:sz w:val="24"/>
          <w:szCs w:val="24"/>
        </w:rPr>
        <w:t>VI.</w:t>
        <w:tab/>
        <w:t xml:space="preserve">Каков знак заряда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здающего совместно с положительным зарядом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электрическое поле в точке А?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778" w:leader="none"/>
        </w:tabs>
        <w:ind w:left="700" w:right="-57" w:hanging="50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33500" cy="915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15120"/>
                          <a:chOff x="0" y="0"/>
                          <a:chExt cx="1333440" cy="9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327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6800" y="113760"/>
                            <a:ext cx="31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85080"/>
                            <a:ext cx="127080" cy="113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85080"/>
                            <a:ext cx="1256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381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570960"/>
                            <a:ext cx="380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72.05pt" coordorigin="0,0" coordsize="2100,1441">
                <v:rect id="shape_0" stroked="f" o:allowincell="f" style="position:absolute;left:1;top:0;width:2098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9,179" to="997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01;top:1079;width:199;height:17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1;top:1079;width:197;height:17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99;width:60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899;width:5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57" w:right="-57" w:hanging="0"/>
        <w:rPr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II. Внутри проводника, помещенного в электростатическое поле, напряженность поля: </w:t>
      </w:r>
    </w:p>
    <w:p>
      <w:pPr>
        <w:pStyle w:val="Normal"/>
        <w:shd w:fill="FFFFFF" w:val="clear"/>
        <w:ind w:left="57" w:right="-57" w:hanging="0"/>
        <w:rPr/>
      </w:pPr>
      <w:r>
        <w:rPr>
          <w:iCs/>
          <w:sz w:val="24"/>
          <w:szCs w:val="24"/>
        </w:rPr>
        <w:t xml:space="preserve">   </w:t>
      </w:r>
      <w:r>
        <w:rPr>
          <w:sz w:val="24"/>
          <w:szCs w:val="24"/>
        </w:rPr>
        <w:t>а) равна нулю;</w:t>
      </w:r>
    </w:p>
    <w:p>
      <w:pPr>
        <w:pStyle w:val="Normal"/>
        <w:shd w:fill="FFFFFF" w:val="clear"/>
        <w:tabs>
          <w:tab w:val="clear" w:pos="708"/>
          <w:tab w:val="left" w:pos="5174" w:leader="none"/>
          <w:tab w:val="left" w:pos="6019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б) определяется внешними полям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7" w:right="-57" w:firstLine="153"/>
        <w:rPr/>
      </w:pPr>
      <w:r>
        <w:rPr>
          <w:sz w:val="24"/>
          <w:szCs w:val="24"/>
        </w:rPr>
        <w:t>в) имеет вполне определенное значение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7" w:right="-57" w:firstLine="153"/>
        <w:rPr/>
      </w:pPr>
      <w:r>
        <w:rPr>
          <w:sz w:val="24"/>
          <w:szCs w:val="24"/>
        </w:rPr>
        <w:t>г) не может быть измере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7" w:right="-57" w:firstLine="153"/>
        <w:rPr/>
      </w:pPr>
      <w:r>
        <w:rPr>
          <w:sz w:val="24"/>
          <w:szCs w:val="24"/>
        </w:rPr>
        <w:t>VIII.</w:t>
        <w:tab/>
        <w:t>Какую работу необходимо совершить,   чтобы перенести заряд 2∙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Кл из бесконечности в точку, имеющую потенциал 20 В?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а) 4∙10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>Дж; б) 4∙10</w:t>
      </w:r>
      <w:r>
        <w:rPr>
          <w:sz w:val="24"/>
          <w:szCs w:val="24"/>
          <w:vertAlign w:val="superscript"/>
        </w:rPr>
        <w:t xml:space="preserve">-7 </w:t>
      </w:r>
      <w:r>
        <w:rPr>
          <w:sz w:val="24"/>
          <w:szCs w:val="24"/>
        </w:rPr>
        <w:t>Дж; в) 1∙10</w:t>
      </w:r>
      <w:r>
        <w:rPr>
          <w:sz w:val="24"/>
          <w:szCs w:val="24"/>
          <w:vertAlign w:val="superscript"/>
        </w:rPr>
        <w:t xml:space="preserve">-19 </w:t>
      </w:r>
      <w:r>
        <w:rPr>
          <w:sz w:val="24"/>
          <w:szCs w:val="24"/>
        </w:rPr>
        <w:t>Дж; г) 4∙10</w:t>
      </w:r>
      <w:r>
        <w:rPr>
          <w:sz w:val="24"/>
          <w:szCs w:val="24"/>
          <w:vertAlign w:val="superscript"/>
        </w:rPr>
        <w:t xml:space="preserve">-9 </w:t>
      </w:r>
      <w:r>
        <w:rPr>
          <w:sz w:val="24"/>
          <w:szCs w:val="24"/>
        </w:rPr>
        <w:t>Дж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7" w:right="-57" w:firstLine="153"/>
        <w:rPr/>
      </w:pPr>
      <w:r>
        <w:rPr>
          <w:sz w:val="24"/>
          <w:szCs w:val="24"/>
        </w:rPr>
        <w:t>IX.</w:t>
        <w:tab/>
        <w:t>Определить электроемкость конденсатора, если сообщение ему заряда 3∙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Кл, вызывает появление разности потенциалов 30 В между его обкладками?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а) 1 мкФ; б) 90∙10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>Ф; в) 9 мкФ; г) 2,3 Ф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-57" w:firstLine="153"/>
        <w:rPr/>
      </w:pPr>
      <w:r>
        <w:rPr>
          <w:sz w:val="24"/>
          <w:szCs w:val="24"/>
        </w:rPr>
        <w:t>X.</w:t>
        <w:tab/>
        <w:t>Чем объяснить, что электролитические конденсаторы обладают большей электроемкостью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а)</w:t>
        <w:tab/>
        <w:t>площадь обкладок электролитического конденсатора велик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7" w:right="-57" w:firstLine="153"/>
        <w:rPr/>
      </w:pPr>
      <w:r>
        <w:rPr>
          <w:sz w:val="24"/>
          <w:szCs w:val="24"/>
        </w:rPr>
        <w:t>б)</w:t>
        <w:tab/>
        <w:t>оксидная пленка, служащая диэлектриком, имеет малую тол</w:t>
        <w:softHyphen/>
        <w:t>щину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в)</w:t>
        <w:tab/>
        <w:t>диэлектрическая проницаемость оксидной пленки велик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г)</w:t>
        <w:tab/>
        <w:t>пробивное напряжение конденсатора вели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7" w:right="-57" w:firstLine="15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ПОЛНИ ОБОБЩАЮЩУЮ ТАБЛИЦУ "ФИЗИЧЕСКАЯ ТЕОРИЯ"!</w:t>
      </w:r>
    </w:p>
    <w:p>
      <w:pPr>
        <w:pStyle w:val="Normal"/>
        <w:shd w:fill="FFFFFF" w:val="clear"/>
        <w:spacing w:before="259" w:after="0"/>
        <w:ind w:left="57" w:right="-57" w:firstLine="15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ЭЛЕКТРОСТАТИКА</w:t>
      </w:r>
    </w:p>
    <w:p>
      <w:pPr>
        <w:pStyle w:val="Normal"/>
        <w:shd w:fill="FFFFFF" w:val="clear"/>
        <w:spacing w:before="206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iCs/>
          <w:sz w:val="24"/>
          <w:szCs w:val="24"/>
        </w:rPr>
        <w:t>. Основание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206" w:leader="none"/>
        </w:tabs>
        <w:ind w:left="780" w:right="-57" w:hanging="360"/>
        <w:rPr>
          <w:sz w:val="24"/>
          <w:szCs w:val="24"/>
        </w:rPr>
      </w:pPr>
      <w:r>
        <w:rPr>
          <w:sz w:val="24"/>
          <w:szCs w:val="24"/>
        </w:rPr>
        <w:t>Наблюден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45" w:leader="none"/>
          <w:tab w:val="left" w:pos="3245" w:leader="none"/>
        </w:tabs>
        <w:ind w:left="780" w:right="-57" w:hanging="360"/>
        <w:rPr>
          <w:sz w:val="24"/>
          <w:szCs w:val="24"/>
        </w:rPr>
      </w:pPr>
      <w:r>
        <w:rPr>
          <w:sz w:val="24"/>
          <w:szCs w:val="24"/>
        </w:rPr>
        <w:t>Эксперименты</w:t>
        <w:tab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237" w:right="-5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Измеримые свойств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237" w:right="-5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Модел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-57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II. Ядро теории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6130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остула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237" w:right="-5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Закон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стан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iCs/>
          <w:sz w:val="24"/>
          <w:szCs w:val="24"/>
        </w:rPr>
        <w:t>Следствия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Формулы-следствия</w:t>
        <w:br/>
        <w:t xml:space="preserve">  2. Экспериментальная проверка</w:t>
        <w:tab/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864" w:leader="none"/>
        </w:tabs>
        <w:ind w:left="237" w:right="-5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Границы применимости</w:t>
        <w:tab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рактические примен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Пользуясь структурной схемой изучения любой физической теории, выясните, к каким структурным элементам теории можно отнести приве</w:t>
        <w:softHyphen/>
        <w:t>денные ниже утверждени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725" w:leader="none"/>
        </w:tabs>
        <w:spacing w:before="106" w:after="0"/>
        <w:ind w:left="57" w:right="-57" w:firstLine="153"/>
        <w:rPr/>
      </w:pPr>
      <w:r>
        <w:rPr>
          <w:sz w:val="24"/>
          <w:szCs w:val="24"/>
        </w:rPr>
        <w:t xml:space="preserve">Электрическая постоян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8,85∙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  Ф/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25" w:leader="none"/>
        </w:tabs>
        <w:spacing w:before="38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ами электрического поля являются электрические заряды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w:rPr>
          <w:sz w:val="24"/>
          <w:szCs w:val="24"/>
        </w:rPr>
        <w:t>Электрическое поле - вид материи, посредством которого осуще</w:t>
        <w:softHyphen/>
        <w:t>ствляется взаимодействие между электрическими заряд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w:rPr>
          <w:sz w:val="24"/>
          <w:szCs w:val="24"/>
        </w:rPr>
        <w:t>Напряженность электрического поля - свойство поля действовать на электрический заряд с некоторой силой, измеряемое в данной точке от</w:t>
        <w:softHyphen/>
        <w:t>ношением этой силы к величине заря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w:rPr>
          <w:sz w:val="24"/>
          <w:szCs w:val="24"/>
        </w:rPr>
        <w:t>Два точечных неподвижных заряда взаимодействуют друг с дру</w:t>
        <w:softHyphen/>
        <w:t>гом в вакууме с силой, величина которой прямо пропорциональна произ</w:t>
        <w:softHyphen/>
        <w:t>ведению зарядов и обратно пропорциональна квадрату расстояния между 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0370820</wp:posOffset>
                </wp:positionH>
                <wp:positionV relativeFrom="paragraph">
                  <wp:posOffset>135255</wp:posOffset>
                </wp:positionV>
                <wp:extent cx="0" cy="345630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6pt,10.65pt" to="816.6pt,28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раммофонная пластинка, потертая сухой тряпкой, притягивает пы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w:rPr>
          <w:sz w:val="24"/>
          <w:szCs w:val="24"/>
        </w:rPr>
        <w:t>Напряженность электростатического поля внутри равномерно за</w:t>
        <w:softHyphen/>
        <w:t>ряженной сферы равна ну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w:rPr>
          <w:sz w:val="24"/>
          <w:szCs w:val="24"/>
        </w:rPr>
        <w:t>Электрические поля наглядно изображают с помощью силовых ли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w:rPr>
          <w:sz w:val="24"/>
          <w:szCs w:val="24"/>
        </w:rPr>
        <w:t>Законы электростатики можно применять только для неподвиж</w:t>
        <w:softHyphen/>
        <w:t>ных электрических зарядов в электростатических по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В опытах Милликена-Иоффе был измерен элементарный элек</w:t>
        <w:softHyphen/>
        <w:t>трический заряд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-57" w:firstLine="153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0447020</wp:posOffset>
                </wp:positionH>
                <wp:positionV relativeFrom="paragraph">
                  <wp:posOffset>274955</wp:posOffset>
                </wp:positionV>
                <wp:extent cx="0" cy="93853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6pt,21.65pt" to="822.6pt,9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0294620</wp:posOffset>
                </wp:positionH>
                <wp:positionV relativeFrom="paragraph">
                  <wp:posOffset>274955</wp:posOffset>
                </wp:positionV>
                <wp:extent cx="0" cy="743585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6pt,21.65pt" to="810.6pt,80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УМЕЙ ПОЛУЧАТЬ ФОРМУЛЫ-СЛЕДСТВИЯ!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06" w:leader="none"/>
        </w:tabs>
        <w:spacing w:before="187" w:after="0"/>
        <w:ind w:left="57" w:right="-57" w:firstLine="153"/>
        <w:rPr>
          <w:bCs/>
          <w:sz w:val="24"/>
          <w:szCs w:val="24"/>
        </w:rPr>
      </w:pPr>
      <w:r>
        <w:rPr>
          <w:sz w:val="24"/>
          <w:szCs w:val="24"/>
        </w:rPr>
        <w:t>Запишите последовательно вывод формулы для напряженности поля между пластинами плоского заряженного конденсатора. Изобразите подходящий рисунок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6" w:leader="none"/>
        </w:tabs>
        <w:ind w:left="57" w:right="-57" w:firstLine="153"/>
        <w:rPr/>
      </w:pPr>
      <w:r>
        <w:rPr>
          <w:sz w:val="24"/>
          <w:szCs w:val="24"/>
        </w:rPr>
        <w:t xml:space="preserve">Укажите зависимость от расстояния величин </w:t>
      </w:r>
      <w:r>
        <w:rPr>
          <w:iCs/>
          <w:sz w:val="24"/>
          <w:szCs w:val="24"/>
        </w:rPr>
        <w:t xml:space="preserve">Е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ля источника поля в виде: а) точечного заряда; б) равномерно заряженного шара; в) бес</w:t>
        <w:softHyphen/>
        <w:t>конечной плоскости; г) дипол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6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Используя основные законы электростатики, получите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а)</w:t>
        <w:tab/>
        <w:t>формулы для напряженности поля точечного заряда;  заряженно</w:t>
        <w:softHyphen/>
        <w:t>го проводящего шара; заряженной бесконечной плоскости; заряженного конденсатор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б)</w:t>
        <w:tab/>
        <w:t>формулу для определения электроемкости плоского конденса</w:t>
        <w:softHyphen/>
        <w:t>тор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в)</w:t>
        <w:tab/>
        <w:t>формулу для определения энергии заряженного конденсатор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г)</w:t>
        <w:tab/>
        <w:t>формулу для плотности энергии электрического пол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7" w:right="-57" w:firstLine="153"/>
        <w:rPr/>
      </w:pPr>
      <w:r>
        <w:rPr>
          <w:sz w:val="24"/>
          <w:szCs w:val="24"/>
        </w:rPr>
        <w:t>д)</w:t>
        <w:tab/>
        <w:t>формулу связи между напряженностью электростатического поля и разностью потенциалов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811" w:leader="none"/>
        </w:tabs>
        <w:ind w:left="57" w:right="-57" w:firstLine="1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1587500</wp:posOffset>
                </wp:positionH>
                <wp:positionV relativeFrom="paragraph">
                  <wp:posOffset>35560</wp:posOffset>
                </wp:positionV>
                <wp:extent cx="0" cy="19494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pt,2.8pt" to="-125pt,1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жите, что напряженность электростатического поля внутри равномерно заряженной сферы равна нулю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1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зависит линейная скорость частицы, движущейся по окружно</w:t>
        <w:softHyphen/>
        <w:t>сти вокруг заряженной нити, от радиуса ее орбиты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1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стину диэлектрика удаляют из плоского конденсатора, под</w:t>
        <w:softHyphen/>
        <w:t>ключенного к батарее. Как при этом изменяется емкость, заряд на обклад</w:t>
        <w:softHyphen/>
        <w:t>ках конденсатора, разность потенциалов, энергия конденсатора, напря</w:t>
        <w:softHyphen/>
        <w:t>женность электрического поля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11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жите, что если опустить края плоского заряженного конден</w:t>
        <w:softHyphen/>
        <w:t>сатора с вертикально расположенными обкладками в жидкий диэлектрик, то жидкость поднимется на некоторую высот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8. Выведите формулу, позволяющую определить высоту подъема жидкого диэлектрика в заряженном конденсаторе с вертикально располо</w:t>
        <w:softHyphen/>
        <w:t>женными стенкам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0" w:after="0"/>
        <w:ind w:left="57" w:right="-57" w:firstLine="153"/>
        <w:rPr/>
      </w:pPr>
      <w:r>
        <w:rPr>
          <w:sz w:val="24"/>
          <w:szCs w:val="24"/>
        </w:rPr>
        <w:t>9. Как зависит диэлектрическая проницаемость газа от его давления?</w:t>
      </w:r>
    </w:p>
    <w:p>
      <w:pPr>
        <w:pStyle w:val="Normal"/>
        <w:shd w:fill="FFFFFF" w:val="clear"/>
        <w:spacing w:before="466" w:after="0"/>
        <w:ind w:left="57" w:right="-57" w:firstLine="153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ТАК РЕШАЙ ФИЗИЧЕСКИЕ ЗАДАЧИ</w:t>
      </w:r>
    </w:p>
    <w:p>
      <w:pPr>
        <w:pStyle w:val="Normal"/>
        <w:shd w:fill="FFFFFF" w:val="clear"/>
        <w:spacing w:before="230" w:after="0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Два шарика, расположенные на расстоянии 10 см друг от друга, имеют отрицательные одинаковые заряды и взаимодействуют с силой 0,23 мН. Найти число избыточных электронов на каждом шарике.</w:t>
      </w:r>
    </w:p>
    <w:tbl>
      <w:tblPr>
        <w:tblW w:w="7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54"/>
        <w:gridCol w:w="415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:</w:t>
            </w:r>
          </w:p>
          <w:p>
            <w:pPr>
              <w:pStyle w:val="Normal"/>
              <w:spacing w:before="23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10 см</w:t>
            </w:r>
          </w:p>
          <w:p>
            <w:pPr>
              <w:pStyle w:val="Normal"/>
              <w:spacing w:before="23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= 0,23 мН</w:t>
            </w:r>
          </w:p>
          <w:p>
            <w:pPr>
              <w:pStyle w:val="Normal"/>
              <w:spacing w:before="23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955675</wp:posOffset>
                      </wp:positionH>
                      <wp:positionV relativeFrom="paragraph">
                        <wp:posOffset>995680</wp:posOffset>
                      </wp:positionV>
                      <wp:extent cx="889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25pt,78.4pt" to="-5.3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3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м</w:t>
            </w:r>
          </w:p>
          <w:p>
            <w:pPr>
              <w:pStyle w:val="Normal"/>
              <w:spacing w:before="230" w:after="0"/>
              <w:ind w:right="-57" w:hanging="0"/>
              <w:rPr/>
            </w:pPr>
            <w:r>
              <w:rPr>
                <w:sz w:val="24"/>
                <w:szCs w:val="24"/>
              </w:rPr>
              <w:t>0,23∙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Н</w:t>
            </w:r>
          </w:p>
          <w:p>
            <w:pPr>
              <w:pStyle w:val="Normal"/>
              <w:spacing w:before="23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=1,6∙10</w:t>
            </w:r>
            <w:r>
              <w:rPr>
                <w:sz w:val="24"/>
                <w:szCs w:val="24"/>
                <w:vertAlign w:val="superscript"/>
              </w:rPr>
              <w:t>-19</w:t>
            </w:r>
            <w:r>
              <w:rPr>
                <w:sz w:val="24"/>
                <w:szCs w:val="24"/>
              </w:rPr>
              <w:t xml:space="preserve"> К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-57" w:hanging="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- Ne</w:t>
            </w:r>
          </w:p>
          <w:p>
            <w:pPr>
              <w:pStyle w:val="Normal"/>
              <w:spacing w:before="230" w:after="0"/>
              <w:ind w:right="-57" w:hanging="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- Ne</w:t>
            </w:r>
          </w:p>
          <w:p>
            <w:pPr>
              <w:pStyle w:val="Normal"/>
              <w:spacing w:before="230" w:after="0"/>
              <w:ind w:right="-57" w:hanging="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 xmlns:m="http://schemas.openxmlformats.org/officeDocument/2006/math"/>
            <w:r>
              <w:rPr>
                <w:sz w:val="24"/>
                <w:szCs w:val="24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230" w:after="0"/>
              <w:ind w:right="-57" w:hanging="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 xmlns:m="http://schemas.openxmlformats.org/officeDocument/2006/math"/>
            <w:r>
              <w:rPr>
                <w:sz w:val="24"/>
                <w:szCs w:val="24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sz w:val="24"/>
                <w:szCs w:val="24"/>
                <w:vertAlign w:val="subscript"/>
                <w:lang w:val="en-US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230" w:after="0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9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Между двумя пластинами, расположенными горизонтально в ва</w:t>
        <w:softHyphen/>
        <w:t>кууме на расстоянии 4.8 мм друг от друга, находится в равновесии отрица</w:t>
        <w:softHyphen/>
        <w:t>тельно заряженная капелька масла массой 10 мг. Сколько избыточных электронов имеет капелька, если на пластины подано напряжение 1 кВ?</w:t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74"/>
        <w:gridCol w:w="4882"/>
      </w:tblGrid>
      <w:tr>
        <w:trPr>
          <w:trHeight w:val="23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: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4,8 мм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 = 10 мг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11480</wp:posOffset>
                      </wp:positionV>
                      <wp:extent cx="76327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2.4pt" to="55.05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= 1 кВ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 - 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4,8∙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0∙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кг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В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= 1,6∙10</w:t>
            </w:r>
            <w:r>
              <w:rPr>
                <w:sz w:val="24"/>
                <w:szCs w:val="24"/>
                <w:vertAlign w:val="superscript"/>
              </w:rPr>
              <w:t>-19</w:t>
            </w:r>
            <w:r>
              <w:rPr>
                <w:sz w:val="24"/>
                <w:szCs w:val="24"/>
              </w:rPr>
              <w:t xml:space="preserve"> Кл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0" cy="113347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133640"/>
                                <a:chOff x="0" y="0"/>
                                <a:chExt cx="1523880" cy="1133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523880" cy="11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43440"/>
                                  <a:ext cx="101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00640"/>
                                  <a:ext cx="101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43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572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06880" y="457200"/>
                                  <a:ext cx="29772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634320" y="2293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360" y="229320"/>
                                  <a:ext cx="317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360" y="686520"/>
                                  <a:ext cx="317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457920"/>
                                  <a:ext cx="38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71680" y="800280"/>
                                  <a:ext cx="38592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6880" y="0"/>
                                  <a:ext cx="360000" cy="34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20pt;height:89.25pt" coordorigin="0,0" coordsize="2400,1785">
                      <v:rect id="shape_0" stroked="f" o:allowincell="t" style="position:absolute;left:0;top:1;width:2399;height:178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00,541" to="1898,5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0,1261" to="1898,126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9,541" to="199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99,901" to="999,14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98;top:720;width:468;height:372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line id="shape_0" from="999,361" to="999,90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900;top:361;width:4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00;top:1081;width:4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9;top:721;width:5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00;top:1260;width:607;height:522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98;top:0;width:566;height:542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q = Ne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E = mg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oMath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3. Какую работу необходимо произвести, чтобы к плоской обкладке конденсатора с зарядом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расположенной параллельно поверхности </w:t>
      </w:r>
      <w:r>
        <w:rPr>
          <w:iCs/>
          <w:sz w:val="24"/>
          <w:szCs w:val="24"/>
        </w:rPr>
        <w:t>Зем</w:t>
      </w:r>
      <w:r>
        <w:rPr>
          <w:sz w:val="24"/>
          <w:szCs w:val="24"/>
        </w:rPr>
        <w:t xml:space="preserve">ли на расстоянии </w:t>
      </w:r>
      <w:r>
        <w:rPr>
          <w:iCs/>
          <w:sz w:val="24"/>
          <w:szCs w:val="24"/>
          <w:lang w:val="en-US"/>
        </w:rPr>
        <w:t>h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нее, поднести параллельно вторую такую же пластинку с зарядом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ив ее на расстоянии </w:t>
      </w:r>
      <w:r>
        <w:rPr>
          <w:iCs/>
          <w:sz w:val="24"/>
          <w:szCs w:val="24"/>
          <w:lang w:val="en-US"/>
        </w:rPr>
        <w:t>h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первой? Площадь обкладок конденсатора 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Какое количество теплоты выделится, если верхнюю обкладку заземлить? </w:t>
      </w:r>
    </w:p>
    <w:tbl>
      <w:tblPr>
        <w:tblW w:w="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5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:</w:t>
            </w:r>
          </w:p>
          <w:p>
            <w:pPr>
              <w:pStyle w:val="Normal"/>
              <w:spacing w:before="5" w:after="0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5" w:after="0"/>
              <w:ind w:right="-57" w:hanging="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281940</wp:posOffset>
                      </wp:positionV>
                      <wp:extent cx="825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22.2pt" to="57.6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/>
              </w:rPr>
              <w:t>,h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,q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h,S</w:t>
            </w:r>
          </w:p>
          <w:p>
            <w:pPr>
              <w:pStyle w:val="Normal"/>
              <w:spacing w:before="5" w:after="0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5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 - ?  Q - ?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0" cy="11430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143000"/>
                                <a:chOff x="0" y="0"/>
                                <a:chExt cx="1905120" cy="1143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113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571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914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137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3520" y="914400"/>
                                  <a:ext cx="63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080" y="91440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0" y="914400"/>
                                  <a:ext cx="63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120" y="91440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91440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520" y="914400"/>
                                  <a:ext cx="63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520" y="570960"/>
                                  <a:ext cx="3175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22860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0"/>
                                  <a:ext cx="38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457200"/>
                                  <a:ext cx="38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pt;height:90pt" coordorigin="0,0" coordsize="3000,1800">
                      <v:rect id="shape_0" stroked="f" o:allowincell="t" style="position:absolute;left:0;top:0;width:299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9,179" to="249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,900" to="249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,1440" to="249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900" to="600,1438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,179" to="500,1438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9,1440" to="2497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,1440" to="209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9,1440" to="1697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1440" to="129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440" to="998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,1440" to="697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0;top:899;width:4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360;width:6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9;top:0;width:5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9;top:720;width:5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5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57" w:right="-57" w:firstLine="153"/>
        <w:rPr/>
      </w:pPr>
      <w:r>
        <w:rPr>
          <w:sz w:val="24"/>
          <w:szCs w:val="24"/>
        </w:rPr>
        <w:t xml:space="preserve">До внесения пластины между обкладкой и Землей существовало электрическое   поле   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= </w:t>
      </w:r>
      <w:r>
        <w:rPr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Cs/>
          <w:sz w:val="24"/>
          <w:szCs w:val="24"/>
        </w:rPr>
        <w:t xml:space="preserve">,   </w:t>
      </w:r>
      <w:r>
        <w:rPr>
          <w:sz w:val="24"/>
          <w:szCs w:val="24"/>
        </w:rPr>
        <w:t xml:space="preserve">в   котором   была   запасена  энерги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э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После внесения пластины поле между пластинами не изменилось, а между внесенной пластиной и Землей из-за наложения полей напряженность поля составил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(если заряды были одинаковы по знаку).</w:t>
      </w:r>
    </w:p>
    <w:p>
      <w:pPr>
        <w:pStyle w:val="Normal"/>
        <w:shd w:fill="FFFFFF" w:val="clear"/>
        <w:spacing w:before="24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Тогда запасенная в системе энергия 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vertAlign w:val="subscript"/>
        </w:rPr>
        <w:t>э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vertAlign w:val="subscript"/>
        </w:rPr>
        <w:t>э1</w:t>
      </w:r>
      <w:r>
        <w:rPr>
          <w:iCs/>
          <w:sz w:val="24"/>
          <w:szCs w:val="24"/>
        </w:rPr>
        <w:t xml:space="preserve"> + Е'</w:t>
      </w:r>
      <w:r>
        <w:rPr>
          <w:iCs/>
          <w:sz w:val="24"/>
          <w:szCs w:val="24"/>
          <w:vertAlign w:val="subscript"/>
        </w:rPr>
        <w:t>э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44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Тогда произведенная работа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vertAlign w:val="subscript"/>
        </w:rPr>
        <w:t>э2</w:t>
      </w:r>
      <w:r>
        <w:rPr>
          <w:iCs/>
          <w:sz w:val="24"/>
          <w:szCs w:val="24"/>
        </w:rPr>
        <w:t xml:space="preserve"> - Е</w:t>
      </w:r>
      <w:r>
        <w:rPr>
          <w:iCs/>
          <w:sz w:val="24"/>
          <w:szCs w:val="24"/>
          <w:vertAlign w:val="subscript"/>
        </w:rPr>
        <w:t>э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8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Если верхнюю обкладку заземлить, то выделится количество теплот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э1</w:t>
      </w:r>
      <w:r>
        <w:rPr>
          <w:sz w:val="24"/>
          <w:szCs w:val="24"/>
        </w:rPr>
        <w:t xml:space="preserve"> – Е</w:t>
      </w:r>
      <w:r>
        <w:rPr>
          <w:sz w:val="24"/>
          <w:szCs w:val="24"/>
          <w:vertAlign w:val="subscript"/>
        </w:rPr>
        <w:t>э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left="700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57" w:right="-57" w:firstLine="15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УМЕЙ </w:t>
      </w:r>
      <w:r>
        <w:rPr>
          <w:b/>
          <w:bCs/>
          <w:sz w:val="24"/>
          <w:szCs w:val="24"/>
        </w:rPr>
        <w:t>РЕШАТЬ ТВОРЧЕСКИЕ ЗАДАЧИ!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6" w:leader="none"/>
        </w:tabs>
        <w:spacing w:before="182" w:after="0"/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два одноименно заряженных шара, расположенных на не</w:t>
        <w:softHyphen/>
        <w:t>большом расстоянии друг от друга, взаимодействуют с меньшей силой, чем при разноименных зарядах?</w:t>
      </w:r>
    </w:p>
    <w:p>
      <w:pPr>
        <w:pStyle w:val="Normal"/>
        <w:shd w:fill="FFFFFF" w:val="clear"/>
        <w:ind w:right="-57" w:hanging="0"/>
        <w:rPr/>
      </w:pPr>
      <w:r>
        <w:rPr>
          <w:sz w:val="24"/>
          <w:szCs w:val="24"/>
        </w:rPr>
        <w:t>2. При заправке баков самолета бензином металлический наконечник рукава всегда тщательно присоединяют проволокой к металлическому корпусу до погружения и, как такой способ выполняет свою задачу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01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положительно заряженный шар. Как с помощью этого шара, не уменьшая его заряда, наэлектризовать два других шара: один по</w:t>
        <w:softHyphen/>
        <w:t>ложительно, другой - отрицательно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01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условиях перенос электрического заряда из одной точ</w:t>
        <w:softHyphen/>
        <w:t>ки электрического поля в другую не сопровождается затратами энергии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01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зимой электризация тел значительнее, чем летом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01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в опытах по электростатике человека устанавливают на изолирующую подставку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01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ут ли притягиваться одноименно заряженные тела? Рассмот</w:t>
        <w:softHyphen/>
        <w:t>реть только электромагнитное взаимодействи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01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льный пузырь, соединенный с атмосферой с помощью трубки, сдувается за некоторое время. Как изменится это время, если пузырю со</w:t>
        <w:softHyphen/>
        <w:t>общить положительный заряд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01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стрелка электрометра отклоняется, если его корпусу сооб</w:t>
        <w:softHyphen/>
        <w:t>щить электрический заряд? Будет ли отклоняться стрелка, если стержень электрометра не будет заземлен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811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стекло можно резать в воде ножницами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811" w:leader="none"/>
        </w:tabs>
        <w:ind w:left="0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556500</wp:posOffset>
                </wp:positionH>
                <wp:positionV relativeFrom="paragraph">
                  <wp:posOffset>158115</wp:posOffset>
                </wp:positionV>
                <wp:extent cx="0" cy="2225040"/>
                <wp:effectExtent l="17145" t="0" r="171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2.45pt" to="595pt,187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крупинки манки (диэлектрические стрелки) ориентиру</w:t>
        <w:softHyphen/>
        <w:t>ются вдоль силовых линий электрического поля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811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да ли одинаковы емкости двух одинаковых изолированных проводников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811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ую опасность представляет обесточенная цепь с имеющимися в ней конденсаторами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-57" w:hanging="0"/>
        <w:rPr/>
      </w:pPr>
      <w:r>
        <w:rPr>
          <w:sz w:val="24"/>
          <w:szCs w:val="24"/>
        </w:rPr>
        <w:t>14. Плоский воздушный конденсатор помещают в жидкий диэлек</w:t>
        <w:softHyphen/>
        <w:t>трик. Как меняется энергия заряженного конденсатора, если он подсоеди</w:t>
        <w:softHyphen/>
        <w:t>нен к батарее? А если не подсоединен? Почему?</w:t>
      </w:r>
    </w:p>
    <w:p>
      <w:pPr>
        <w:pStyle w:val="Normal"/>
        <w:shd w:fill="FFFFFF" w:val="clear"/>
        <w:spacing w:before="254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РЕШИ САМ!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4" w:leader="none"/>
        </w:tabs>
        <w:spacing w:before="202" w:after="0"/>
        <w:ind w:left="57" w:right="-57" w:firstLine="153"/>
        <w:rPr/>
      </w:pPr>
      <w:r>
        <w:rPr>
          <w:sz w:val="24"/>
          <w:szCs w:val="24"/>
        </w:rPr>
        <w:t>Два одинаковых металлических шарика массой 10 г каждый рас</w:t>
        <w:softHyphen/>
        <w:t>положены на расстоянии значительно большем радиуса шариков. Какой равный заряд необходимо сообщить этим шарикам, чтобы сила их элек</w:t>
        <w:softHyphen/>
        <w:t>тростатического отталкивания уравновешивалась силой их гравитационно</w:t>
        <w:softHyphen/>
        <w:t>го притяже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ind w:left="57" w:right="-57" w:firstLine="153"/>
        <w:rPr/>
      </w:pPr>
      <w:r>
        <w:rPr>
          <w:sz w:val="24"/>
          <w:szCs w:val="24"/>
        </w:rPr>
        <w:t>Два заряженных шарика, подвешенных на нитях одинаковой дли</w:t>
        <w:softHyphen/>
        <w:t>ны, опускаются в керосин. Какова должна быть плотность материала ша</w:t>
        <w:softHyphen/>
        <w:t>риков, чтобы угол расхождения нитей в воздухе и в керосине был один и тот ж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ind w:left="57" w:right="-57" w:firstLine="153"/>
        <w:rPr/>
      </w:pPr>
      <w:r>
        <w:rPr>
          <w:sz w:val="24"/>
          <w:szCs w:val="24"/>
        </w:rPr>
        <w:t>Между горизонтальными пластинами плоского заряженного конденсатора  находится пылинка, имеющая  массу  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  кг  и заряд 9,8∙10</w:t>
      </w:r>
      <w:r>
        <w:rPr>
          <w:sz w:val="24"/>
          <w:szCs w:val="24"/>
          <w:vertAlign w:val="superscript"/>
        </w:rPr>
        <w:t>-17</w:t>
      </w:r>
      <w:r>
        <w:rPr>
          <w:sz w:val="24"/>
          <w:szCs w:val="24"/>
        </w:rPr>
        <w:t xml:space="preserve"> Кл. Какова напряженность поля в конденсаторе, если сила тяже</w:t>
        <w:softHyphen/>
        <w:t>сти, действующая на пылинку, уравновешивается электрической силой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811" w:leader="none"/>
        </w:tabs>
        <w:spacing w:before="10" w:after="0"/>
        <w:ind w:left="57" w:right="-57" w:firstLine="153"/>
        <w:rPr/>
      </w:pPr>
      <w:r>
        <w:rPr>
          <w:sz w:val="24"/>
          <w:szCs w:val="24"/>
        </w:rPr>
        <w:t>Каковы величина и направление напряженности электрического поля в точке посредине между зарядами -20 и 60 мкКл, удаленными на расстояние 40 см друг от друга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spacing w:before="14" w:after="0"/>
        <w:ind w:left="57" w:right="-57" w:firstLine="153"/>
        <w:rPr/>
      </w:pPr>
      <w:r>
        <w:rPr>
          <w:sz w:val="24"/>
          <w:szCs w:val="24"/>
        </w:rPr>
        <w:t>Электрон с начальной скоростью 2,4∙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м/с движется параллельно электрическому полю с напряженностью 8,4∙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/Кл. Какое расстоя</w:t>
        <w:softHyphen/>
        <w:t>ние он пройдет, прежде чем начнет двигаться в обратном направлении? Через какое время он вернется в исходную точку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spacing w:before="14" w:after="0"/>
        <w:ind w:left="57" w:right="-57" w:firstLine="153"/>
        <w:rPr/>
      </w:pPr>
      <w:r>
        <w:rPr>
          <w:sz w:val="24"/>
          <w:szCs w:val="24"/>
        </w:rPr>
        <w:t>Металлическая пластина площадью S расположена перпендику</w:t>
        <w:softHyphen/>
        <w:t xml:space="preserve">лярно силовым линиям однородного электрического поля напряженностью </w:t>
      </w:r>
      <w:r>
        <w:rPr>
          <w:iCs/>
          <w:sz w:val="24"/>
          <w:szCs w:val="24"/>
        </w:rPr>
        <w:t xml:space="preserve">Е. </w:t>
      </w:r>
      <w:r>
        <w:rPr>
          <w:sz w:val="24"/>
          <w:szCs w:val="24"/>
        </w:rPr>
        <w:t>Какой величины заряды индуцируются на поверхности пластины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Какую работу необходимо совершить по переводу трех электро</w:t>
        <w:softHyphen/>
        <w:t>нов из бесконечности на расстояние 1∙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м друг от друга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Конденсатор емкостью 2,5 мкФ заряжают до напряжения 35 В и отключают от батареи. Затем его подключают к другому конденсатору, при этом напряжение на первом конденсаторе падает до 16 В. Чему равна емкость второго конденсатора, если до подключения он был не заряжен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ind w:left="57" w:right="-57" w:firstLine="153"/>
        <w:rPr/>
      </w:pPr>
      <w:r>
        <w:rPr>
          <w:sz w:val="24"/>
          <w:szCs w:val="24"/>
        </w:rPr>
        <w:t>Имеются три конденсатора емкостью 2000 пФ, 5000 пФ и 0,01 мкФ. Какую наибольшую и наименьшую емкости можно составить из них? Как следует соединить для этого конденсаторы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98" w:leader="none"/>
        </w:tabs>
        <w:spacing w:before="5" w:after="0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Электрон находится на расстоянии 5,3∙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 xml:space="preserve"> м  от протона. Какой должна быть скорость электрона, чтобы он мог улететь в бесконечность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5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7" w:right="-57" w:firstLine="153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ВЫПОЛНИ ЭКСПЕРИМЕНТ ДОМА!</w:t>
      </w:r>
    </w:p>
    <w:p>
      <w:pPr>
        <w:pStyle w:val="Normal"/>
        <w:shd w:fill="FFFFFF" w:val="clear"/>
        <w:spacing w:before="264" w:after="0"/>
        <w:ind w:left="57" w:right="-57" w:firstLine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1. Изготовь комплект для наблюдения электризации тел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49" w:leader="none"/>
        </w:tabs>
        <w:ind w:left="57" w:right="-57" w:firstLine="153"/>
        <w:rPr/>
      </w:pPr>
      <w:r>
        <w:rPr>
          <w:sz w:val="24"/>
          <w:szCs w:val="24"/>
        </w:rPr>
        <w:t>Возьмите сухую и чистую расческу, расчешите чистые и сухие во</w:t>
        <w:softHyphen/>
        <w:t>лосы и докажите, что гребенка наэлектризовалась. Для этого попытайтесь обнаружить действие этой гребенки на бумажки, цепочку, кусочек прово</w:t>
        <w:softHyphen/>
        <w:t>локи, подвешенные на ни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49" w:leader="none"/>
        </w:tabs>
        <w:spacing w:before="19" w:after="0"/>
        <w:ind w:left="57" w:right="-57" w:firstLine="153"/>
        <w:rPr/>
      </w:pPr>
      <w:r>
        <w:rPr>
          <w:sz w:val="24"/>
          <w:szCs w:val="24"/>
        </w:rPr>
        <w:t>Наэлектризуйте чистую сухую бутылку, для чего потрите ее газе</w:t>
        <w:softHyphen/>
        <w:t>той. Обнаружьте действие наэлектризованного тела, как и в предыдущем случа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49" w:leader="none"/>
        </w:tabs>
        <w:spacing w:before="14" w:after="0"/>
        <w:ind w:left="57" w:right="-57" w:firstLine="153"/>
        <w:rPr/>
      </w:pPr>
      <w:r>
        <w:rPr>
          <w:sz w:val="24"/>
          <w:szCs w:val="24"/>
        </w:rPr>
        <w:t>В стакан с водой поместили стальную булавку так, что она плава</w:t>
        <w:softHyphen/>
        <w:t>ет. В какую сторону будет перемещаться булавка, если к ней поднести на</w:t>
        <w:softHyphen/>
        <w:t>электризованную эбонитовую палочку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49" w:leader="none"/>
        </w:tabs>
        <w:ind w:left="57" w:right="-57" w:firstLine="153"/>
        <w:rPr/>
      </w:pPr>
      <w:r>
        <w:rPr>
          <w:sz w:val="24"/>
          <w:szCs w:val="24"/>
        </w:rPr>
        <w:t>Поднесите к струе воды из крана наэлектризованную расческу. Что вы наблюдаете? Опишите наблюдаемое явление и объясните ег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49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Если некоторый объем воды замораживать с одной стороны, то на границе "лед-вода" возникает напряжение. Измерьте его и объясните явление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73" w:leader="none"/>
        </w:tabs>
        <w:ind w:left="57" w:right="-57" w:firstLine="153"/>
        <w:rPr/>
      </w:pPr>
      <w:r>
        <w:rPr>
          <w:sz w:val="24"/>
          <w:szCs w:val="24"/>
        </w:rPr>
        <w:t>Осуществите с помощью электрофорной машины (высоковольт</w:t>
        <w:softHyphen/>
        <w:t>ного генератора) электрический пробой диэлектрика (стопки бумаги), и исследуйте с помощью микроскопа (лупы) края полученных отверстий в средней части стопки. Дайте объяснение увиденному эффекту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73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ли тонкое стекло резать в воде ножницами? Почему?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" w:right="-57" w:firstLine="153"/>
        <w:rPr/>
      </w:pPr>
      <w:r>
        <w:rPr>
          <w:sz w:val="24"/>
          <w:szCs w:val="24"/>
        </w:rPr>
        <w:t>9. С помощью электропроводной бумаги (промокательная бумага, пропитанная слабым раствором соли), батарейки и микроамперметра, ис</w:t>
        <w:softHyphen/>
        <w:t>следуйте потенциальные электростатические поля и изобразите их спек</w:t>
        <w:softHyphen/>
        <w:t>тр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7" w:right="-57" w:firstLine="153"/>
        <w:rPr/>
      </w:pPr>
      <w:r>
        <w:rPr>
          <w:sz w:val="24"/>
          <w:szCs w:val="24"/>
        </w:rPr>
        <w:t>10.</w:t>
        <w:tab/>
        <w:t>Почему заряженный проводник, покрытый пылью, быстрее теря</w:t>
        <w:softHyphen/>
        <w:t>ет свой заряд?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before="250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ЕШЬ ЛИ ТЫ ПРОВОДИТЬ ФИЗИЧЕСКИЙ ЭКСПЕРИМЕНТ?</w:t>
      </w:r>
    </w:p>
    <w:p>
      <w:pPr>
        <w:pStyle w:val="Normal"/>
        <w:shd w:fill="FFFFFF" w:val="clear"/>
        <w:spacing w:before="192" w:after="0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еречислите и опишите действия (используемые материалы и ме</w:t>
        <w:softHyphen/>
        <w:t>тодику), при которых маленький металлический шар зарядитс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а)</w:t>
        <w:tab/>
        <w:t>положительно без прикосновения к заряженному телу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б)</w:t>
        <w:tab/>
        <w:t>отрицательно при соприкосновении с заряженным телом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758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в сухой зимний день вы касаетесь металлического предмета, например, дверной ручки, вы видите искру и чувствуйте удар. Обычно это объясняют, говоря, что человеком накоплен статический заряд. Как можно выяснить знак заряда, которым вы обладаете? Почему это явление не про</w:t>
        <w:softHyphen/>
        <w:t>исходит летом во влажный день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58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рьте размеры медной монеты и рассчитайте число свободных электронов, содержащихся в ней. Предположите, что на каждый атом при</w:t>
        <w:softHyphen/>
        <w:t>ходится по одному свободному электрону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58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ите способ измерения электрической постоян</w:t>
        <w:softHyphen/>
        <w:t>ной с помощью конденсатор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58" w:leader="none"/>
        </w:tabs>
        <w:ind w:left="57" w:right="-57" w:firstLine="1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175500</wp:posOffset>
                </wp:positionH>
                <wp:positionV relativeFrom="paragraph">
                  <wp:posOffset>79375</wp:posOffset>
                </wp:positionV>
                <wp:extent cx="0" cy="1487170"/>
                <wp:effectExtent l="12065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.25pt" to="565pt,123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м случае листочек незаряженной металлической фольги с большего расстояния притянется к заряженной палочке: если он лежит на заземленном стальном листе или когда он находится на сухом стекле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58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экспериментально проверить справедливость закона Кулона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58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 образом Милликену удалось измерить элементарный элек</w:t>
        <w:softHyphen/>
        <w:t>трический заряд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58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 образом можно зарядить конденсатор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58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опыты с электрическими зарядами (электростатические эффекты) гораздо лучше получаются зимой, чем летом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10. Почему невозможно разделить все положительные и отрицатель</w:t>
        <w:softHyphen/>
        <w:t>ные заряды, находящиеся в теле?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11. Как велик заряд 1 Кл?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12. Какова приблизительно ваша электрическая емкость?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13. Предложите способ измерения напряженности электрического поля Земли.</w:t>
      </w:r>
    </w:p>
    <w:p>
      <w:pPr>
        <w:pStyle w:val="Normal"/>
        <w:shd w:fill="FFFFFF" w:val="clear"/>
        <w:spacing w:before="254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Й ПРИМЕНЯТЬ ПОЛУЧЕННЫЕ ЗНАНИЯ НА ПРАКТИКЕ!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39" w:leader="none"/>
        </w:tabs>
        <w:spacing w:before="192" w:after="0"/>
        <w:ind w:left="57" w:right="-57" w:firstLine="153"/>
        <w:rPr/>
      </w:pPr>
      <w:r>
        <w:rPr>
          <w:sz w:val="24"/>
          <w:szCs w:val="24"/>
        </w:rPr>
        <w:t>Вы наэлектризовали пластмассовую расческу, потерев ее шелко</w:t>
        <w:softHyphen/>
        <w:t>вым шарфом. Как определить, какой заряд у расчески – положительный или отрицательны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57" w:right="-57" w:firstLine="153"/>
        <w:rPr/>
      </w:pPr>
      <w:r>
        <w:rPr>
          <w:sz w:val="24"/>
          <w:szCs w:val="24"/>
        </w:rPr>
        <w:t>Почему капли дождя или тумана образуются на ионах или элек</w:t>
        <w:softHyphen/>
        <w:t>тронах в воздух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57" w:right="-57" w:firstLine="153"/>
        <w:rPr/>
      </w:pPr>
      <w:r>
        <w:rPr>
          <w:sz w:val="24"/>
          <w:szCs w:val="24"/>
        </w:rPr>
        <w:t>Когда наэлектризованная палочка притягивает кусочки бумаги, некоторые из них, коснувшись палочки, тут же отскакивают. Объясните это явле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7" w:right="-57" w:firstLine="153"/>
        <w:rPr/>
      </w:pPr>
      <w:r>
        <w:rPr>
          <w:sz w:val="24"/>
          <w:szCs w:val="24"/>
        </w:rPr>
        <w:t>4.</w:t>
        <w:tab/>
        <w:t>Причиной, каких явлений должна быть электризация?</w:t>
        <w:br/>
        <w:t>а) воспламенение газонефтяного фонтана из скважины;</w:t>
        <w:br/>
        <w:t>б) молния;</w:t>
      </w:r>
    </w:p>
    <w:p>
      <w:pPr>
        <w:pStyle w:val="Normal"/>
        <w:shd w:fill="FFFFFF" w:val="clear"/>
        <w:ind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липание листов копировальной бумаг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заправка самолет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-57" w:hanging="0"/>
        <w:rPr/>
      </w:pPr>
      <w:r>
        <w:rPr>
          <w:sz w:val="24"/>
          <w:szCs w:val="24"/>
        </w:rPr>
        <w:t>д) возникновение разности потенциалов между крыльями самолета в полете.</w:t>
      </w:r>
    </w:p>
    <w:p>
      <w:pPr>
        <w:pStyle w:val="Normal"/>
        <w:shd w:fill="FFFFFF" w:val="clear"/>
        <w:spacing w:before="115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Перед вами пять законов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spacing w:before="163" w:after="0"/>
        <w:ind w:left="57" w:right="-57" w:firstLine="153"/>
        <w:rPr/>
      </w:pP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'=</w:t>
      </w:r>
      <w:r>
        <w:rPr>
          <w:iCs/>
          <w:sz w:val="24"/>
          <w:szCs w:val="24"/>
          <w:lang w:val="en-US"/>
        </w:rPr>
        <w:t>qU</w:t>
      </w:r>
      <w:r>
        <w:rPr>
          <w:sz w:val="24"/>
          <w:szCs w:val="24"/>
        </w:rPr>
        <w:t xml:space="preserve">;  </w:t>
      </w:r>
      <w:r>
        <w:rPr>
          <w:iCs/>
          <w:sz w:val="24"/>
          <w:szCs w:val="24"/>
        </w:rPr>
        <w:t xml:space="preserve">Е = </w:t>
      </w:r>
      <w:r>
        <w:rPr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Выделите основные законы и прочитайте их формулы вслух. Какой из законов надо применять для объяснения данного явления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w:rPr>
          <w:sz w:val="24"/>
          <w:szCs w:val="24"/>
        </w:rPr>
        <w:t>а) Два легких заряженных шарика, подвешенных на шелковых ни</w:t>
        <w:softHyphen/>
        <w:t>тях, отталкиваются друг от друг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w:rPr>
          <w:sz w:val="24"/>
          <w:szCs w:val="24"/>
        </w:rPr>
        <w:t>б) Электрон, находящийся между обкладками заряженного конден</w:t>
        <w:softHyphen/>
        <w:t>сатора, перемещается к положительно заряженной обкладк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w:rPr>
          <w:sz w:val="24"/>
          <w:szCs w:val="24"/>
        </w:rPr>
        <w:t>в) При сближении клемм высоковольтного выпрямителя между ни</w:t>
        <w:softHyphen/>
        <w:t>ми проскакивает искр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w:rPr>
          <w:sz w:val="24"/>
          <w:szCs w:val="24"/>
        </w:rPr>
        <w:t>г) Напряженность электростатического поля внутри равномерно за</w:t>
        <w:softHyphen/>
        <w:t>ряженной сферы равна нул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-57" w:firstLine="153"/>
        <w:rPr/>
      </w:pPr>
      <w:r>
        <w:rPr>
          <w:sz w:val="24"/>
          <w:szCs w:val="24"/>
        </w:rPr>
        <w:t>д) Электростатический маятник, помещенный между обкладками за</w:t>
        <w:softHyphen/>
        <w:t>ряженного воздушного конденсатора, совершает колебан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58" w:leader="none"/>
        </w:tabs>
        <w:ind w:left="57" w:right="-57" w:firstLine="153"/>
        <w:rPr/>
      </w:pPr>
      <w:r>
        <w:rPr>
          <w:sz w:val="24"/>
          <w:szCs w:val="24"/>
        </w:rPr>
        <w:t>Обкладку плоского воздушного конденсатора наклонили так, что расстояние с одной стороны увеличилось в два раза. Как изменилась ем</w:t>
        <w:softHyphen/>
        <w:t>кость конденсатора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58" w:leader="none"/>
        </w:tabs>
        <w:ind w:left="57" w:right="-57" w:firstLine="153"/>
        <w:rPr/>
      </w:pPr>
      <w:r>
        <w:rPr>
          <w:sz w:val="24"/>
          <w:szCs w:val="24"/>
        </w:rPr>
        <w:t>Почему от оборванного трамвайного высоковольтного провода, лежащего на земле, следует отходить мелкими шагами.</w:t>
      </w:r>
    </w:p>
    <w:p>
      <w:pPr>
        <w:pStyle w:val="Normal"/>
        <w:shd w:fill="FFFFFF" w:val="clear"/>
        <w:spacing w:before="53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8. Предложите конструкцию прибора на электретах, с помощью кото</w:t>
        <w:softHyphen/>
        <w:t>рого можно: а) управлять электронным пучком; б) измерять влажность воздуха; в) измерять электрический заряд.</w:t>
      </w:r>
    </w:p>
    <w:p>
      <w:pPr>
        <w:pStyle w:val="Normal"/>
        <w:shd w:fill="FFFFFF" w:val="clear"/>
        <w:spacing w:before="226" w:after="0"/>
        <w:ind w:left="57" w:right="-57" w:firstLine="1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Ь</w:t>
      </w:r>
      <w:r>
        <w:rPr>
          <w:rFonts w:cs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ОИ</w:t>
      </w:r>
      <w:r>
        <w:rPr>
          <w:rFonts w:cs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Я</w:t>
      </w:r>
      <w:r>
        <w:rPr>
          <w:rFonts w:cs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rFonts w:cs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Е</w:t>
      </w:r>
      <w:r>
        <w:rPr>
          <w:rFonts w:cs="Courier New"/>
          <w:b/>
          <w:sz w:val="24"/>
          <w:szCs w:val="24"/>
        </w:rPr>
        <w:t xml:space="preserve"> "</w:t>
      </w:r>
      <w:r>
        <w:rPr>
          <w:b/>
          <w:sz w:val="24"/>
          <w:szCs w:val="24"/>
        </w:rPr>
        <w:t>ЭЛЕКТРОСТАТИКА</w:t>
      </w:r>
      <w:r>
        <w:rPr>
          <w:rFonts w:cs="Courier New"/>
          <w:b/>
          <w:sz w:val="24"/>
          <w:szCs w:val="24"/>
        </w:rPr>
        <w:t>"!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05" w:leader="none"/>
        </w:tabs>
        <w:spacing w:before="173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граммофонная пластинка, потертая тканью, начинает при</w:t>
        <w:softHyphen/>
        <w:t>тягивать пыль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05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каждого понятия дайте краткое определение или описание, четко объясняющее, что это тако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а)</w:t>
        <w:tab/>
        <w:t>электрический заряд;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856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б)</w:t>
        <w:tab/>
        <w:t>напряженность электрического поля;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в)</w:t>
        <w:tab/>
        <w:t>разность потенциал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г)</w:t>
        <w:tab/>
        <w:t>электрическая емкость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05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ительно заряженный шарик массой 0,18 г и плотностью ве</w:t>
        <w:softHyphen/>
        <w:t>щества 1800 кг/м находится во взвешенном состоянии в жидком диэлек</w:t>
        <w:softHyphen/>
        <w:t>трике плотностью 900 кг/м . В диэлектрике имеется однородное электри</w:t>
        <w:softHyphen/>
        <w:t>ческое поле напряженностью 45 кВ/м, направленное вертикально вверх. Найти заряд шарик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spacing w:before="10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жите, что две единицы напряженности электрического поля 1 В/м и 1 Н/Кл эквивалентны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ри измерении напряженности электрического поля ис</w:t>
        <w:softHyphen/>
        <w:t>пользуют малый пробный заряд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spacing w:before="10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силовые линии электрического поля нигде не пересекают</w:t>
        <w:softHyphen/>
        <w:t>ся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spacing w:before="19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а конденсатора подключены к батарее. В каком случае они запа</w:t>
        <w:softHyphen/>
        <w:t>сают больше энергии: при последовательном или при параллельном со</w:t>
        <w:softHyphen/>
        <w:t>единени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spacing w:before="10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каких целей можно использовать конденсатор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тояние между пластинами плоского конденсатора </w:t>
      </w:r>
      <w:r>
        <w:rPr>
          <w:bCs/>
          <w:sz w:val="24"/>
          <w:szCs w:val="24"/>
        </w:rPr>
        <w:t xml:space="preserve">0,1 </w:t>
      </w:r>
      <w:r>
        <w:rPr>
          <w:sz w:val="24"/>
          <w:szCs w:val="24"/>
        </w:rPr>
        <w:t>мм. Ка</w:t>
        <w:softHyphen/>
        <w:t>кой должна быть площадь пластин, чтобы емкость конденсатора достигла 1Ф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86" w:leader="none"/>
        </w:tabs>
        <w:spacing w:before="24" w:after="0"/>
        <w:ind w:left="57" w:right="-57" w:firstLine="153"/>
        <w:rPr/>
      </w:pPr>
      <w:r>
        <w:rPr>
          <w:sz w:val="24"/>
          <w:szCs w:val="24"/>
        </w:rPr>
        <w:t>Найдите отношение электростатической и гравитационной сил для двух электрон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spacing w:before="24" w:after="0"/>
        <w:ind w:left="57" w:right="-57" w:firstLine="153"/>
        <w:rPr/>
      </w:pPr>
      <w:r>
        <w:rPr>
          <w:sz w:val="24"/>
          <w:szCs w:val="24"/>
        </w:rPr>
        <w:t>Металлической сфере сообщен положительный заряд. Что про</w:t>
        <w:softHyphen/>
        <w:t>изойдет при этом с массой сфер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spacing w:before="14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Чему равна электроемкость четырех одинаковых конденсаторов, соединенных, как показано на рисунке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ind w:left="57" w:right="-5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50365" cy="685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685080"/>
                          <a:chOff x="0" y="0"/>
                          <a:chExt cx="165024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502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1137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1448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716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7168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14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42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3423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11376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13040"/>
                            <a:ext cx="254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4236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34236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95pt;height:53.95pt" coordorigin="0,0" coordsize="2599,1079">
                <v:rect id="shape_0" stroked="f" o:allowincell="f" style="position:absolute;left:0;top:0;width:25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9,179" to="8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0" to="110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180" to="15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0,0" to="160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" to="21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179" to="4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900" to="8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0" to="9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720" to="11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900" to="15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0,720" to="16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18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21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9,180" to="21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9,539" to="24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,539" to="49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9;top:179;width: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78;width:3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539;width: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539;width: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spacing w:before="24" w:after="0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Предложите способы измерения электроемкости конденсатора. </w:t>
      </w:r>
    </w:p>
    <w:p>
      <w:pPr>
        <w:pStyle w:val="Normal"/>
        <w:shd w:fill="FFFFFF" w:val="clear"/>
        <w:spacing w:before="24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НЫЕ МАТЕРИАЛЫ ПО ТЕМЕ "ПОСТОЯННЫЙ ЭЛЕКТРИЧЕСКИЙ ТОК"</w:t>
      </w:r>
    </w:p>
    <w:p>
      <w:pPr>
        <w:pStyle w:val="Normal"/>
        <w:shd w:fill="FFFFFF" w:val="clear"/>
        <w:spacing w:before="230" w:after="0"/>
        <w:ind w:left="57" w:right="-57" w:firstLine="3043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рирода неистощима в своих выдумках.</w:t>
      </w:r>
    </w:p>
    <w:p>
      <w:pPr>
        <w:pStyle w:val="Normal"/>
        <w:shd w:fill="FFFFFF" w:val="clear"/>
        <w:spacing w:before="10" w:after="0"/>
        <w:ind w:left="57" w:right="-57" w:firstLine="3043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И. Ньютон</w:t>
      </w:r>
    </w:p>
    <w:p>
      <w:pPr>
        <w:pStyle w:val="Normal"/>
        <w:shd w:fill="FFFFFF" w:val="clear"/>
        <w:spacing w:before="230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ПОСТОЯННЫЙ ЭЛЕКТРИЧЕСКИЙ ТОК</w:t>
      </w:r>
    </w:p>
    <w:p>
      <w:pPr>
        <w:pStyle w:val="Normal"/>
        <w:shd w:fill="FFFFFF" w:val="clear"/>
        <w:spacing w:before="254" w:after="0"/>
        <w:ind w:left="57" w:right="-57" w:firstLine="153"/>
        <w:rPr/>
      </w:pPr>
      <w:r>
        <w:rPr>
          <w:sz w:val="24"/>
          <w:szCs w:val="24"/>
        </w:rPr>
        <w:t>Электрическим током называют упорядоченное движение свободных заряженных частиц в среде. Постоянный электрический ток обладает свой</w:t>
        <w:softHyphen/>
        <w:t>ством переносить электрический заряд через поперечное сечение провод</w:t>
        <w:softHyphen/>
        <w:t>ника. Это его свойство называют силой электрического тока и измеряют отношением перенесенного заряда за определенный промежуток времени к этому промежутку времени. Масса вещества, выделившегося на ка</w:t>
        <w:softHyphen/>
        <w:t>тоде при электролизе, прямо пропорциональна перенесенному заряду. Од</w:t>
        <w:softHyphen/>
        <w:t>нако эти методы измерения заряда не точны, поэтому силу тока измеряют непосредственно по его магнитному действию. Вещества, хорошо прово</w:t>
        <w:softHyphen/>
        <w:t xml:space="preserve">дящие электрический ток, называют </w:t>
      </w:r>
      <w:r>
        <w:rPr>
          <w:iCs/>
          <w:sz w:val="24"/>
          <w:szCs w:val="24"/>
        </w:rPr>
        <w:t xml:space="preserve">проводниками. </w:t>
      </w:r>
      <w:r>
        <w:rPr>
          <w:sz w:val="24"/>
          <w:szCs w:val="24"/>
        </w:rPr>
        <w:t>Несмотря на довольно высокую электропроводность, проводник обладает свойством противодей</w:t>
        <w:softHyphen/>
        <w:t>ствовать протекающему по нему электрическому току. Это свойство назы</w:t>
        <w:softHyphen/>
        <w:t>вают электрическим сопротивлением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и измеряют при постоянном на</w:t>
        <w:softHyphen/>
        <w:t>пряжении на концах проводника отношением этого напряжения к силе то</w:t>
        <w:softHyphen/>
        <w:t>ка.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 xml:space="preserve">Для замкнутой электрической цепи, содержащей источник тока, справедлив закон Ома: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4"/>
          <w:szCs w:val="24"/>
        </w:rPr>
        <w:t xml:space="preserve"> / (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+ г),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- ЭДС источника тока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Cs/>
          <w:sz w:val="24"/>
          <w:szCs w:val="24"/>
        </w:rPr>
        <w:t>г) -</w:t>
      </w:r>
      <w:r>
        <w:rPr>
          <w:sz w:val="24"/>
          <w:szCs w:val="24"/>
        </w:rPr>
        <w:t>полное сопротивление электрической цепи.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О наличии электрического тока в проводнике можно судить по его действиям, которые он производит. Одно из них - магнитное - проявляет</w:t>
        <w:softHyphen/>
        <w:t>ся у всех без исключения проводников и осуществляется посредством маг</w:t>
        <w:softHyphen/>
        <w:t>нитного поля. Главное свойство магнитного поля заключается в его спо</w:t>
        <w:softHyphen/>
        <w:t>собности действовать на движущиеся заряженные частицы (проводники с током и намагниченные тела) с некоторой силой. Это свойство поля назы</w:t>
        <w:softHyphen/>
        <w:t xml:space="preserve">вают магнитной индукцией </w:t>
      </w:r>
      <w:r>
        <w:rPr>
          <w:iCs/>
          <w:sz w:val="24"/>
          <w:szCs w:val="24"/>
        </w:rPr>
        <w:t xml:space="preserve">(В) </w:t>
      </w:r>
      <w:r>
        <w:rPr>
          <w:sz w:val="24"/>
          <w:szCs w:val="24"/>
        </w:rPr>
        <w:t>и измеряют отношением максимальной силы, действующей в данной точке на движущуюся заряженную частицу, к ее заряду и скорости. Магнитное поле задано, если известна магнитная индукция в каждой его точке.</w:t>
      </w:r>
    </w:p>
    <w:p>
      <w:pPr>
        <w:pStyle w:val="Normal"/>
        <w:shd w:fill="FFFFFF" w:val="clear"/>
        <w:spacing w:before="58" w:after="0"/>
        <w:ind w:left="57" w:right="-57" w:firstLine="153"/>
        <w:rPr/>
      </w:pPr>
      <w:r>
        <w:rPr>
          <w:sz w:val="24"/>
          <w:szCs w:val="24"/>
        </w:rPr>
        <w:t>Линии магнитной индукции всегда замкнуты (не имеют ни начала, ни конца). Этот факт говорит о том, что в природе нет источников магнит</w:t>
        <w:softHyphen/>
        <w:t>ного поля (магнитных зарядов). Магнитное поле создается движущимися электрическими зарядами (проводниками с током и намагниченными телами). Природа их едина: магнитное поле возникает в результате движения заряженных частиц (электронов, протонов, ионов), а также благодаря на</w:t>
        <w:softHyphen/>
        <w:t>личию у частиц собственного (спинового) магнитного момента.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В веществе магнитная индукция </w:t>
      </w:r>
      <w:r>
        <w:rPr>
          <w:iCs/>
          <w:sz w:val="24"/>
          <w:szCs w:val="24"/>
        </w:rPr>
        <w:t xml:space="preserve">(В) </w:t>
      </w:r>
      <w:r>
        <w:rPr>
          <w:sz w:val="24"/>
          <w:szCs w:val="24"/>
        </w:rPr>
        <w:t>изменяется по отношению к ва</w:t>
        <w:softHyphen/>
        <w:t xml:space="preserve">кууму </w:t>
      </w:r>
      <w:r>
        <w:rPr>
          <w:iCs/>
          <w:sz w:val="24"/>
          <w:szCs w:val="24"/>
        </w:rPr>
        <w:t>(В</w:t>
      </w:r>
      <w:r>
        <w:rPr>
          <w:iCs/>
          <w:sz w:val="24"/>
          <w:szCs w:val="24"/>
          <w:vertAlign w:val="subscript"/>
        </w:rPr>
        <w:t>о</w:t>
      </w:r>
      <w:r>
        <w:rPr>
          <w:iCs/>
          <w:sz w:val="24"/>
          <w:szCs w:val="24"/>
        </w:rPr>
        <w:t xml:space="preserve">). </w:t>
      </w:r>
      <w:r>
        <w:rPr>
          <w:sz w:val="24"/>
          <w:szCs w:val="24"/>
        </w:rPr>
        <w:t xml:space="preserve">Отнош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называется магнитной проницаемо</w:t>
        <w:softHyphen/>
        <w:t xml:space="preserve">стью среды. В зависимости от величи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ещества делят на диамагнетики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Cs/>
          <w:sz w:val="24"/>
          <w:szCs w:val="24"/>
        </w:rPr>
        <w:t xml:space="preserve"> &lt; </w:t>
      </w:r>
      <w:r>
        <w:rPr>
          <w:sz w:val="24"/>
          <w:szCs w:val="24"/>
        </w:rPr>
        <w:t>1) и парамагнетики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&gt; 1); вещества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Cs/>
          <w:sz w:val="24"/>
          <w:szCs w:val="24"/>
        </w:rPr>
        <w:t xml:space="preserve"> » </w:t>
      </w:r>
      <w:r>
        <w:rPr>
          <w:sz w:val="24"/>
          <w:szCs w:val="24"/>
        </w:rPr>
        <w:t xml:space="preserve">1 называют </w:t>
      </w:r>
      <w:r>
        <w:rPr>
          <w:iCs/>
          <w:sz w:val="24"/>
          <w:szCs w:val="24"/>
        </w:rPr>
        <w:t>ферромагне</w:t>
        <w:softHyphen/>
        <w:t>тиками.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Таким образом, если нам заданы напряженность электрического по</w:t>
        <w:softHyphen/>
        <w:t xml:space="preserve">ля и индукция магнитного поля, то по известным правилам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>э</w:t>
      </w:r>
      <w:r>
        <w:rPr>
          <w:iCs/>
          <w:sz w:val="24"/>
          <w:szCs w:val="24"/>
        </w:rPr>
        <w:t xml:space="preserve"> =</w:t>
      </w:r>
      <w:r>
        <w:rPr>
          <w:iCs/>
          <w:sz w:val="24"/>
          <w:szCs w:val="24"/>
          <w:lang w:val="en-US"/>
        </w:rPr>
        <w:t>qE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>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Cs/>
          <w:sz w:val="24"/>
          <w:szCs w:val="24"/>
          <w:lang w:val="en-US"/>
        </w:rPr>
        <w:t>Bsin</w:t>
      </w:r>
      <w:r>
        <w:rPr>
          <w:iCs/>
          <w:sz w:val="24"/>
          <w:szCs w:val="24"/>
        </w:rPr>
        <w:t xml:space="preserve"> а) </w:t>
      </w:r>
      <w:r>
        <w:rPr>
          <w:sz w:val="24"/>
          <w:szCs w:val="24"/>
        </w:rPr>
        <w:t>можно рассчитать силы, действующие на движущийся за</w:t>
        <w:softHyphen/>
        <w:t>ряд (или электрический ток). Поэтому задача расчета взаимодействия движущихся зарядов сводится к расчету электромагнитного поля.</w:t>
      </w:r>
    </w:p>
    <w:p>
      <w:pPr>
        <w:pStyle w:val="Normal"/>
        <w:shd w:fill="FFFFFF" w:val="clear"/>
        <w:spacing w:before="240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Н ИЗУЧЕНИЯ ТЕМЫ "ПОСТОЯННЫЙ ЭЛЕКТРИЧЕСКИЙ ТОК"</w:t>
      </w:r>
    </w:p>
    <w:p>
      <w:pPr>
        <w:pStyle w:val="Normal"/>
        <w:shd w:fill="FFFFFF" w:val="clear"/>
        <w:spacing w:before="245" w:after="0"/>
        <w:ind w:left="57" w:right="-57" w:firstLine="153"/>
        <w:rPr/>
      </w:pPr>
      <w:r>
        <w:rPr>
          <w:bCs/>
          <w:iCs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Электрический ток, сила тока, напряжение, со</w:t>
        <w:softHyphen/>
        <w:t>противление. ЭДС, внутреннее сопротивление источника тока, магнитное поле, магнитная индукция, магнитный поток, проводники, полупроводни</w:t>
        <w:softHyphen/>
        <w:t>ки, диэлектрики.</w:t>
      </w:r>
    </w:p>
    <w:p>
      <w:pPr>
        <w:pStyle w:val="Normal"/>
        <w:shd w:fill="FFFFFF" w:val="clear"/>
        <w:ind w:left="57" w:right="-57" w:firstLine="153"/>
        <w:rPr/>
      </w:pPr>
      <w:r>
        <w:rPr>
          <w:iCs/>
          <w:sz w:val="24"/>
          <w:szCs w:val="24"/>
        </w:rPr>
        <w:t xml:space="preserve">Модель: </w:t>
      </w:r>
      <w:r>
        <w:rPr>
          <w:sz w:val="24"/>
          <w:szCs w:val="24"/>
        </w:rPr>
        <w:t>механическая аналогия замкнутой электрической цепи, изо</w:t>
        <w:softHyphen/>
        <w:t>бражение полей с помощью силовых линий.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ind w:left="57" w:right="-57" w:firstLine="153"/>
        <w:rPr/>
      </w:pPr>
      <w:r>
        <w:rPr>
          <w:iCs/>
          <w:sz w:val="24"/>
          <w:szCs w:val="24"/>
        </w:rPr>
        <w:t xml:space="preserve">Основные законы: </w:t>
      </w:r>
      <w:r>
        <w:rPr>
          <w:sz w:val="24"/>
          <w:szCs w:val="24"/>
        </w:rPr>
        <w:t>1. У магнитного поля нет источников. 2. Магнитное поле создается током.</w:t>
        <w:tab/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ind w:left="57" w:right="-57" w:firstLine="153"/>
        <w:rPr>
          <w:sz w:val="24"/>
          <w:szCs w:val="24"/>
        </w:rPr>
      </w:pPr>
      <w:r>
        <w:rPr>
          <w:iCs/>
          <w:sz w:val="24"/>
          <w:szCs w:val="24"/>
        </w:rPr>
        <w:t xml:space="preserve">3.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υ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02" w:after="0"/>
        <w:ind w:left="57" w:right="-57" w:firstLine="153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онстанты: </w:t>
      </w:r>
      <w:r>
        <w:rPr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Cs/>
          <w:iCs/>
          <w:sz w:val="24"/>
          <w:szCs w:val="24"/>
        </w:rPr>
        <w:t>Гн/м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-57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ледствия: </w:t>
      </w: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Формулы-следствия: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υS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;</m:t>
        </m:r>
      </m:oMath>
      <w:r>
        <w:rPr>
          <w:iCs/>
          <w:sz w:val="24"/>
          <w:szCs w:val="24"/>
        </w:rPr>
        <w:t xml:space="preserve">Р = </w:t>
      </w:r>
      <w:r>
        <w:rPr>
          <w:iCs/>
          <w:sz w:val="24"/>
          <w:szCs w:val="24"/>
          <w:lang w:val="en-US"/>
        </w:rPr>
        <w:t>UI</w:t>
      </w:r>
      <w:r>
        <w:rPr>
          <w:iCs/>
          <w:sz w:val="24"/>
          <w:szCs w:val="24"/>
        </w:rPr>
        <w:t xml:space="preserve"> = 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; </w:t>
      </w:r>
      <w:r>
        <w:rPr>
          <w:sz w:val="24"/>
          <w:szCs w:val="24"/>
        </w:rPr>
        <w:t xml:space="preserve">законы Кирхгоф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B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right="-57" w:hanging="0"/>
        <w:rPr/>
      </w:pPr>
      <w:r>
        <w:rPr>
          <w:iCs/>
          <w:sz w:val="24"/>
          <w:szCs w:val="24"/>
        </w:rPr>
        <w:t xml:space="preserve">2. Практические применения: </w:t>
      </w:r>
      <w:r>
        <w:rPr>
          <w:sz w:val="24"/>
          <w:szCs w:val="24"/>
        </w:rPr>
        <w:t>расчеты электрических цепей и маг</w:t>
        <w:softHyphen/>
        <w:t>нитных полей, действия электрического тока, особенности протекания то</w:t>
        <w:softHyphen/>
        <w:t>ка в различных средах и их использование в технике и в быту.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57" w:right="-57" w:firstLine="15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ВЕТЬ НА ВОПРОСЫ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before="245" w:after="0"/>
        <w:ind w:right="-57" w:hanging="0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1. Что называют электрическим током?</w:t>
        <w:tab/>
      </w:r>
    </w:p>
    <w:p>
      <w:pPr>
        <w:pStyle w:val="Normal"/>
        <w:shd w:fill="FFFFFF" w:val="clear"/>
        <w:spacing w:before="5" w:after="0"/>
        <w:ind w:right="-57" w:hanging="0"/>
        <w:rPr/>
      </w:pP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2. Как определить направление электрического тока в среде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Что называют силой электрического тока? Назовите ее единицу в СИ. Дайте ее определени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0" w:after="0"/>
        <w:ind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акие вещества являются проводниками электрического тока? Приведите пример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0" w:after="0"/>
        <w:ind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Что называют вольтамперной характеристикой проводника? Изо</w:t>
        <w:softHyphen/>
        <w:t>бразите ее графически для случая, когда температура проводника остается неизменно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0" w:after="0"/>
        <w:ind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Сформулируйте закон Ома для участка электрической цеп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акую физическую величину называют сопротивлением провод</w:t>
        <w:softHyphen/>
        <w:t>ника? Как можно ее измерить? Дайте ее определени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очему проводник обладает сопротивлением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Как зависит сопротивление проводника от его размеров, от темпе</w:t>
        <w:softHyphen/>
        <w:t>ратуры и материала, из которого он изготовлен? Почему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-57" w:hanging="0"/>
        <w:rPr/>
      </w:pPr>
      <w:r>
        <w:rPr>
          <w:sz w:val="24"/>
          <w:szCs w:val="24"/>
        </w:rPr>
        <w:t>10. Каким образом проводники можно соединять друг с другом? Для чего это делается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11. Какое соединение проводников называется последовательным?</w:t>
        <w:br/>
        <w:t>12. Как соединить два проводника последовательно? Как определить общее сопротивление цепи, состоящей из нескольких последовательно соединен</w:t>
        <w:softHyphen/>
        <w:t xml:space="preserve">ных проводников?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ind w:right="-57" w:hanging="0"/>
        <w:rPr/>
      </w:pPr>
      <w:r>
        <w:rPr>
          <w:sz w:val="24"/>
          <w:szCs w:val="24"/>
        </w:rPr>
        <w:t>13. Сформулируйте законы последовательного соединения проводни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spacing w:before="10" w:after="0"/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е соединение проводников называют параллельным? Как со</w:t>
        <w:softHyphen/>
        <w:t>единить два проводника параллельно? Как определить общее сопротивле</w:t>
        <w:softHyphen/>
        <w:t>ние электрической цепи, состоящей из нескольких параллельно соединен</w:t>
        <w:softHyphen/>
        <w:t>ных проводников? Сформулируйте законы параллельного соединения про</w:t>
        <w:softHyphen/>
        <w:t>водни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spacing w:before="10" w:after="0"/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е соединение проводников называют смешанным? Как опре</w:t>
        <w:softHyphen/>
        <w:t>делить общее сопротивление цепи при смешанном соединени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мощью какого прибора измеряют силу электрического тока; напряжение? Как расширить пределы измерения этих приборов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основное различие между вольтметром и амперметром? Объясните, почему сопротивление идеального амперметра равно нулю, а идеального вольтметра - бесконечн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spacing w:before="10" w:after="0"/>
        <w:ind w:left="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уя механическую аналогию, объясните процессы в замк</w:t>
        <w:softHyphen/>
        <w:t>нутой электрической цепи. Какие превращения энергии происходят в этой цеп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  <w:tab w:val="left" w:pos="2582" w:leader="none"/>
          <w:tab w:val="left" w:pos="4046" w:leader="none"/>
        </w:tabs>
        <w:spacing w:before="10" w:after="0"/>
        <w:ind w:left="0" w:right="-5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620000</wp:posOffset>
                </wp:positionH>
                <wp:positionV relativeFrom="paragraph">
                  <wp:posOffset>25400</wp:posOffset>
                </wp:positionV>
                <wp:extent cx="0" cy="2597150"/>
                <wp:effectExtent l="8255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pt" to="600pt,206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илы называют сторонними? Какова их природа? Приве</w:t>
        <w:softHyphen/>
        <w:t>дите примеры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802" w:leader="none"/>
        </w:tabs>
        <w:spacing w:before="10" w:after="0"/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ют ЭДС сторонних сил? Запишите формулу для ее из</w:t>
        <w:softHyphen/>
        <w:t>мерения. Дайте ее опреде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ют ЭДС источника тока? Какова ее единица в СИ и как она измеряется? Почему при замкнутых через нагрузку клеммах ис</w:t>
        <w:softHyphen/>
        <w:t>точника тока, напряжение на клеммах меньше ЭД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внутреннее сопротивление гальванического элемента непостоян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ите различие между ЭДС и напря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улируйте закон Ома для замкнутой цепи. Какие величины он связывает? Для каких физических объектов применим? Приведите при</w:t>
        <w:softHyphen/>
        <w:t>меры его практических приме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ют магнитным взаимодействием? Как осуществляется магнитное взаимодействие между проводниками с током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ют магнитным полем? Перечислите известные вам свойства магнитного пол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ожно обнаружить присутствие магнитного поля в данной области пространства? Какие приборы или устройства необходимы для этого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ют магнитной индукцией? Какова ее единица в СИ? Как ее измеряют? Дайте ее определение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определить направление магнитной индукции с помощью магнитной стрелки? Вокруг прямого проводника с током? Внутри кольце</w:t>
        <w:softHyphen/>
        <w:t>вого проводника с током или соленоида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ют линией магнитной индукции? Как графически изо</w:t>
        <w:softHyphen/>
        <w:t>бражаются магнитные поля? Приведите пример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улируйте правило, с помощью которого можно определить направление силы, действующей со стороны магнитного поля на провод</w:t>
        <w:softHyphen/>
        <w:t>ник с токо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шите формулу для определения модуля силы Ампер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шите формулу для определения магнитной силы (силы Ло</w:t>
        <w:softHyphen/>
        <w:t>ренца). На какие частицы действует магнитная сила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лучше намагничивать железный стержень, помещая его внутрь соленоида с током, а не снаружи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лько малых магнитов можно получить, разрезая магнит на все более мелкие части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ли намагниченность железного стержня повышать беспредельно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лько нужно атомов металла, чтобы получить настоящий ме</w:t>
        <w:softHyphen/>
        <w:t>талл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общую характеристику следующим физическим объектам:</w:t>
        <w:br/>
        <w:t>металл, полупроводник, проводник, электролит, диэлектрик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left="57" w:right="-57" w:hanging="57"/>
        <w:rPr/>
      </w:pPr>
      <w:r>
        <w:rPr>
          <w:sz w:val="24"/>
          <w:szCs w:val="24"/>
        </w:rPr>
        <w:t>37.</w:t>
        <w:tab/>
        <w:t>Чем обусловлено электрическое сопротивление металла? Объясните его температурную зависимость.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41" w:leader="none"/>
        </w:tabs>
        <w:spacing w:before="43" w:after="0"/>
        <w:ind w:left="57" w:right="-57" w:hanging="57"/>
        <w:rPr/>
      </w:pPr>
      <w:r>
        <w:rPr>
          <w:sz w:val="24"/>
          <w:szCs w:val="24"/>
        </w:rPr>
        <w:t>38.</w:t>
        <w:tab/>
        <w:t>Какое явление называют электролитической диссоциацией? Сформулируйте законы электролиза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00" w:leader="none"/>
          <w:tab w:val="left" w:pos="816" w:leader="none"/>
        </w:tabs>
        <w:spacing w:before="43" w:after="0"/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опасно выкручивать из патрона лампочку накаливания мокрыми руками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00" w:leader="none"/>
          <w:tab w:val="left" w:pos="816" w:leader="none"/>
        </w:tabs>
        <w:spacing w:before="29" w:after="0"/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социация молекул при растворении в воде кристалла пова</w:t>
        <w:softHyphen/>
        <w:t>ренной соли ведет к росту потенциальной энергии взаимодействия ионов. За счет чего это происходит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00" w:leader="none"/>
          <w:tab w:val="left" w:pos="816" w:leader="none"/>
        </w:tabs>
        <w:spacing w:before="14" w:after="0"/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процесс называется ионизацией газа? Как его можно осу</w:t>
        <w:softHyphen/>
        <w:t>ществить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00" w:leader="none"/>
          <w:tab w:val="left" w:pos="816" w:leader="none"/>
        </w:tabs>
        <w:spacing w:before="14" w:after="0"/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для поддержания электрического тока в горящей дуге достаточно невысокого напряжения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00" w:leader="none"/>
          <w:tab w:val="left" w:pos="816" w:leader="none"/>
        </w:tabs>
        <w:spacing w:before="5" w:after="0"/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 образом можно удалить часть электронов из металла? Предложите способы. Где это явление можно использовать в технике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00" w:leader="none"/>
          <w:tab w:val="left" w:pos="81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в дымоходных трубах частицы угля в дыме имеют поло</w:t>
        <w:softHyphen/>
        <w:t>жительный электрический заряд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00" w:leader="none"/>
          <w:tab w:val="left" w:pos="81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ожно изменить ток насыщения в вакуумном диоде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00" w:leader="none"/>
          <w:tab w:val="left" w:pos="81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 механизм собственной и примесной проводимости в полу</w:t>
        <w:softHyphen/>
        <w:t>проводниках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00" w:leader="none"/>
          <w:tab w:val="left" w:pos="816" w:leader="none"/>
        </w:tabs>
        <w:spacing w:before="5" w:after="0"/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яется ли сопротивление примесного полупроводника с из</w:t>
        <w:softHyphen/>
        <w:t>менением его температуры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00" w:leader="none"/>
          <w:tab w:val="left" w:pos="816" w:leader="none"/>
        </w:tabs>
        <w:spacing w:before="5" w:after="0"/>
        <w:ind w:left="57" w:right="-57" w:hanging="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жите о полупроводниковых приборах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00" w:leader="none"/>
          <w:tab w:val="left" w:pos="816" w:leader="none"/>
        </w:tabs>
        <w:ind w:left="57" w:right="-57" w:hanging="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тите формулы основных законов постоянного тока вслух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left="57" w:right="-57" w:hanging="57"/>
        <w:rPr>
          <w:sz w:val="24"/>
          <w:szCs w:val="24"/>
        </w:rPr>
      </w:pPr>
      <w:r>
        <w:rPr>
          <w:sz w:val="24"/>
          <w:szCs w:val="24"/>
        </w:rPr>
        <w:t>59. Одинаково ли взаимодействуют два электрона, движущиеся в од</w:t>
        <w:softHyphen/>
        <w:t>ном и том же направлении и в противоположных направлениях?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left="57" w:right="-57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left="57" w:right="-57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7" w:right="-57" w:firstLine="153"/>
        <w:rPr>
          <w:b/>
          <w:b/>
          <w:sz w:val="24"/>
          <w:szCs w:val="24"/>
        </w:rPr>
      </w:pPr>
      <w:r>
        <w:rPr>
          <w:bCs/>
        </w:rPr>
        <w:t xml:space="preserve">                                </w:t>
      </w:r>
      <w:r>
        <w:rPr>
          <w:b/>
          <w:bCs/>
          <w:sz w:val="24"/>
          <w:szCs w:val="24"/>
        </w:rPr>
        <w:t>ВЫБЕРИ ВЕРНЫЙ ОТВЕТ!</w:t>
      </w:r>
    </w:p>
    <w:p>
      <w:pPr>
        <w:pStyle w:val="Normal"/>
        <w:shd w:fill="FFFFFF" w:val="clear"/>
        <w:spacing w:before="259" w:after="0"/>
        <w:ind w:left="200" w:right="-57" w:firstLine="10"/>
        <w:rPr/>
      </w:pPr>
      <w:r>
        <w:rPr>
          <w:sz w:val="24"/>
          <w:szCs w:val="24"/>
        </w:rPr>
        <w:t>I. Какое из приведенных ниже действий не вызывается электриче</w:t>
        <w:softHyphen/>
        <w:t>ским током?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715" w:leader="none"/>
        </w:tabs>
        <w:spacing w:before="14" w:after="0"/>
        <w:ind w:left="200" w:right="-57" w:firstLine="10"/>
        <w:rPr>
          <w:sz w:val="24"/>
          <w:szCs w:val="24"/>
        </w:rPr>
      </w:pPr>
      <w:r>
        <w:rPr>
          <w:sz w:val="24"/>
          <w:szCs w:val="24"/>
        </w:rPr>
        <w:t>Нагревание проводник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4" w:after="0"/>
        <w:ind w:left="200" w:right="-57" w:firstLine="10"/>
        <w:rPr>
          <w:sz w:val="24"/>
          <w:szCs w:val="24"/>
        </w:rPr>
      </w:pPr>
      <w:r>
        <w:rPr>
          <w:sz w:val="24"/>
          <w:szCs w:val="24"/>
        </w:rPr>
        <w:t>2. Отклонение магнитной стрелки вблизи проводника с ток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4" w:after="0"/>
        <w:ind w:left="200" w:right="-57" w:firstLine="10"/>
        <w:rPr>
          <w:sz w:val="24"/>
          <w:szCs w:val="24"/>
        </w:rPr>
      </w:pPr>
      <w:r>
        <w:rPr>
          <w:sz w:val="24"/>
          <w:szCs w:val="24"/>
        </w:rPr>
        <w:t>3. Изменение массы металлического проводника.</w:t>
        <w:br/>
        <w:t>4. Выделение составных частей проводника на электрода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78" w:after="0"/>
        <w:ind w:left="200" w:right="-57" w:hanging="0"/>
        <w:rPr/>
      </w:pPr>
      <w:r>
        <w:rPr>
          <w:sz w:val="24"/>
          <w:szCs w:val="24"/>
        </w:rPr>
        <w:t>II. По металлическому проводнику течет ток на запад. В какую сто</w:t>
        <w:softHyphen/>
        <w:t>рону перемещаются свободные заряды в проводнике?</w:t>
      </w:r>
    </w:p>
    <w:p>
      <w:pPr>
        <w:pStyle w:val="Normal"/>
        <w:shd w:fill="FFFFFF" w:val="clear"/>
        <w:ind w:left="200" w:right="-57" w:firstLine="10"/>
        <w:rPr>
          <w:sz w:val="24"/>
          <w:szCs w:val="24"/>
        </w:rPr>
      </w:pPr>
      <w:r>
        <w:rPr>
          <w:sz w:val="24"/>
          <w:szCs w:val="24"/>
        </w:rPr>
        <w:t>1. На запад.   2. На север.   3. На юг.   4. На восток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73" w:after="0"/>
        <w:ind w:left="200" w:right="-57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810500</wp:posOffset>
                </wp:positionH>
                <wp:positionV relativeFrom="paragraph">
                  <wp:posOffset>175895</wp:posOffset>
                </wp:positionV>
                <wp:extent cx="0" cy="2968625"/>
                <wp:effectExtent l="7620" t="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13.85pt" to="615pt,247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II.</w:t>
        <w:tab/>
        <w:t>Сила тока - свойство постоянного электрического тока переносить</w:t>
        <w:br/>
        <w:t>электрический заряд через поперечное сечение проводника, измеряемое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10" w:leader="none"/>
        </w:tabs>
        <w:spacing w:before="53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ическим прибором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ем электрического заряда, перенесенного через поверх</w:t>
        <w:softHyphen/>
        <w:t>ность, к промежутку времени, за который это перемещение произошло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10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мперах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токовыми весами" в ампера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58" w:after="0"/>
        <w:ind w:left="57" w:right="-57" w:firstLine="153"/>
        <w:rPr/>
      </w:pPr>
      <w:r>
        <w:rPr>
          <w:sz w:val="24"/>
          <w:szCs w:val="24"/>
        </w:rPr>
        <w:t>IV.</w:t>
        <w:tab/>
        <w:t>Провод одинакового сечения разрезали пополам и половинки сви</w:t>
        <w:softHyphen/>
        <w:t>ли между собой. Как изменилось его сопротивление?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ind w:left="57" w:right="-57" w:firstLine="153"/>
        <w:rPr/>
      </w:pPr>
      <w:r>
        <w:rPr>
          <w:sz w:val="24"/>
          <w:szCs w:val="24"/>
        </w:rPr>
        <w:t>1. Уменьшилось в 2 раза. 2. Увеличилось в два раза.</w:t>
        <w:br/>
        <w:t xml:space="preserve">  3. Не изменилось.</w:t>
        <w:tab/>
        <w:t xml:space="preserve">  4. Уменьшилось в 4 раз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54" w:after="0"/>
        <w:ind w:left="57" w:right="-57" w:firstLine="153"/>
        <w:rPr/>
      </w:pPr>
      <w:r>
        <w:rPr>
          <w:sz w:val="24"/>
          <w:szCs w:val="24"/>
        </w:rPr>
        <w:t>V.</w:t>
        <w:tab/>
        <w:t>Четыре проводника, сопротивлением по 0,5 Ом каждый, требуется соединить так, чтобы получить сопротивление 2 Ом. Как это сделать?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единить все проводники параллельно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единить все проводники последовательно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единить проводники по два параллельно в две последователь</w:t>
        <w:softHyphen/>
        <w:t>ные группы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единить 3 проводника параллельно и один последовательно к ни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58" w:after="0"/>
        <w:ind w:left="57" w:right="-57" w:firstLine="153"/>
        <w:rPr/>
      </w:pPr>
      <w:r>
        <w:rPr>
          <w:sz w:val="24"/>
          <w:szCs w:val="24"/>
        </w:rPr>
        <w:t>VI.</w:t>
        <w:tab/>
        <w:t>Какое из утверждений следует считать верным?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ДС равна напряжению на внешнем участке замкнутой электриче</w:t>
        <w:softHyphen/>
        <w:t>ской цеп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ДС измеряется отношением работы сторонних сил к перенесен</w:t>
        <w:softHyphen/>
        <w:t>ному ими заряду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ДС представляет силу, вызывающую движение свободных заря</w:t>
        <w:softHyphen/>
        <w:t>дов в замкнутой цеп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ДС совершает работу против сил электрического пол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73" w:after="0"/>
        <w:ind w:left="57" w:right="-57" w:firstLine="153"/>
        <w:rPr/>
      </w:pPr>
      <w:r>
        <w:rPr>
          <w:sz w:val="24"/>
          <w:szCs w:val="24"/>
        </w:rPr>
        <w:t>VII.</w:t>
        <w:tab/>
        <w:t>Каково направление магнитного поля, образуемого отрицатель</w:t>
        <w:softHyphen/>
        <w:t>ным зарядом, удаляющимся от вас?</w:t>
      </w:r>
    </w:p>
    <w:p>
      <w:pPr>
        <w:pStyle w:val="Normal"/>
        <w:shd w:fill="FFFFFF" w:val="clear"/>
        <w:spacing w:before="5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1. К вам. 2. От вас. 3. По часовой стрелке. 4. Против часовой стрелк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68" w:after="0"/>
        <w:ind w:left="57" w:right="-57" w:firstLine="153"/>
        <w:rPr/>
      </w:pPr>
      <w:r>
        <w:rPr>
          <w:sz w:val="24"/>
          <w:szCs w:val="24"/>
        </w:rPr>
        <w:t>VIII. По проводу течет ток с юга на запад в магнитном поле, направле</w:t>
        <w:softHyphen/>
        <w:t>нном вертикально вверх. Как направлена сила, действующая со стороны магнитного поля на провод?</w:t>
      </w:r>
    </w:p>
    <w:p>
      <w:pPr>
        <w:pStyle w:val="Normal"/>
        <w:shd w:fill="FFFFFF" w:val="clear"/>
        <w:spacing w:before="5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1. На запад. 2. На восток. 3. На север. 4. На ю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78" w:after="0"/>
        <w:ind w:left="57" w:right="-57" w:firstLine="153"/>
        <w:rPr/>
      </w:pPr>
      <w:r>
        <w:rPr>
          <w:sz w:val="24"/>
          <w:szCs w:val="24"/>
        </w:rPr>
        <w:t>IX.</w:t>
        <w:tab/>
        <w:t>Определите магнитную силу, действующую на проводник длиной 1 м с током 5 А в однородном магнитном поле с индукцией 1,5 Тл, если проводник расположен перпендикулярно направлению поля.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ind w:left="57" w:right="-57" w:firstLine="153"/>
        <w:rPr/>
      </w:pPr>
      <w:r>
        <w:rPr>
          <w:sz w:val="24"/>
          <w:szCs w:val="24"/>
        </w:rPr>
        <w:t>1. 7,5 Н.    2. 3,3 Н.     3. 1 Н.     4. 1,6 Н.</w:t>
        <w:tab/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X. Электрон движется перпендикулярно направлению магнитного поля с индукцией 0,1 Тл, имея скорость 2 ∙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м/с. Определите модуль си</w:t>
        <w:softHyphen/>
        <w:t>лы, действующей со стороны магнитного поля на электрон.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1. 0.       2. </w:t>
      </w:r>
      <w:r>
        <w:rPr>
          <w:iCs/>
          <w:sz w:val="24"/>
          <w:szCs w:val="24"/>
        </w:rPr>
        <w:t>9,6∙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Н.       3. 2∙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 Н.      4. 3,2∙10</w:t>
      </w:r>
      <w:r>
        <w:rPr>
          <w:sz w:val="24"/>
          <w:szCs w:val="24"/>
          <w:vertAlign w:val="superscript"/>
        </w:rPr>
        <w:t>-14</w:t>
      </w:r>
      <w:r>
        <w:rPr>
          <w:sz w:val="24"/>
          <w:szCs w:val="24"/>
        </w:rPr>
        <w:t xml:space="preserve"> Н.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7" w:right="-57" w:firstLine="15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ЗАПОЛНИ ОБОБЩАЮЩУЮ ТАБЛИЦУ «ФИЗИЧЕСКАЯ ТЕОРИЯ»! </w:t>
      </w:r>
    </w:p>
    <w:p>
      <w:pPr>
        <w:pStyle w:val="Normal"/>
        <w:shd w:fill="FFFFFF" w:val="clear"/>
        <w:spacing w:before="269" w:after="0"/>
        <w:ind w:left="57" w:right="-57" w:firstLine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ЫЙ ЭЛЕКТРИЧЕСКИЙ ТОК</w:t>
      </w:r>
    </w:p>
    <w:p>
      <w:pPr>
        <w:pStyle w:val="Normal"/>
        <w:shd w:fill="FFFFFF" w:val="clear"/>
        <w:spacing w:before="206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iCs/>
          <w:sz w:val="24"/>
          <w:szCs w:val="24"/>
        </w:rPr>
        <w:t>. Основание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206" w:leader="none"/>
        </w:tabs>
        <w:ind w:left="780" w:right="-57" w:hanging="360"/>
        <w:rPr>
          <w:sz w:val="24"/>
          <w:szCs w:val="24"/>
        </w:rPr>
      </w:pPr>
      <w:r>
        <w:rPr>
          <w:sz w:val="24"/>
          <w:szCs w:val="24"/>
        </w:rPr>
        <w:t>Наблюден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45" w:leader="none"/>
          <w:tab w:val="left" w:pos="3245" w:leader="none"/>
        </w:tabs>
        <w:ind w:left="780" w:right="-57" w:hanging="360"/>
        <w:rPr>
          <w:sz w:val="24"/>
          <w:szCs w:val="24"/>
        </w:rPr>
      </w:pPr>
      <w:r>
        <w:rPr>
          <w:sz w:val="24"/>
          <w:szCs w:val="24"/>
        </w:rPr>
        <w:t>Эксперименты</w:t>
        <w:tab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237" w:right="-5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Измеримые свойств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237" w:right="-5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Модел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-57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II. Ядро теории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6130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остула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237" w:right="-5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Закон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стан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iCs/>
          <w:sz w:val="24"/>
          <w:szCs w:val="24"/>
        </w:rPr>
        <w:t>Следствия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Формулы-следствия</w:t>
        <w:br/>
        <w:t xml:space="preserve">  2. Экспериментальная проверка</w:t>
        <w:tab/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864" w:leader="none"/>
        </w:tabs>
        <w:ind w:left="237" w:right="-5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Границы применимости</w:t>
        <w:tab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рактические применения</w:t>
      </w:r>
    </w:p>
    <w:p>
      <w:pPr>
        <w:pStyle w:val="Normal"/>
        <w:shd w:fill="FFFFFF" w:val="clear"/>
        <w:spacing w:before="226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Пользуясь планом изучения любой физической теории, выясните, к каким элементам теории можно отнести приведенные ниже утверждени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нитное поле создается движущимися электрическими заряда</w:t>
        <w:softHyphen/>
        <w:br/>
        <w:t>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нитная постоянна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= </w:t>
      </w:r>
      <w:r>
        <w:rPr>
          <w:iCs/>
          <w:sz w:val="24"/>
          <w:szCs w:val="24"/>
        </w:rPr>
        <w:t>4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</m:oMath>
      <w:r>
        <w:rPr>
          <w:iCs/>
          <w:sz w:val="24"/>
          <w:szCs w:val="24"/>
        </w:rPr>
        <w:t>10</w:t>
      </w:r>
      <w:r>
        <w:rPr>
          <w:iCs/>
          <w:sz w:val="24"/>
          <w:szCs w:val="24"/>
          <w:vertAlign w:val="superscript"/>
        </w:rPr>
        <w:t>-7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н/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ическое сопротивление - свойство проводника оказывать противодействие протекающему по нему электрическому току, измеряе</w:t>
        <w:softHyphen/>
        <w:t>мое при постоянном напряжении на его концах отношением этого напря</w:t>
        <w:softHyphen/>
        <w:t>жения к силе то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820 год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Эрстед обнаружил действие электрического тока на магнитную стрелку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е свободных зарядов в замкнутой электрической цепи с резистором напоминает падение тел в вязкой сред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ы постоянного тока применимы только для электрических цепей постоянного тока и только для описания движения заряженных час</w:t>
        <w:softHyphen/>
        <w:t>тиц в стационарных магнитных пол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борах магнитоэлектрической системы используется действие магнитного поля на проводник с током.</w:t>
        <w:tab/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 на участке электрической цепи прямо пропорцио</w:t>
        <w:softHyphen/>
        <w:t>нально произведению силы тока на сопротивление этого участ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ытным путем было установлено, что магнитное поле действует только на движущиеся заряженные частицы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5621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10. Линии магнитной индукции дают наглядное представление о магнитном поле.</w:t>
      </w:r>
    </w:p>
    <w:p>
      <w:pPr>
        <w:pStyle w:val="Normal"/>
        <w:shd w:fill="FFFFFF" w:val="clear"/>
        <w:spacing w:before="264" w:after="0"/>
        <w:ind w:left="57" w:right="-57" w:firstLine="1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МЕЙ ПОЛУЧАТЬ ФОРМУЛЫ-СЛЕДСТВИЯ!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706" w:leader="none"/>
        </w:tabs>
        <w:spacing w:before="250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ь, что электрический ток распределяется между двумя па</w:t>
        <w:softHyphen/>
        <w:t>раллельно соединенными резисторами так, что полная рассеиваемая на этом участке цепи мощность минималь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ь, что электрическое напряжение распределяется между двумя последовательно соединенными резисторами так, что полная рас</w:t>
        <w:softHyphen/>
        <w:t>сеиваемая на этом участке цепи мощность минималь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Объясните последствия замыкания электрической цепи.</w:t>
      </w:r>
    </w:p>
    <w:p>
      <w:pPr>
        <w:pStyle w:val="Normal"/>
        <w:spacing w:before="34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96365" cy="1028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028880"/>
                          <a:chOff x="0" y="0"/>
                          <a:chExt cx="1396440" cy="1028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96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144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44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44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28600"/>
                            <a:ext cx="127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4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8002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6850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4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028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85080"/>
                            <a:ext cx="254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4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2360"/>
                            <a:ext cx="254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68436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4164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95pt;height:81pt" coordorigin="0,0" coordsize="2199,1620">
                <v:rect id="shape_0" stroked="f" o:allowincell="f" style="position:absolute;left:0;top:0;width:219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0,180" to="5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9;top:0;width:6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9,180" to="19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9,180" to="19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9,360" to="2198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9,539" to="19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9,1260" to="199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9,1079" to="1599,14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99,900" to="149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,180" to="2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,1260" to="14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9;top:1079;width:3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9,180" to="49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720" to="13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0,179" to="140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9;top:539;width:3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8;top:1078;width: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538;width: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49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Пучок протонов с кинетической энергией 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vertAlign w:val="subscript"/>
        </w:rPr>
        <w:t>к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область однородного магнитного поля В, перпендикулярного к направле</w:t>
        <w:softHyphen/>
        <w:t>нию пучка. Найти зависимость радиуса круговой траектории этих частиц и их периода обращения: а) от индукции магнитного поля; б) от индукции магнитного поля и кинетической энергии частиц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49" w:leader="none"/>
        </w:tabs>
        <w:ind w:left="57" w:right="-57" w:firstLine="153"/>
        <w:rPr/>
      </w:pPr>
      <w:r>
        <w:rPr>
          <w:sz w:val="24"/>
          <w:szCs w:val="24"/>
        </w:rPr>
        <w:t>На рисунке изображена траектория движущегося  электрона между обкладками за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</wp:posOffset>
                </wp:positionH>
                <wp:positionV relativeFrom="paragraph">
                  <wp:posOffset>175260</wp:posOffset>
                </wp:positionV>
                <wp:extent cx="1846580" cy="9137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913680"/>
                          <a:chOff x="0" y="0"/>
                          <a:chExt cx="1846440" cy="91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464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11376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9884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236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5800">
                            <a:off x="245160" y="445680"/>
                            <a:ext cx="1333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8840" y="113760"/>
                            <a:ext cx="335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23520" y="341640"/>
                            <a:ext cx="322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3.8pt;width:145.4pt;height:71.95pt" coordorigin="378,276" coordsize="2908,1439">
                <v:rect id="shape_0" stroked="f" o:allowincell="f" style="position:absolute;left:378;top:276;width:2907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78,455" to="2776,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,1534" to="2776,1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,815" to="2776,8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64;top:977;width:2099;height:178;mso-wrap-style:none;v-text-anchor:middle;rotation:9">
                  <v:fill o:detectmouseclick="t" on="false"/>
                  <v:stroke color="black" weight="9360" joinstyle="miter" endcap="flat"/>
                  <w10:wrap type="square"/>
                </v:rect>
                <v:line id="shape_0" from="778,455" to="778,1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8,455" to="1278,1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78,455" to="1778,1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77,455" to="2277,1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7,455" to="2777,1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7,815" to="2877,13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78;top:455;width:527;height:46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777;top:814;width:507;height:42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яженного кон</w:t>
        <w:softHyphen/>
        <w:t>денсатора. Какого направления магнитное поле необходимо создать, чтобы оно отклоняло элек</w:t>
        <w:softHyphen/>
        <w:t>троны вверх? Какова должна быть индукция магнитного поля, чтобы смещение электрона не наблюдалось?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 xml:space="preserve">Выразите отношение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заряда электрона к его массе) через смещение электрона (5); длину конденсатора </w:t>
      </w:r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на</w:t>
        <w:softHyphen/>
        <w:t xml:space="preserve">пряженность электрического поля </w:t>
      </w:r>
      <w:r>
        <w:rPr>
          <w:iCs/>
          <w:sz w:val="24"/>
          <w:szCs w:val="24"/>
        </w:rPr>
        <w:t xml:space="preserve">Ё </w:t>
      </w:r>
      <w:r>
        <w:rPr>
          <w:sz w:val="24"/>
          <w:szCs w:val="24"/>
        </w:rPr>
        <w:t xml:space="preserve">и индукцию магнитного поля </w:t>
      </w:r>
      <w:r>
        <w:rPr>
          <w:iCs/>
          <w:sz w:val="24"/>
          <w:szCs w:val="24"/>
        </w:rPr>
        <w:t xml:space="preserve">В. </w:t>
      </w:r>
      <w:r>
        <w:rPr>
          <w:sz w:val="24"/>
          <w:szCs w:val="24"/>
        </w:rPr>
        <w:t>Со</w:t>
        <w:softHyphen/>
        <w:t>ставьте план опыта и определите это отношение экспериментально.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6. Вывести формулу для импульса частицы с зарядом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вижущейся перпендикулярно однородному магнитному полю с индукцией </w:t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по ок</w:t>
        <w:softHyphen/>
        <w:t xml:space="preserve">ружности радиуса 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782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узнать, отклоняется ли движущийся электрон в определенной области пространства электрическим или магнитным поле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аких свойств частицы зависит форма ее траектории при дви</w:t>
        <w:softHyphen/>
        <w:t>жении в гравитационном поле? В электрическом поле? В магнитном пол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ть движение электрона в параллельных электрических и магнитных полях. Начальная скорость электрона направлена под углом 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7" w:right="-57" w:firstLine="153"/>
        <w:rPr/>
      </w:pPr>
      <w:r>
        <w:rPr>
          <w:sz w:val="24"/>
          <w:szCs w:val="24"/>
        </w:rPr>
        <w:t>10.</w:t>
        <w:tab/>
        <w:t>Железный сердечник внутри соленоида позволяет значительно увеличить индукцию магнитного поля, однако без сердечника удается по</w:t>
        <w:softHyphen/>
        <w:t>лучить более сильные поля. Почему?</w:t>
      </w:r>
    </w:p>
    <w:p>
      <w:pPr>
        <w:pStyle w:val="Normal"/>
        <w:shd w:fill="FFFFFF" w:val="clear"/>
        <w:spacing w:before="259" w:after="0"/>
        <w:ind w:left="57" w:right="-57" w:firstLine="15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ТАК РЕШАЙ ФИЗИЧЕСКИЕ ЗАДАЧИ!</w:t>
      </w:r>
    </w:p>
    <w:p>
      <w:pPr>
        <w:pStyle w:val="Normal"/>
        <w:shd w:fill="FFFFFF" w:val="clear"/>
        <w:spacing w:before="250" w:after="0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</w:rPr>
        <w:t>1. Генератор питает 50 параллельно соединенных ламп сопротивле</w:t>
        <w:softHyphen/>
        <w:t>нием 300 Ом каждая. Напряжение на зажимах генератора 128 В, его внут</w:t>
        <w:softHyphen/>
        <w:t>реннее сопротивление 0,1 Ом, а сопротивление подводящей линии 0,4 Ом. Найти силу тока в линии, ЭДС генератора, напряжение на лампах, полез</w:t>
        <w:softHyphen/>
        <w:t>ную мощность.</w:t>
      </w:r>
    </w:p>
    <w:p>
      <w:pPr>
        <w:pStyle w:val="Normal"/>
        <w:shd w:fill="FFFFFF" w:val="clear"/>
        <w:spacing w:before="250" w:after="0"/>
        <w:ind w:left="57" w:right="-57" w:firstLine="153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</wp:posOffset>
                </wp:positionH>
                <wp:positionV relativeFrom="paragraph">
                  <wp:posOffset>172720</wp:posOffset>
                </wp:positionV>
                <wp:extent cx="1524000" cy="1485265"/>
                <wp:effectExtent l="0" t="5715" r="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85360"/>
                          <a:chOff x="0" y="0"/>
                          <a:chExt cx="1523880" cy="1485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5235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2560" y="1028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422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574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85800"/>
                            <a:ext cx="127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64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43080"/>
                            <a:ext cx="25416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564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56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995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85800"/>
                            <a:ext cx="25416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995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37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25416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37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3.6pt;width:120pt;height:116.95pt" coordorigin="216,272" coordsize="2400,2339">
                <v:rect id="shape_0" stroked="f" o:allowincell="f" style="position:absolute;left:217;top:272;width:239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16,1892" to="1716,2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16,2071" to="1916,243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916,2252" to="2514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,2252" to="1715,22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6,1892" to="816,22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6;top:1352;width:19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6,991" to="816,13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6,991" to="1515,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516;top:812;width:399;height:35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16,991" to="2514,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5,991" to="2515,2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6,991" to="1216,1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6,1531" to="1514,1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16;top:1352;width:399;height:35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16,1531" to="2115,1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6,991" to="2116,15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16,451" to="1216,9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16,451" to="1514,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16;top:272;width:399;height:35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16,451" to="2115,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6,451" to="2116,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6;top:1352;width: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</m:oMath>
      <w:r>
        <w:rPr>
          <w:sz w:val="24"/>
          <w:szCs w:val="24"/>
        </w:rPr>
        <w:t>Ом</w:t>
      </w:r>
    </w:p>
    <w:p>
      <w:pPr>
        <w:pStyle w:val="Normal"/>
        <w:shd w:fill="FFFFFF" w:val="clear"/>
        <w:spacing w:before="250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A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hd w:fill="FFFFFF" w:val="clear"/>
        <w:spacing w:before="250" w:after="0"/>
        <w:ind w:left="57" w:right="-57" w:firstLine="153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.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sz w:val="24"/>
          <w:szCs w:val="24"/>
        </w:rPr>
        <w:t>Вт.</w:t>
      </w:r>
    </w:p>
    <w:p>
      <w:pPr>
        <w:pStyle w:val="Normal"/>
        <w:shd w:fill="FFFFFF" w:val="clear"/>
        <w:spacing w:before="250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2. По каждому из двух тонких длинных параллельных проводников, находящихся на расстоянии 5 см друг от друга, в одном и том же направ</w:t>
        <w:softHyphen/>
        <w:t>лении течет ток 10 А. Определите индукцию магнитного поля в точке, от</w:t>
        <w:softHyphen/>
        <w:t xml:space="preserve">стоящей на 4 см от одного проводника и на 3 см от другого. </w:t>
      </w:r>
    </w:p>
    <w:p>
      <w:pPr>
        <w:pStyle w:val="Normal"/>
        <w:shd w:fill="FFFFFF" w:val="clear"/>
        <w:spacing w:before="120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2412365" cy="17138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713960"/>
                          <a:chOff x="0" y="0"/>
                          <a:chExt cx="2412360" cy="1713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24116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" y="1257480"/>
                            <a:ext cx="25416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57480"/>
                            <a:ext cx="25416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684360"/>
                            <a:ext cx="443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85080"/>
                            <a:ext cx="10789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113760"/>
                            <a:ext cx="380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85080"/>
                            <a:ext cx="31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3760"/>
                            <a:ext cx="31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1640"/>
                            <a:ext cx="3805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341640"/>
                            <a:ext cx="697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37088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2567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3701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6200" y="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6200" y="79956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59800" y="227880"/>
                            <a:ext cx="3358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pt;width:189.95pt;height:134.95pt" coordorigin="210,120" coordsize="3799,2699">
                <v:rect id="shape_0" stroked="f" o:allowincell="f" style="position:absolute;left:211;top:120;width:3797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11;top:2100;width:399;height:35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10;top:2100;width:399;height:35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1,1198" to="1509,227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11,1199" to="3209,22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11,299" to="2109,11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11,1199" to="2009,1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10,299" to="2608,6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010,658" to="2608,15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11,658" to="2608,11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1,2279" to="3209,22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0;top:2099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9;top:2099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9;top:227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1;top:120;width:567;height:52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511;top:1379;width:587;height:52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509;top:479;width:528;height:46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shd w:fill="FFFFFF" w:val="clear"/>
        <w:spacing w:before="120" w:after="0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0"/>
        </w:numPr>
        <w:shd w:fill="FFFFFF" w:val="clear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При положительном напряжении </w:t>
      </w:r>
      <w:r>
        <w:rPr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диоде ток через дио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4"/>
          <w:szCs w:val="24"/>
        </w:rPr>
        <w:t xml:space="preserve">; </w:t>
      </w:r>
      <w:r>
        <w:rPr>
          <w:sz w:val="24"/>
          <w:szCs w:val="24"/>
        </w:rPr>
        <w:t xml:space="preserve">при отрицательном напряжении ток через него равен нулю. Найдите ток в цепи, если этот диод через сопротивление 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ключен к батарее с ЭД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Внутренним сопротивлением источника тока пренебречь.</w:t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ε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ε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18" w:after="0"/>
        <w:ind w:left="57" w:right="-57" w:firstLine="153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УМЕЙ РЕШАТЬ КАЧЕСТВЕННЫЕ ЗАДАЧИ!</w:t>
      </w:r>
    </w:p>
    <w:p>
      <w:pPr>
        <w:pStyle w:val="Normal"/>
        <w:shd w:fill="FFFFFF" w:val="clear"/>
        <w:spacing w:before="82" w:after="0"/>
        <w:ind w:left="200" w:right="-57" w:firstLine="10"/>
        <w:rPr>
          <w:sz w:val="24"/>
          <w:szCs w:val="24"/>
        </w:rPr>
      </w:pPr>
      <w:r>
        <w:rPr>
          <w:sz w:val="24"/>
          <w:szCs w:val="24"/>
        </w:rPr>
        <w:t>1. Вычертите такую схему цепи для освещения длинного проходного помещения, чтобы человек, входящий с любого конца, мог включить ос</w:t>
        <w:softHyphen/>
        <w:t>вещение, а при выходе через другую дверь погасить свет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200" w:right="-57" w:firstLine="10"/>
        <w:rPr/>
      </w:pPr>
      <w:r>
        <w:rPr>
          <w:sz w:val="24"/>
          <w:szCs w:val="24"/>
        </w:rPr>
        <w:t>2. Почему птицы могут безопасно усаживаться на провода, находя</w:t>
        <w:softHyphen/>
        <w:t>щиеся под высоким напряжением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912" w:leader="none"/>
        </w:tabs>
        <w:ind w:left="200" w:right="-57" w:firstLine="10"/>
        <w:rPr>
          <w:sz w:val="24"/>
          <w:szCs w:val="24"/>
        </w:rPr>
      </w:pPr>
      <w:r>
        <w:rPr>
          <w:sz w:val="24"/>
          <w:szCs w:val="24"/>
        </w:rPr>
        <w:t>Отчего величина пускового тока в лампе больше рабочего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ind w:left="200" w:right="-57" w:firstLine="10"/>
        <w:rPr>
          <w:sz w:val="24"/>
          <w:szCs w:val="24"/>
        </w:rPr>
      </w:pPr>
      <w:r>
        <w:rPr>
          <w:sz w:val="24"/>
          <w:szCs w:val="24"/>
        </w:rPr>
        <w:t>Почему провода, соединяющие лампу с источником тока, почти не</w:t>
        <w:br/>
        <w:t>нагреваются, а нить накала лампы нагревается добел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ind w:left="200" w:right="-57" w:firstLine="10"/>
        <w:rPr/>
      </w:pPr>
      <w:r>
        <w:rPr>
          <w:sz w:val="24"/>
          <w:szCs w:val="24"/>
        </w:rPr>
        <w:t>Две лампы, рассчитанные на одинаковое напряжение, но потреб</w:t>
        <w:softHyphen/>
        <w:t>ляющие различные мощности, включены в сеть последовательно. Почему одна из них будет гореть ярч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ind w:left="200" w:right="-57" w:firstLine="10"/>
        <w:rPr/>
      </w:pPr>
      <w:r>
        <w:rPr>
          <w:sz w:val="24"/>
          <w:szCs w:val="24"/>
        </w:rPr>
        <w:t>Как изменилось количество теплоты, выделяемое электрической плиткой в единицу времени, если спираль плитки перегорела и была при ремонте несколько укорочен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4" w:leader="none"/>
        </w:tabs>
        <w:spacing w:before="355" w:after="0"/>
        <w:ind w:left="200" w:right="-57" w:firstLine="10"/>
        <w:rPr>
          <w:sz w:val="24"/>
          <w:szCs w:val="24"/>
        </w:rPr>
      </w:pPr>
      <w:r>
        <w:rPr>
          <w:sz w:val="24"/>
          <w:szCs w:val="24"/>
        </w:rPr>
        <w:t>Мягкий провод, свитый в спираль, подвешен за один конец. Что произойдет, если по спирали пропустить ток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4" w:leader="none"/>
        </w:tabs>
        <w:spacing w:before="355" w:after="0"/>
        <w:ind w:left="200" w:right="-57" w:firstLine="10"/>
        <w:rPr/>
      </w:pPr>
      <w:r>
        <w:rPr>
          <w:sz w:val="24"/>
          <w:szCs w:val="24"/>
        </w:rPr>
        <w:t>Когда нет перемещения, то нет и работы в механическом смысле. На что расходуется энергия, подводимая к электромагниту, когда он «дер</w:t>
        <w:softHyphen/>
        <w:t>жит» груз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spacing w:before="38" w:after="0"/>
        <w:ind w:left="200" w:right="-57" w:firstLine="10"/>
        <w:rPr/>
      </w:pPr>
      <w:r>
        <w:rPr>
          <w:sz w:val="24"/>
          <w:szCs w:val="24"/>
        </w:rPr>
        <w:t>По проводу течет ток слева направо в магнитном поле, направ</w:t>
        <w:softHyphen/>
        <w:t>ленном на вас. Как направлена сила, действующая со стороны магнитного поля на проводник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spacing w:before="38" w:after="0"/>
        <w:ind w:left="200" w:right="-57" w:firstLine="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намагниченный кусок железа притягивается к любому полюсу магнит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spacing w:before="48" w:after="0"/>
        <w:ind w:left="200" w:right="-57" w:firstLine="10"/>
        <w:rPr>
          <w:sz w:val="24"/>
          <w:szCs w:val="24"/>
        </w:rPr>
      </w:pPr>
      <w:r>
        <w:rPr>
          <w:sz w:val="24"/>
          <w:szCs w:val="24"/>
        </w:rPr>
        <w:t>Заряженные частицы, приходящие на Землю из космоса, чаще достигают поверхности Земли вблизи полюсов, чем в более низких широ</w:t>
        <w:softHyphen/>
        <w:t>тах. Почему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spacing w:before="34" w:after="0"/>
        <w:ind w:left="20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определить, отклоняются ли движущиеся в определенной об</w:t>
        <w:softHyphen/>
        <w:t>ласти пространства электроны электрическим или магнитным полем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0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ли включать конденсатор в цепь постоянного ток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0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ли осуществить электросварку в космос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00" w:right="-57" w:hanging="0"/>
        <w:rPr/>
      </w:pPr>
      <w:r>
        <w:rPr>
          <w:sz w:val="24"/>
          <w:szCs w:val="24"/>
        </w:rPr>
        <w:t>Почему для поддержания электрического тока в горящей дуге достаточно невысокого напряжения?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00" w:right="-57" w:hanging="0"/>
        <w:rPr/>
      </w:pPr>
      <w:r>
        <w:rPr>
          <w:sz w:val="24"/>
          <w:szCs w:val="24"/>
        </w:rPr>
        <w:t>16. Почему транзисторный радиоприемник перестает работать в трескучий мороз?</w:t>
      </w:r>
    </w:p>
    <w:p>
      <w:pPr>
        <w:pStyle w:val="Normal"/>
        <w:shd w:fill="FFFFFF" w:val="clear"/>
        <w:spacing w:before="283" w:after="0"/>
        <w:ind w:left="57" w:right="-57" w:firstLine="153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УМЕЙ РЕШАТЬ ГРАФИЧЕСКИЕ ЗАДАЧИ!</w:t>
      </w:r>
    </w:p>
    <w:p>
      <w:pPr>
        <w:pStyle w:val="Normal"/>
        <w:shd w:fill="FFFFFF" w:val="clear"/>
        <w:spacing w:before="178" w:after="0"/>
        <w:ind w:left="57" w:right="-57" w:firstLine="153"/>
        <w:rPr/>
      </w:pPr>
      <w:r>
        <w:rPr>
          <w:sz w:val="24"/>
          <w:szCs w:val="24"/>
        </w:rPr>
        <w:t>1. На рисунке изображен график силы тока в замкнутой электрической цепи от величины сопротивления нагрузки. Используя дан</w:t>
        <w:softHyphen/>
        <w:t>ный график, определите: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before="67" w:after="0"/>
        <w:ind w:left="57" w:right="-57" w:firstLine="15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350</wp:posOffset>
                </wp:positionH>
                <wp:positionV relativeFrom="paragraph">
                  <wp:posOffset>59690</wp:posOffset>
                </wp:positionV>
                <wp:extent cx="2285365" cy="159956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99480"/>
                          <a:chOff x="0" y="0"/>
                          <a:chExt cx="2285280" cy="1599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85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4160" y="1370880"/>
                            <a:ext cx="17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1430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9144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6850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4572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2286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5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5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5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5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5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5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9144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43000"/>
                            <a:ext cx="9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48400">
                            <a:off x="232920" y="227520"/>
                            <a:ext cx="148032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10800">
                                <a:moveTo>
                                  <a:pt x="10800" y="0"/>
                                </a:moveTo>
                                <a:arcTo wR="10800" hR="10800" stAng="-5400000" swAng="53167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10800">
                                <a:moveTo>
                                  <a:pt x="10800" y="0"/>
                                </a:moveTo>
                                <a:arcTo wR="10800" hR="10800" stAng="-5400000" swAng="53167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37088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37088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137088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37088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37088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37088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143000"/>
                            <a:ext cx="50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44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7pt;width:179.95pt;height:125.95pt" coordorigin="210,94" coordsize="3599,2519">
                <v:rect id="shape_0" stroked="f" o:allowincell="f" style="position:absolute;left:210;top:94;width:359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0,2253" to="3407,2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0,94" to="610,2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9,1894" to="707,18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,1534" to="707,15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,1173" to="707,11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,814" to="707,8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,454" to="707,4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09,2073" to="1009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9,2073" to="1409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0,2073" to="1810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09,2073" to="2209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09,2073" to="2609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10,2073" to="3010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9,1534" to="1409,225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,1534" to="1408,153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,1894" to="2207,18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09,1894" to="2209,20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796,10800" path="l0,21600xee" stroked="t" o:allowincell="f" style="position:absolute;left:576;top:452;width:2330;height:1437;mso-wrap-style:none;v-text-anchor:middle;rotation:184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09;top:2253;width:3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;top:2253;width:3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;top:1713;width:3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9;top:2253;width:3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;top:1354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9;top:2253;width:3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;top:994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9;top:2253;width:3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;top:633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9;top:2253;width:3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;top:272;width:3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9;top:2253;width:3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9;top:1894;width:7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;top:94;width:6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) силу тока в электрической цепи при сопротивлении нагрузки 1 Ом, 2 Ом, 6 Ом;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ind w:left="57" w:right="-57" w:firstLine="153"/>
        <w:rPr/>
      </w:pPr>
      <w:r>
        <w:rPr>
          <w:sz w:val="24"/>
          <w:szCs w:val="24"/>
        </w:rPr>
        <w:t>2) напряжение  на внешнем участке   электрической   цепи при сопротивлении нагрузки 1</w:t>
        <w:br/>
        <w:t>Ом, 2Ом, 6Ом;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before="14" w:after="0"/>
        <w:ind w:left="57" w:right="-57" w:firstLine="153"/>
        <w:rPr/>
      </w:pPr>
      <w:r>
        <w:rPr>
          <w:sz w:val="24"/>
          <w:szCs w:val="24"/>
        </w:rPr>
        <w:t>3) внутреннее сопротивление источника тока;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4) ЭДС источника тока;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5) величину  падения  напря</w:t>
        <w:softHyphen/>
        <w:t>жения на внутреннем участке электрической цепи, если сопротивление нагрузки равно 1 Ом, 5 Ом;</w:t>
      </w:r>
    </w:p>
    <w:p>
      <w:pPr>
        <w:pStyle w:val="Normal"/>
        <w:shd w:fill="FFFFFF" w:val="clear"/>
        <w:spacing w:before="38" w:after="0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</w:rPr>
        <w:t>2. На рисунке изображен график зависимости индукции магнитного поля прямого проводника с током в зависимости от расстояния до него. Пользуясь рисунком, определите:</w:t>
      </w:r>
    </w:p>
    <w:p>
      <w:pPr>
        <w:pStyle w:val="Normal"/>
        <w:shd w:fill="FFFFFF" w:val="clear"/>
        <w:spacing w:before="38" w:after="0"/>
        <w:ind w:left="57" w:right="-57" w:firstLine="15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350</wp:posOffset>
                </wp:positionH>
                <wp:positionV relativeFrom="paragraph">
                  <wp:posOffset>24130</wp:posOffset>
                </wp:positionV>
                <wp:extent cx="2099310" cy="160083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600920"/>
                          <a:chOff x="0" y="0"/>
                          <a:chExt cx="2099160" cy="16009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209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" y="1257840"/>
                            <a:ext cx="15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2293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0292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8006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5720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34416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4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14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14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2924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0064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00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343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3441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39200">
                            <a:off x="355680" y="330840"/>
                            <a:ext cx="11041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68" h="10800">
                                <a:moveTo>
                                  <a:pt x="6858" y="745"/>
                                </a:moveTo>
                                <a:arcTo wR="10800" hR="10800" stAng="-6684435" swAng="59085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68" h="10800">
                                <a:moveTo>
                                  <a:pt x="6858" y="745"/>
                                </a:moveTo>
                                <a:arcTo wR="10800" hR="10800" stAng="-6684435" swAng="59085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5748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25748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25748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25748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440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80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028880"/>
                            <a:ext cx="511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9pt;width:165.3pt;height:126.05pt" coordorigin="210,38" coordsize="3306,2521">
                <v:rect id="shape_0" stroked="f" o:allowincell="f" style="position:absolute;left:211;top:39;width:3304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1,2019" to="3108,2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,399" to="611,2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0,1659" to="708,16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0,1299" to="708,12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0,939" to="708,9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0,580" to="708,5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10,1839" to="1210,2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0,1839" to="1810,2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10,1839" to="2410,2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,1659" to="1809,16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10,1659" to="1810,20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,1299" to="1208,12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10,1299" to="1210,18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0,579" to="910,201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,580" to="909,58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4468,10800" path="l0,21600xee" stroked="t" o:allowincell="f" style="position:absolute;left:770;top:559;width:1738;height:1064;mso-wrap-style:none;v-text-anchor:middle;rotation:19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10;top:201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2018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;top:2018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0;top:2018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478;width: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118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;top:758;width:4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398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;top:38;width:11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,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9;top:1658;width:80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57" w:right="-57" w:firstLine="153"/>
        <w:rPr/>
      </w:pPr>
      <w:r>
        <w:rPr>
          <w:sz w:val="24"/>
          <w:szCs w:val="24"/>
        </w:rPr>
        <w:t>1) индукцию магнитного поля на рас</w:t>
        <w:softHyphen/>
        <w:t>стоянии 3 и 5 см от него;</w:t>
      </w:r>
    </w:p>
    <w:p>
      <w:pPr>
        <w:pStyle w:val="Normal"/>
        <w:shd w:fill="FFFFFF" w:val="clear"/>
        <w:spacing w:before="19" w:after="0"/>
        <w:ind w:left="57" w:right="-57" w:firstLine="153"/>
        <w:rPr/>
      </w:pPr>
      <w:r>
        <w:rPr>
          <w:iCs/>
          <w:sz w:val="24"/>
          <w:szCs w:val="24"/>
        </w:rPr>
        <w:t xml:space="preserve">2) </w:t>
      </w:r>
      <w:r>
        <w:rPr>
          <w:sz w:val="24"/>
          <w:szCs w:val="24"/>
        </w:rPr>
        <w:t>силу тока в проводнике;</w:t>
      </w:r>
    </w:p>
    <w:p>
      <w:pPr>
        <w:pStyle w:val="Normal"/>
        <w:shd w:fill="FFFFFF" w:val="clear"/>
        <w:spacing w:before="5" w:after="0"/>
        <w:ind w:left="57" w:right="-57" w:firstLine="153"/>
        <w:rPr/>
      </w:pPr>
      <w:r>
        <w:rPr>
          <w:sz w:val="24"/>
          <w:szCs w:val="24"/>
        </w:rPr>
        <w:t>3) максимальный момент сил, дейс</w:t>
        <w:softHyphen/>
        <w:t>твующих со стороны магнитного поля на рамку с током 5 А и площадью 2∙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если она находится на рас</w:t>
        <w:softHyphen/>
        <w:t>стоянии 4 см от первого проводника</w:t>
      </w:r>
    </w:p>
    <w:p>
      <w:pPr>
        <w:pStyle w:val="Normal"/>
        <w:shd w:fill="FFFFFF" w:val="clear"/>
        <w:spacing w:before="5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3. В двух цепях, каждая из которых содержит источник тока и внешнее сопротивление, максимальные силы тока одинаковы, а максимальная мощность во внеш</w:t>
        <w:softHyphen/>
        <w:t>ней цепи в одном случае в два раза больше, чем во втором. Какими параметрами отличаются эти цепи?</w:t>
      </w:r>
    </w:p>
    <w:p>
      <w:pPr>
        <w:pStyle w:val="Normal"/>
        <w:shd w:fill="FFFFFF" w:val="clear"/>
        <w:spacing w:before="5" w:after="0"/>
        <w:ind w:left="57" w:right="-57" w:firstLine="153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24000" cy="19418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941840"/>
                          <a:chOff x="0" y="0"/>
                          <a:chExt cx="1523880" cy="19418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152352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7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85080"/>
                            <a:ext cx="95184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28600"/>
                            <a:ext cx="949320" cy="159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28880"/>
                            <a:ext cx="1206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2888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1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028880"/>
                            <a:ext cx="316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pt;height:152.9pt" coordorigin="0,0" coordsize="2400,3058">
                <v:rect id="shape_0" stroked="f" o:allowincell="f" style="position:absolute;left:1;top:0;width:2398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1,0" to="201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1;top:1079;width:1498;height:10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01;top:360;width:1494;height:25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100;top:1620;width:1898;height:14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01,1620" to="219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619;width: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0;width:4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1620;width:49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0"/>
        </w:numPr>
        <w:shd w:fill="FFFFFF" w:val="clear"/>
        <w:spacing w:before="125" w:after="0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Для каждой из трех схем включения реостата построить графики зависимости общего сопротивления цепи от сопротивления правой части реостата.</w:t>
      </w:r>
    </w:p>
    <w:p>
      <w:pPr>
        <w:pStyle w:val="Normal"/>
        <w:shd w:fill="FFFFFF" w:val="clear"/>
        <w:spacing w:before="125" w:after="0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62500" cy="10280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28160"/>
                          <a:chOff x="0" y="0"/>
                          <a:chExt cx="4762440" cy="10281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47617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42360"/>
                            <a:ext cx="444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564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13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1376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42360"/>
                            <a:ext cx="50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564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4564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42360"/>
                            <a:ext cx="44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4564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68508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5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137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570960"/>
                            <a:ext cx="381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570960"/>
                            <a:ext cx="381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684360"/>
                            <a:ext cx="381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pt;height:80.95pt" coordorigin="0,0" coordsize="7500,1619">
                <v:rect id="shape_0" stroked="f" o:allowincell="f" style="position:absolute;left:1;top:0;width:74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00,719" to="33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00;top:539;width:6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00,719" to="47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0,178" to="290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0,179" to="36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0,179" to="370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9;top:539;width:7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00,719" to="20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,179" to="100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9" to="998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1,719" to="58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00;top:539;width:6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0,719" to="73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1,719" to="5501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1,1079" to="68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719" to="6900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1,179" to="6201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179" to="6199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9;top:899;width:6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899;width:6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078;width:6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394" w:after="0"/>
        <w:ind w:left="57" w:right="-57" w:firstLine="15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</w:t>
      </w:r>
      <w:r>
        <w:rPr>
          <w:b/>
          <w:bCs/>
          <w:sz w:val="24"/>
          <w:szCs w:val="24"/>
        </w:rPr>
        <w:t>РЕШИ САМ</w:t>
      </w:r>
      <w:r>
        <w:rPr>
          <w:b/>
          <w:bCs/>
          <w:sz w:val="24"/>
          <w:szCs w:val="24"/>
          <w:lang w:val="en-US"/>
        </w:rPr>
        <w:t>!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1. Имеется катушка медной проволоки с площадью поперечного се</w:t>
        <w:softHyphen/>
        <w:t>чения 0,1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Масса всей проволоки 0,3 кг. Определите сопротивление проволоки. Удельное сопротивление меди 1,7∙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Ом∙см. Плотность ме</w:t>
        <w:softHyphen/>
        <w:t>ди 8,9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железной проволоке пропускается ток такой силы, что она за</w:t>
        <w:softHyphen/>
        <w:t>метно нагревается. Почему при охлаждении одной части проволоки, на</w:t>
        <w:softHyphen/>
        <w:t>пример водой, другая часть начинает нагреваться сильнее, чем до охлаж</w:t>
        <w:softHyphen/>
        <w:t>дения первой? Разность потенциалов на концах проволоки поддерживается постоянно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мыкании батареи с ЭДС 15 В на внешнее сопротивление напряжение на полюсах батареи 9 В, а сила тока в цепи 1,5 А. Каково внутреннее сопротивление батареи и внешнее сопротивление электриче</w:t>
        <w:softHyphen/>
        <w:t>ской цепи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ния ударила в железный флагшток высотой 7 м и диаметром 9,8 см, причем электроны движутся вниз по флагштоку. Разность потен</w:t>
        <w:softHyphen/>
        <w:t>циалов между вершиной и основанием флагштока равна 2 кВ. Какую вели</w:t>
        <w:softHyphen/>
        <w:t>чину и направление имеет индукция магнитного поля на расстоянии 50 см к северу от флагштока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овообразный магнит держат вертикально так, что его север</w:t>
        <w:softHyphen/>
        <w:t>ный полюс находится слева, а южный справа. По проводу, расположенно</w:t>
        <w:softHyphen/>
        <w:t>му между полюсами магнита, течет ток в направлении от вас. В каком на</w:t>
        <w:softHyphen/>
        <w:t>правлении действует на провод сила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днородном вертикальном магнитном поле на двух тонких ни</w:t>
        <w:softHyphen/>
        <w:t>тях подвешен горизонтальный проводник длиной 0,2 м. Сила тяжести 0,2 Н. Индукция магнитного поля 0,5 Тл. На какой угол от вертикали от</w:t>
        <w:softHyphen/>
        <w:t>клонятся нити, если ток в проводнике 2 А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 со скоростью 3∙10 м/с влетает в однородное магнитное поле с индукцией 0,23 Тл под углом 45° к направлению индукции магнит</w:t>
        <w:softHyphen/>
        <w:t>ного поля. Определите радиус и шаг (расстояние между витками) спираль</w:t>
        <w:softHyphen/>
        <w:t>ной траектории электрон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н разгоняется из состояния покоя в электрическом поле с разностью потенциалов 1,5 кВ и попадает в однородное магнитное поле перпендикулярно к линиям магнитной индукции. В магнитном поле он движется по дуге окружности радиусом 56 см. Определить индукцию маг</w:t>
        <w:softHyphen/>
        <w:t>нитного пол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максимальный заряд может нести сферический проводник радиусом 5 см в воздухе?</w:t>
      </w:r>
    </w:p>
    <w:p>
      <w:pPr>
        <w:pStyle w:val="Normal"/>
        <w:shd w:fill="FFFFFF" w:val="clear"/>
        <w:spacing w:before="259" w:after="0"/>
        <w:ind w:left="57" w:right="-57" w:firstLine="153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ВЫПОЛНИ ЭКСПЕРИМЕНТ ДОМА!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706" w:leader="none"/>
        </w:tabs>
        <w:spacing w:before="250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е длину медного провода в катушке, не разматывая е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рьте сопротивление лампы накаливания в холодном и в рабо</w:t>
        <w:softHyphen/>
        <w:t>чем состоя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ind w:left="20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готовьте кипятильник (спираль), с помощью которой стакан во</w:t>
        <w:softHyphen/>
        <w:t>ды можно нагреть от комнатной температуры до 60°С за три минут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spacing w:before="5" w:after="0"/>
        <w:ind w:left="20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достоинства и недостатки последовательного и парал</w:t>
        <w:softHyphen/>
        <w:t>лельного соединения лампочек в елочной гирлянд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spacing w:before="5" w:after="0"/>
        <w:ind w:left="20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е лампочки 60 Вт и 100 Вт (разной мощности) соедините после</w:t>
        <w:softHyphen/>
        <w:t>довательно и подключите к осветительной сети. Какая из ламп горит ярче? Почему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ind w:left="200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готовьте гальванический элемен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0" w:after="0"/>
        <w:ind w:left="200" w:right="-57" w:hanging="0"/>
        <w:rPr/>
      </w:pPr>
      <w:r>
        <w:rPr>
          <w:sz w:val="24"/>
          <w:szCs w:val="24"/>
        </w:rPr>
        <w:t>а)</w:t>
        <w:tab/>
        <w:t>Вначале рассмотрите устройство сухого элемента Лекланше, раз</w:t>
        <w:softHyphen/>
        <w:t>ломав элемент батарейки от карманного фонарика. Разберитесь в этом уст</w:t>
        <w:softHyphen/>
        <w:t>ройстве и начертите его схем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0" w:after="0"/>
        <w:ind w:left="200" w:right="-57" w:hanging="0"/>
        <w:rPr/>
      </w:pPr>
      <w:r>
        <w:rPr>
          <w:sz w:val="24"/>
          <w:szCs w:val="24"/>
        </w:rPr>
        <w:t>б)</w:t>
        <w:tab/>
        <w:t>Изготовьте гальванический элемент сами, для чего в стакан с рас</w:t>
        <w:softHyphen/>
        <w:t>твором поваренной соли опустите алюминиевый и угольный электроды. Присоедините к электродам провода и попробуйте их "на язык". Какое ощущение вы испытываете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0" w:after="0"/>
        <w:ind w:left="200" w:right="-57" w:hanging="0"/>
        <w:rPr/>
      </w:pPr>
      <w:r>
        <w:rPr>
          <w:sz w:val="24"/>
          <w:szCs w:val="24"/>
        </w:rPr>
        <w:t>в)</w:t>
        <w:tab/>
        <w:t>Замкните провода от источника тока "накоротко" и опишите на</w:t>
        <w:softHyphen/>
        <w:t>блюдаемые изменения в электрической цепи. Как их можно объяснить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200" w:right="-57" w:hanging="0"/>
        <w:rPr/>
      </w:pPr>
      <w:r>
        <w:rPr>
          <w:sz w:val="24"/>
          <w:szCs w:val="24"/>
        </w:rPr>
        <w:t>г)</w:t>
        <w:tab/>
        <w:t>Погрузите концы проводов в свежий срез сырой картошки и опи</w:t>
        <w:softHyphen/>
        <w:t>шите происходящие изменения. Как их можно объяснить? Можно ли с по</w:t>
        <w:softHyphen/>
        <w:t>мощью сырой картошки определить полярность немаркированного источ</w:t>
        <w:softHyphen/>
        <w:t>ника тока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200" w:right="-57" w:hanging="0"/>
        <w:rPr/>
      </w:pPr>
      <w:r>
        <w:rPr>
          <w:sz w:val="24"/>
          <w:szCs w:val="24"/>
        </w:rPr>
        <w:t>д)</w:t>
        <w:tab/>
        <w:t>Попробуйте "продлить жизнь" вышедшего из строя гальваниче</w:t>
        <w:softHyphen/>
        <w:t>ского элемен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4" w:after="0"/>
        <w:ind w:left="200" w:right="-57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Измерьте ЭДС и внутреннее сопротивление источника тока с по</w:t>
        <w:softHyphen/>
        <w:br/>
        <w:t>мощью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9" w:after="0"/>
        <w:ind w:left="200" w:right="-57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вух одинаковых резисторов и амперметр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200" w:right="-57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еостата, амперметра и вольтметр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left="200" w:right="-57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остата и вольтметра с известным внутренним сопротивление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200" w:right="-57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двух вольтметров с известным внутренним сопротивление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00" w:right="-57" w:hanging="0"/>
        <w:rPr/>
      </w:pPr>
      <w:r>
        <w:rPr>
          <w:sz w:val="24"/>
          <w:szCs w:val="24"/>
        </w:rPr>
        <w:t>8.</w:t>
        <w:tab/>
        <w:t>Попытайтесь обнаружить магнитное поле вокруг проводника с то</w:t>
        <w:softHyphen/>
        <w:t>к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ind w:left="200" w:right="-57" w:hanging="0"/>
        <w:rPr/>
      </w:pPr>
      <w:r>
        <w:rPr>
          <w:sz w:val="24"/>
          <w:szCs w:val="24"/>
        </w:rPr>
        <w:t>а)</w:t>
        <w:tab/>
        <w:t>Расположите проводник над магнитной стрелкой, параллельно ей, и замкнув "накоротко" проводником клеммы батарейки от карманного фо</w:t>
        <w:softHyphen/>
        <w:t>нарика, попытайтесь обнаружить действие магнитного поля на стрелку. В каком направлении ориентируется стрелка? Каков характер магнитного действия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" w:after="0"/>
        <w:ind w:left="200" w:right="-57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мотайте на провод катушку и повторите опыт. Каков характер действия в данном случае?</w:t>
      </w:r>
    </w:p>
    <w:p>
      <w:pPr>
        <w:pStyle w:val="Normal"/>
        <w:shd w:fill="FFFFFF" w:val="clear"/>
        <w:spacing w:before="58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ЕШЬ ЛИ ТЫ ПРОВОДИТЬ ФИЗИЧЕСКИЙ ЭКСПЕРИМЕНТ?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96" w:leader="none"/>
        </w:tabs>
        <w:spacing w:before="240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е ли вы предложить план эксперимента по измерению удельного сопротивления материала проводника? Какое оборудование вам необходимо для этого? Какие измерения вам необходимо будет произве</w:t>
        <w:softHyphen/>
        <w:t>сти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йте вольтамперную характеристику лампочки накалива</w:t>
        <w:softHyphen/>
        <w:t>н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исуйте электрическую схему лабораторной установки по изме</w:t>
        <w:softHyphen/>
        <w:t>рению ЭДС и внутреннего сопротивления источника ток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с помощью вольтметра установить, с какой стороны находит</w:t>
        <w:softHyphen/>
        <w:t>ся источник тока в двухпроводной линии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ы два вольтметра и источник тока. Сопротивление одного из них известно. Как измерить сопротивление второго вольтметра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ите метод измерения внутреннего сопротивления батаре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вольтметр, амперметр и источник ЭДС с неизвестным  внутренним сопротивлением. Как с их помощью измерить величину неиз</w:t>
        <w:softHyphen/>
        <w:t>вестного сопротивления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опыта по измерению электрохимического эквива</w:t>
        <w:softHyphen/>
        <w:t>лента меди были получены следующие данные: время прохождения тока 20 мин, сила тока 0,5 А, масса катода до опыта 70,4 г, масса после опыта 70,58 г. Какое значение электрохимического эквивалента было получено по этим данным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измерить удельное сопротивление воды при комнатной тем</w:t>
        <w:softHyphen/>
        <w:t>пературе и при температуре кипения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82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исуйте вольтамперную характеристику резистора, полупро</w:t>
        <w:softHyphen/>
        <w:t>водникового диода и конденсатора на постоянном токе. В чем их отличие?</w:t>
        <w:br/>
        <w:t>Можно ли по виду вольтамперной характеристики установить, какой из этих элементов находиться в "черном ящике"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но наблюдать с помощью источника тока, катушки-мотка и дугообразного магнит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узнать, постоянный или переменный ток течет по проводу, если в вашем распоряжении только сильный магнит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оведут себя железные опилки, насыпанные на плоский лист бумаги, на который плашмя положен прямой длинный провод с током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с помощью сильного магнита установить, постоянный или переменный ток течет по проводу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измерить отношение заряда электрона к его массе с помо</w:t>
        <w:softHyphen/>
        <w:t>щью телевизора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-57" w:firstLine="153"/>
        <w:rPr/>
      </w:pPr>
      <w:r>
        <w:rPr>
          <w:b/>
          <w:bCs/>
          <w:sz w:val="24"/>
          <w:szCs w:val="24"/>
        </w:rPr>
        <w:t>УМЕЙ ПРИМЕНЯТЬ ПОЛУЧЕННЫЕ ЗНАНИЯ НА ПРАКТИКЕ!</w:t>
      </w:r>
    </w:p>
    <w:p>
      <w:pPr>
        <w:pStyle w:val="Normal"/>
        <w:shd w:fill="FFFFFF" w:val="clear"/>
        <w:ind w:left="57" w:right="-57" w:firstLine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1243" w:leader="none"/>
        </w:tabs>
        <w:ind w:left="57" w:right="-57" w:firstLine="153"/>
        <w:rPr/>
      </w:pPr>
      <w:r>
        <w:rPr>
          <w:sz w:val="24"/>
          <w:szCs w:val="24"/>
        </w:rPr>
        <w:t>Объясните поговорку электромонтеров: "Горячая пайка всегда хо</w:t>
        <w:softHyphen/>
        <w:t>лодная, а холодная пайка - всегда горячая"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243" w:leader="none"/>
        </w:tabs>
        <w:ind w:left="57" w:right="-57" w:firstLine="153"/>
        <w:rPr/>
      </w:pPr>
      <w:r>
        <w:rPr>
          <w:sz w:val="24"/>
          <w:szCs w:val="24"/>
        </w:rPr>
        <w:t>Требуется отрезать кусок провода сопротивлением 5 Ом. Как это сделать?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77" w:after="0"/>
        <w:ind w:left="57" w:right="-57" w:firstLine="153"/>
        <w:rPr/>
      </w:pPr>
      <w:r>
        <w:rPr>
          <w:sz w:val="24"/>
          <w:szCs w:val="24"/>
        </w:rPr>
        <w:t>3. Предложите конструкцию и рассчитаете параметры реостата (ма</w:t>
        <w:softHyphen/>
        <w:t>териал провода, длина, площадь поперечного сечения), сопротивление ко</w:t>
        <w:softHyphen/>
        <w:t>торого может плавно изменяться от 0 до 100 Ом при максимальной силе электрического тока до 2 А. Для каких целей его можно использовать?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090" w:leader="none"/>
        </w:tabs>
        <w:ind w:left="57" w:right="-57" w:firstLine="153"/>
        <w:rPr/>
      </w:pPr>
      <w:r>
        <w:rPr>
          <w:sz w:val="24"/>
          <w:szCs w:val="24"/>
        </w:rPr>
        <w:t>Для чего оборудование, к которому подведено электричество, за</w:t>
        <w:softHyphen/>
        <w:t>земляют? Дайте физическое обоснование этой мере, предусмотренной тех</w:t>
        <w:softHyphen/>
        <w:t>никой безопас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spacing w:before="19" w:after="0"/>
        <w:ind w:left="57" w:right="-57" w:firstLine="153"/>
        <w:rPr/>
      </w:pPr>
      <w:r>
        <w:rPr>
          <w:sz w:val="24"/>
          <w:szCs w:val="24"/>
        </w:rPr>
        <w:t>Электрическая плитка выделяет больше тепла, чем электрическая лампочка, если их соединить параллельно. У кого из них большее сопро</w:t>
        <w:softHyphen/>
        <w:t>тивл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spacing w:before="67" w:after="0"/>
        <w:ind w:left="57" w:right="-57" w:firstLine="153"/>
        <w:rPr/>
      </w:pPr>
      <w:r>
        <w:rPr>
          <w:sz w:val="24"/>
          <w:szCs w:val="24"/>
        </w:rPr>
        <w:t>Почему опасно подходить к оборванному кабелю высокого на</w:t>
        <w:softHyphen/>
        <w:t>пряжения, лежащему на земле?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7" w:right="-57" w:firstLine="153"/>
        <w:rPr/>
      </w:pPr>
      <w:r>
        <w:rPr>
          <w:sz w:val="24"/>
          <w:szCs w:val="24"/>
        </w:rPr>
        <w:t>7. Ученик по ошибке включил вольтметр вместо амперметра при из</w:t>
        <w:softHyphen/>
        <w:t>мерении величины тока в цепи. Что при этом произойдет с накалом нити лампы? Что покажет вольтметр?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94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надо соединить обмотки двух нагревателей, опущенных в ста</w:t>
        <w:softHyphen/>
        <w:t>кан с водой, чтобы вода скорее закипел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946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лампочка накаливания сгорает обычно при включении?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998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не рекомендуется использовать зубные коронки из раз</w:t>
        <w:softHyphen/>
        <w:t>ных металл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spacing w:before="38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свет фар автомобиля тускнеет во время запуска двигате</w:t>
        <w:softHyphen/>
        <w:t>л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spacing w:before="110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изготовить спираль для лабораторной электроплит</w:t>
        <w:softHyphen/>
        <w:t>ки мощностью 300 Вт. Как это сделать?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7" w:right="-57" w:firstLine="153"/>
        <w:rPr/>
      </w:pPr>
      <w:r>
        <w:rPr>
          <w:sz w:val="24"/>
          <w:szCs w:val="24"/>
        </w:rPr>
        <w:t>13. Как изменяется сопротивление проволоки при ее растяжении? Установите эту зависимость в пределах упругих деформаций? Предложите конструкцию и рассчитайте параметры прибора (тензодатчика), предна</w:t>
        <w:softHyphen/>
        <w:t>значенного для измерения силы до 0,1 Н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82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раль подсоединена к сети, вследствие чего она раскалилась. Как изменится накал спирали, если на часть ее попадет вода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26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осле длительной эксплуатации разрушается небольшой участок нити лампы накаливания, тогда как остальная часть нити еще ра</w:t>
        <w:softHyphen/>
        <w:t>ботоспособна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26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лампа накаливания, находящаяся в длительной эксплуа</w:t>
        <w:softHyphen/>
        <w:t>тации, светит тускло?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7" w:right="-57" w:firstLine="153"/>
        <w:rPr/>
      </w:pPr>
      <w:r>
        <w:rPr>
          <w:sz w:val="24"/>
          <w:szCs w:val="24"/>
        </w:rPr>
        <w:t>17. Как переделать электроплитку, рассчитанную на напряжение 220В, на 110 В, при этом не меняя и не укорачивая ее спираль?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7" w:right="-57" w:firstLine="153"/>
        <w:rPr/>
      </w:pPr>
      <w:r>
        <w:rPr>
          <w:sz w:val="24"/>
          <w:szCs w:val="24"/>
        </w:rPr>
        <w:t>18. Какие из физических законов лежат в основе работы магнито</w:t>
        <w:softHyphen/>
        <w:t>электрического измерительного прибора? Циклотрона? Гальванического элемента?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1138" w:leader="none"/>
        </w:tabs>
        <w:spacing w:before="48" w:after="0"/>
        <w:ind w:left="57" w:right="-57" w:firstLine="153"/>
        <w:rPr/>
      </w:pPr>
      <w:r>
        <w:rPr>
          <w:sz w:val="24"/>
          <w:szCs w:val="24"/>
        </w:rPr>
        <w:t>Предложите конструкцию электрического прибора для измерения удельной теплоемкости твердых и жидких тел.</w:t>
      </w:r>
    </w:p>
    <w:p>
      <w:pPr>
        <w:pStyle w:val="Normal"/>
        <w:shd w:fill="FFFFFF" w:val="clear"/>
        <w:ind w:left="57" w:right="-57" w:firstLine="153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Перед вами пять законов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Δ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</w:r>
    </w:p>
    <w:p>
      <w:pPr>
        <w:pStyle w:val="Normal"/>
        <w:shd w:fill="FFFFFF" w:val="clear"/>
        <w:ind w:left="57" w:right="-57" w:firstLine="153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ыделите основные законы и прочитайте их формулы вслух. Какой из законов надо применять для объяснения следующих явле</w:t>
        <w:softHyphen/>
        <w:t>ний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67" w:after="0"/>
        <w:ind w:left="57" w:right="-57" w:firstLine="153"/>
        <w:rPr/>
      </w:pPr>
      <w:r>
        <w:rPr>
          <w:sz w:val="24"/>
          <w:szCs w:val="24"/>
        </w:rPr>
        <w:t>а) Нагревание спирали электроплитки при ее подключении к освети</w:t>
        <w:softHyphen/>
        <w:t>тельной се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8" w:after="0"/>
        <w:ind w:left="57" w:right="-57" w:firstLine="153"/>
        <w:rPr/>
      </w:pPr>
      <w:r>
        <w:rPr>
          <w:sz w:val="24"/>
          <w:szCs w:val="24"/>
        </w:rPr>
        <w:t>б) Возникновение разности потенциалов на концах проводника при его движении под некоторым углом к направлению индукции магнитного пол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62" w:after="0"/>
        <w:ind w:left="57" w:right="-57" w:firstLine="153"/>
        <w:rPr/>
      </w:pPr>
      <w:r>
        <w:rPr>
          <w:sz w:val="24"/>
          <w:szCs w:val="24"/>
        </w:rPr>
        <w:t>в) Нагревание батарейки при замыкании "накоротко" ее клем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7" w:right="-57" w:firstLine="153"/>
        <w:rPr/>
      </w:pPr>
      <w:r>
        <w:rPr>
          <w:sz w:val="24"/>
          <w:szCs w:val="24"/>
        </w:rPr>
        <w:t>г) Колебания мембраны громкоговорителя при его подключении к источнику переменного напряж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7" w:right="-57" w:firstLine="153"/>
        <w:rPr/>
      </w:pPr>
      <w:r>
        <w:rPr>
          <w:sz w:val="24"/>
          <w:szCs w:val="24"/>
        </w:rPr>
        <w:t>д) Искривление траектории заряженной частицы при ее движении в магнитном поле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965" w:leader="none"/>
        </w:tabs>
        <w:spacing w:before="48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Почему во время грозы нельзя ложиться на землю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65" w:leader="none"/>
        </w:tabs>
        <w:ind w:left="57" w:right="-57" w:firstLine="153"/>
        <w:rPr/>
      </w:pPr>
      <w:r>
        <w:rPr>
          <w:sz w:val="24"/>
          <w:szCs w:val="24"/>
        </w:rPr>
        <w:t>Почему электродвигатель может сгореть, если остановить его ро</w:t>
        <w:softHyphen/>
        <w:t>тор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65" w:leader="none"/>
        </w:tabs>
        <w:spacing w:before="53" w:after="0"/>
        <w:ind w:left="57" w:right="-57" w:firstLine="153"/>
        <w:rPr/>
      </w:pPr>
      <w:r>
        <w:rPr>
          <w:sz w:val="24"/>
          <w:szCs w:val="24"/>
        </w:rPr>
        <w:t>Объясните, каким образом транзистор можно использовать в ка</w:t>
        <w:softHyphen/>
        <w:t>честве электронного ключа? В качестве усилител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65" w:leader="none"/>
        </w:tabs>
        <w:ind w:left="57" w:right="-57" w:firstLine="153"/>
        <w:rPr/>
      </w:pPr>
      <w:r>
        <w:rPr>
          <w:sz w:val="24"/>
          <w:szCs w:val="24"/>
        </w:rPr>
        <w:t>Что можно изготовить из трех полупроводниковых диодов? Из транзистора? Из двух различных металлов? Из двух полупроводников с разными типами проводимости?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893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Как уберечься от удара молн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57" w:right="-57" w:firstLine="153"/>
        <w:rPr/>
      </w:pPr>
      <w:r>
        <w:rPr>
          <w:sz w:val="24"/>
          <w:szCs w:val="24"/>
        </w:rPr>
        <w:t>Вследствие короткого замыкания загорелись провода. Почему их нельзя гасить водой до тех пор, пока загоревшийся участок не будет от</w:t>
        <w:softHyphen/>
        <w:t>ключен от сети?</w:t>
      </w:r>
    </w:p>
    <w:p>
      <w:pPr>
        <w:pStyle w:val="Normal"/>
        <w:shd w:fill="FFFFFF" w:val="clear"/>
        <w:spacing w:before="326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ФИЗИКА В ТВОЕЙ ПРОФЕССИИ</w:t>
      </w:r>
    </w:p>
    <w:p>
      <w:pPr>
        <w:pStyle w:val="Normal"/>
        <w:shd w:fill="FFFFFF" w:val="clear"/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лектрохимические методы обработки металлов основаны на явле</w:t>
        <w:softHyphen/>
        <w:t>нии электролиза. Известно, что, если в сосуд с токопроводящей жидкостью электрический ток. К числу электролитов относятся растворы кислот, ще</w:t>
        <w:softHyphen/>
        <w:t>лочей и солей в воде или в других растворителях, а также расплавы солей. Носителями тока в электролитах служат ионы, которые движутся соответственно к отрицательному электроду - ка</w:t>
        <w:softHyphen/>
        <w:t>тоду и положительному электроду - аноду. Металл всегда выделяется на катоде, а на аноде происходит растворение металла, которое часто сопро</w:t>
        <w:softHyphen/>
        <w:t>вождается выделением кислорода. Это явление получило название элек</w:t>
        <w:softHyphen/>
        <w:t>тролиза.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Сейчас электролиз широко применяется в промышленных масшта</w:t>
        <w:softHyphen/>
        <w:t>бах для нанесения защитных и декоративных покрытий на металлические изделия (гальваностегия), изготовления металлических слепков с рельеф</w:t>
        <w:softHyphen/>
        <w:t>ных моделей (гальванопластика), получения металлов из расплавленных руд и очистки металлов (гидроэлектрометаллургия), в производстве хлора и т.д. Например, пластину из неочищенной меди – анод, помещают в электролитическую ванну с раствором серной кислоты и медного купоро</w:t>
        <w:softHyphen/>
        <w:t>са. Катодом служит лист чистой меди. На катоде выделяется чистая медь. Золото, платина и серебро опускаются на дно ванны. А другие примеси ос</w:t>
        <w:softHyphen/>
        <w:t>таются в растворе.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Получают алюминий тоже очень сложно. Его рудный концентрат - глинозем (оксид алюминия) плавится при 2050°С. Поэтому, чтобы снизить температуру плавки, приходится растворять глинозем в расплавленном криолите - минерале, в состав которого входят алюминий, натрий и фтор. Температура плавления этого раствора ниже 1000°С, а с такой температу</w:t>
        <w:softHyphen/>
        <w:t>рой уже можно работать.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В электролитической ванне молекулы глинозема распадаются на со</w:t>
        <w:softHyphen/>
        <w:t>ставные части - ионы алюминия и кислорода, электрический ток разносит их в разные стороны. Алюминий осаждается на катод, которым является угольное дно самой ванны. Отсюда его потом и собирают.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При электрохимической размерной обработке металлов электроды (заготовка - анод и инструмент - катод) располагаются на очень близком расстоянии друг от друга (50-500 мкм). Между ними под давлением прока</w:t>
        <w:softHyphen/>
        <w:t>чивается электролит. Если при этом поддерживается постоянное расстоя</w:t>
        <w:softHyphen/>
        <w:t>ние между электродами, то на заготовке (аноде) можно получить доста</w:t>
        <w:softHyphen/>
        <w:t>точно точное зеркальное отображение формы электрода-инструмента (ка</w:t>
        <w:softHyphen/>
        <w:t>тода). Таким образом, можно сравнительно быстро обрабатывать заготовку, делать в деталях отверстия, пазы или полости любой формы.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Ь СВОИ ЗНАНИЯ ПО ТЕМЕ «ПОСТОЯННЫЙ ЭЛЕКТРИЧЕСКИЙ ТОК»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59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Пять одинаковых ламп, каждая из которых рассчитана на напряжение 110 В, включены в цепь с напряжением ис</w:t>
        <w:softHyphen/>
        <w:t>точника 220 В. Не вычис</w:t>
        <w:softHyphen/>
        <w:t>ляя, скажите, какая из ламп будет гореть ярч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59" w:after="0"/>
        <w:ind w:right="-5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40000" cy="685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685080"/>
                          <a:chOff x="0" y="0"/>
                          <a:chExt cx="2540160" cy="685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25394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228600"/>
                            <a:ext cx="25416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37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25416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37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25416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137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25416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37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7168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56480"/>
                            <a:ext cx="25416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716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423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pt;height:53.95pt" coordorigin="0,0" coordsize="4000,1079">
                <v:rect id="shape_0" stroked="f" o:allowincell="f" style="position:absolute;left:1;top:0;width:3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0;top:360;width:399;height:3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39" to="39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539" to="9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,179" to="100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,179" to="12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0;top:0;width:39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1,179" to="199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0;width:39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1,179" to="269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0;width:39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1,179" to="349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,900" to="19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19;width:39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1,900" to="34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179" to="3500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539" to="38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26" w:after="0"/>
        <w:ind w:right="-57" w:hanging="0"/>
        <w:rPr/>
      </w:pPr>
      <w:r>
        <w:rPr>
          <w:sz w:val="24"/>
          <w:szCs w:val="24"/>
        </w:rPr>
        <w:t>2. Для каждого понятия дайте краткое определение или описание,</w:t>
        <w:br/>
        <w:t>четко объясняющее, что это такое: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а) сила электрического тока;</w:t>
        <w:tab/>
      </w:r>
    </w:p>
    <w:p>
      <w:pPr>
        <w:pStyle w:val="Normal"/>
        <w:shd w:fill="FFFFFF" w:val="clear"/>
        <w:ind w:right="-5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сопротивление;</w:t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  <w:t>в) магнитная индукция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720" w:leader="none"/>
        </w:tabs>
        <w:spacing w:before="5" w:after="0"/>
        <w:ind w:left="0" w:right="-57" w:hanging="0"/>
        <w:rPr/>
      </w:pPr>
      <w:r>
        <w:rPr>
          <w:sz w:val="24"/>
          <w:szCs w:val="24"/>
        </w:rPr>
        <w:t>Назовите физическую величину, единица которой 1 кВт∙ч. и дайте ее значение в системе С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before="5" w:after="0"/>
        <w:ind w:left="0" w:right="-57" w:hanging="0"/>
        <w:rPr/>
      </w:pPr>
      <w:r>
        <w:rPr>
          <w:sz w:val="24"/>
          <w:szCs w:val="24"/>
        </w:rPr>
        <w:t>Каковы ваши действия, если повторно сработал автомат тепловой, защиты (сгорел предохранитель) в цепи электропитания вашей квартиры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0" w:right="-57" w:hanging="0"/>
        <w:rPr/>
      </w:pPr>
      <w:r>
        <w:rPr>
          <w:sz w:val="24"/>
          <w:szCs w:val="24"/>
        </w:rPr>
        <w:t>«Емкость» автомобильных аккумуляторов часто обозначают в ампер-часах (А∙ч). Что означает эта характеристик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0" w:right="-57" w:hanging="0"/>
        <w:rPr/>
      </w:pPr>
      <w:r>
        <w:rPr>
          <w:sz w:val="24"/>
          <w:szCs w:val="24"/>
        </w:rPr>
        <w:t>Известно, что два параллельных электронных пучка одного на</w:t>
        <w:softHyphen/>
        <w:t>правления отталкиваются, однако два проводника с током одного направ</w:t>
        <w:softHyphen/>
        <w:t>ления притягиваются. Как это объяснит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0" w:right="-57" w:hanging="0"/>
        <w:rPr/>
      </w:pPr>
      <w:r>
        <w:rPr>
          <w:sz w:val="24"/>
          <w:szCs w:val="24"/>
        </w:rPr>
        <w:t>По какой траектории станет двигаться заряженная частица, вле</w:t>
        <w:softHyphen/>
        <w:t>тевшая в однородное электрическое поле под углом к силовым линиям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0" w:right="-57" w:hanging="0"/>
        <w:rPr/>
      </w:pPr>
      <w:r>
        <w:rPr>
          <w:sz w:val="24"/>
          <w:szCs w:val="24"/>
        </w:rPr>
        <w:t>Пучок электронов движется в направлении горизонтального про</w:t>
        <w:softHyphen/>
        <w:t>водника, по которому слева направо течет ток. В какую сторону отклонит</w:t>
        <w:softHyphen/>
        <w:t>ся пучок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0" w:right="-57" w:hanging="0"/>
        <w:rPr/>
      </w:pPr>
      <w:r>
        <w:rPr>
          <w:sz w:val="24"/>
          <w:szCs w:val="24"/>
        </w:rPr>
        <w:t>Простейший униполярный генератор представляет собой шар из проводника, который вращают вокруг оси, совпадающей с направлением однородного магнитного поля. Как работает такой генератор?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802" w:leader="none"/>
        </w:tabs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очему электронный газ не вылетает из металла наружу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02" w:leader="none"/>
        </w:tabs>
        <w:ind w:left="0" w:right="-57" w:hanging="0"/>
        <w:rPr/>
      </w:pPr>
      <w:r>
        <w:rPr>
          <w:sz w:val="24"/>
          <w:szCs w:val="24"/>
        </w:rPr>
        <w:t>Почему металлический проводник на ощупь всегда холоднее ди</w:t>
        <w:softHyphen/>
        <w:t>электрик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02" w:leader="none"/>
        </w:tabs>
        <w:ind w:left="0" w:right="-57" w:hanging="0"/>
        <w:rPr/>
      </w:pPr>
      <w:r>
        <w:rPr>
          <w:sz w:val="24"/>
          <w:szCs w:val="24"/>
        </w:rPr>
        <w:t>Объясните смысл высказывания: «Сопротивление как деньги - уж если оно есть, то есть, а если его нет, так нет».</w:t>
      </w:r>
    </w:p>
    <w:p>
      <w:pPr>
        <w:pStyle w:val="Normal"/>
        <w:shd w:fill="FFFFFF" w:val="clear"/>
        <w:ind w:right="-57" w:hanging="0"/>
        <w:rPr/>
      </w:pPr>
      <w:r>
        <w:rPr>
          <w:sz w:val="24"/>
          <w:szCs w:val="24"/>
        </w:rPr>
        <w:t>13. Водород имеет три изотопа с массовыми числами 1, 2 и 3. Ионы какого из этих изотопов медленнее других продвигаются к катоду при электролизе воды?</w:t>
      </w:r>
    </w:p>
    <w:p>
      <w:pPr>
        <w:pStyle w:val="Normal"/>
        <w:shd w:fill="FFFFFF" w:val="clear"/>
        <w:ind w:right="-57" w:hanging="0"/>
        <w:rPr/>
      </w:pPr>
      <w:r>
        <w:rPr>
          <w:sz w:val="24"/>
          <w:szCs w:val="24"/>
        </w:rPr>
        <w:t>14. Какими явлениями сопровождается процесс прохождения электрического тока через металл; электролит; газ; вакуум; полупроводник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-57" w:hanging="0"/>
        <w:rPr/>
      </w:pPr>
      <w:r>
        <w:rPr>
          <w:sz w:val="24"/>
          <w:szCs w:val="24"/>
        </w:rPr>
        <w:t>15.Чему равно сопротивление цепи, представленной на рисунке?</w:t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  <w:t>Сопротивлением соединительных проводов пренеб</w:t>
        <w:softHyphen/>
        <w:t>речь.</w:t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16250" cy="6851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685080"/>
                          <a:chOff x="0" y="0"/>
                          <a:chExt cx="3016080" cy="685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30157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228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4480"/>
                            <a:ext cx="507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286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4480"/>
                            <a:ext cx="507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28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14480"/>
                            <a:ext cx="444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286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71680"/>
                            <a:ext cx="16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4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14480"/>
                            <a:ext cx="2851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30960" y="114480"/>
                            <a:ext cx="284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94680" y="113760"/>
                            <a:ext cx="127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14480"/>
                            <a:ext cx="189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13760"/>
                            <a:ext cx="316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13760"/>
                            <a:ext cx="316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5pt;height:53.95pt" coordorigin="0,0" coordsize="4750,1079">
                <v:rect id="shape_0" stroked="f" o:allowincell="f" style="position:absolute;left:1;top:0;width:474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1,360" to="8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1;top:180;width:7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01,360" to="20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01;top:180;width:7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2,360" to="33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01;top:180;width:6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01,360" to="44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,360" to="50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,900" to="30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1,359" to="3101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1,0" to="1901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1,0" to="420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1,0" to="4201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448;height:37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01;top:180;width:447;height:37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401,179" to="4600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,180" to="398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179;width: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79;width: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179;width: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30" w:after="0"/>
        <w:ind w:right="-57" w:hanging="0"/>
        <w:rPr/>
      </w:pPr>
      <w:r>
        <w:rPr>
          <w:sz w:val="24"/>
          <w:szCs w:val="24"/>
        </w:rPr>
        <w:t>16. На сколько равных частей надо разрезать кусок однородной про</w:t>
        <w:softHyphen/>
        <w:t xml:space="preserve">волоки, чтобы при параллельном соединении этих кусков получить в </w:t>
      </w:r>
      <w:r>
        <w:rPr>
          <w:iCs/>
          <w:sz w:val="24"/>
          <w:szCs w:val="24"/>
        </w:rPr>
        <w:t xml:space="preserve">n </w:t>
      </w:r>
      <w:r>
        <w:rPr>
          <w:sz w:val="24"/>
          <w:szCs w:val="24"/>
        </w:rPr>
        <w:t>раз меньшее сопротивление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11" w:leader="none"/>
        </w:tabs>
        <w:ind w:left="0" w:right="-57" w:hanging="0"/>
        <w:rPr/>
      </w:pPr>
      <w:r>
        <w:rPr>
          <w:sz w:val="24"/>
          <w:szCs w:val="24"/>
        </w:rPr>
        <w:t>Почему плавкий предохранитель выходит из строя раньше, чем какой-либо другой участок электрической цепи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11" w:leader="none"/>
        </w:tabs>
        <w:ind w:left="0" w:right="-57" w:hanging="0"/>
        <w:rPr/>
      </w:pPr>
      <w:r>
        <w:rPr>
          <w:sz w:val="24"/>
          <w:szCs w:val="24"/>
        </w:rPr>
        <w:t>Почему спирали нагревательных приборов делают из провода большого сопротивления? Какой провод лучше всего применять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11" w:leader="none"/>
        </w:tabs>
        <w:ind w:left="0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175500</wp:posOffset>
                </wp:positionH>
                <wp:positionV relativeFrom="paragraph">
                  <wp:posOffset>396240</wp:posOffset>
                </wp:positionV>
                <wp:extent cx="0" cy="2597150"/>
                <wp:effectExtent l="15240" t="0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.2pt" to="565pt,235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 двум произвольным точкам проволочного кольца подвешены идущие радиально провода, соединенные с весьма удаленным источником тока. Показать, что магнитная индукция в центре кольца равна нулю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11" w:leader="none"/>
        </w:tabs>
        <w:ind w:left="0" w:right="-57" w:hanging="0"/>
        <w:rPr/>
      </w:pPr>
      <w:r>
        <w:rPr>
          <w:sz w:val="24"/>
          <w:szCs w:val="24"/>
        </w:rPr>
        <w:t>Как вела бы себя магнитная стрелка, если бы она двигалась па</w:t>
        <w:softHyphen/>
        <w:t>раллельно электронному пучку с той же скоростью, что и электроны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11" w:leader="none"/>
        </w:tabs>
        <w:ind w:left="0" w:right="-57" w:hanging="0"/>
        <w:rPr/>
      </w:pPr>
      <w:r>
        <w:rPr>
          <w:sz w:val="24"/>
          <w:szCs w:val="24"/>
        </w:rPr>
        <w:t>Пучок одинаково заряженных частиц, сначала двигавшийся па</w:t>
        <w:softHyphen/>
        <w:t>раллельно, под влиянием кулоновских сил постепенно расходится. Как за</w:t>
        <w:softHyphen/>
        <w:t>висит этот эффект от скорости частиц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11" w:leader="none"/>
        </w:tabs>
        <w:spacing w:before="5" w:after="0"/>
        <w:ind w:left="0" w:right="-57" w:hanging="0"/>
        <w:rPr/>
      </w:pPr>
      <w:r>
        <w:rPr>
          <w:sz w:val="24"/>
          <w:szCs w:val="24"/>
        </w:rPr>
        <w:t>Почему не гибнут птицы, сидящие на высоковольтных проводах? В каком случае они будут погибать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-57" w:hanging="0"/>
        <w:rPr/>
      </w:pPr>
      <w:r>
        <w:rPr>
          <w:sz w:val="24"/>
          <w:szCs w:val="24"/>
        </w:rPr>
        <w:t>23. В электротехнике встречается много схем, в которых лампы на</w:t>
        <w:softHyphen/>
        <w:t>каливания включают последовательно, например в сигнализации. В таких случаях при перегорании одной из ламп не горят и все остальные. Чтобы при неисправности одной лампы остальные продолжали гореть, включают парал</w:t>
        <w:softHyphen/>
        <w:t>лельно им терморезистор. Объясните действие этой схе</w:t>
        <w:softHyphen/>
        <w:t>мы.</w:t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3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63" w:after="0"/>
        <w:ind w:left="4600" w:right="-57" w:hanging="4600"/>
        <w:rPr/>
      </w:pPr>
      <w:r>
        <w:rPr>
          <w:b/>
          <w:sz w:val="28"/>
          <w:szCs w:val="28"/>
        </w:rPr>
        <w:t>ЗАЧЕТНЫЕ МАТЕРИАЛЫ ПО ТЕМЕ "ЭЛЕКТРОМАГНИТНЫЕ      КОЛЕБАНИЯ И ВОЛНЫ"</w:t>
      </w:r>
    </w:p>
    <w:p>
      <w:pPr>
        <w:pStyle w:val="Normal"/>
        <w:shd w:fill="FFFFFF" w:val="clear"/>
        <w:spacing w:before="312" w:after="0"/>
        <w:ind w:left="57" w:right="-57" w:firstLine="153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озможность действия одного тела на другое на расстоянии через пустоту без по</w:t>
        <w:softHyphen/>
        <w:t>средства чего-нибудь еще ... - для меня это настолько бессмысленно, что, по-моему, к такому заключению никогда не может прийти человек, обладающий достаточной способностью разбираться в философских вопросах.</w:t>
      </w:r>
    </w:p>
    <w:p>
      <w:pPr>
        <w:pStyle w:val="Normal"/>
        <w:shd w:fill="FFFFFF" w:val="clear"/>
        <w:spacing w:before="5" w:after="0"/>
        <w:ind w:left="57" w:right="-57" w:firstLine="153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И. Ньютон</w:t>
      </w:r>
    </w:p>
    <w:p>
      <w:pPr>
        <w:pStyle w:val="Normal"/>
        <w:shd w:fill="FFFFFF" w:val="clear"/>
        <w:spacing w:before="216" w:after="0"/>
        <w:ind w:left="57" w:right="-57" w:firstLine="153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ЭЛЕКТРОМАГНИТНЫЕ</w:t>
      </w:r>
      <w:r>
        <w:rPr>
          <w:rFonts w:cs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ЛЕБАНИЯ</w:t>
      </w:r>
      <w:r>
        <w:rPr>
          <w:rFonts w:cs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НЫ</w:t>
      </w:r>
    </w:p>
    <w:p>
      <w:pPr>
        <w:pStyle w:val="Normal"/>
        <w:shd w:fill="FFFFFF" w:val="clear"/>
        <w:spacing w:before="77" w:after="0"/>
        <w:ind w:left="57" w:right="-57" w:firstLine="153"/>
        <w:rPr/>
      </w:pPr>
      <w:r>
        <w:rPr>
          <w:sz w:val="24"/>
          <w:szCs w:val="24"/>
        </w:rPr>
        <w:t>Все окружающее пространство пронизано электромагнитным излу</w:t>
        <w:softHyphen/>
        <w:t>чением. Солнце, окружающие нас тела, антенны радиостанций и телевизи</w:t>
        <w:softHyphen/>
        <w:t>онных передатчиков испускают электромагнитные волны, которые в зави</w:t>
        <w:softHyphen/>
        <w:t>симости от их частоты колебаний носят разные названия: радиоволны, ин</w:t>
        <w:softHyphen/>
        <w:t>фракрасное излучение, видимый свет, рентгеновские лучи. Этот неисся</w:t>
        <w:softHyphen/>
        <w:t>каемый поток энергии порождают колебания электрических зарядов, в том числе в атомах и молекулах. Если заряд колеблется, то он движется с уско</w:t>
        <w:softHyphen/>
        <w:t>рением, а значит, излучает электромагнитные волны. Изменяющийся по</w:t>
        <w:softHyphen/>
        <w:t>ток индукции возбуждает вихревое электрическое поле, а оно, в свою оче</w:t>
        <w:softHyphen/>
        <w:t>редь, возбуждает вихревое магнитное поле. Процесс захватывает одну точ</w:t>
        <w:softHyphen/>
        <w:t>ку пространства за другой. Распространяющееся электромагнитное поле и называют электромагнитной волной. Скорость его распространения в ва</w:t>
        <w:softHyphen/>
        <w:t>кууме с = 299792458 + 1,2 м/с. К такому выводу приводит теория электро</w:t>
        <w:softHyphen/>
        <w:t>магнитного поля, созданная в 1860-х гг. английским ученым Дж. Максвел</w:t>
        <w:softHyphen/>
        <w:t>лом. Вскоре после Максвелла немецкий физик Г. Герц экспериментально доказал существование электромагнитных волн. В его распоряжении были очень простые средства: источник высокого напряжения и вибраторы - па</w:t>
        <w:softHyphen/>
        <w:t>ра металлических стержней, разделённых воздушным пространством. Вибраторы заряжали до напряжения, необходимого для пробоя воздушно</w:t>
        <w:softHyphen/>
        <w:t>го промежутка. В момент пробоя в вибраторе возникали электромагнитные колебания, которые затухали по мере того, как электрическая энергия виб</w:t>
        <w:softHyphen/>
        <w:t>ратора расходовалась на электромагнитное изучение и нагрев проводника. Излучение регистрировалось приемным вибратором с малым пробивным промежутком. Излучаемая электромагнитная волна возбуждала в приёмном вибраторе резонансное колебание, и в промежутке между его провод</w:t>
        <w:softHyphen/>
        <w:t>никами происходил пробой - появлялись небольшие искры. По этим ис</w:t>
        <w:softHyphen/>
        <w:t>крам можно было судить об интенсивности электромагнитного излучения в месте установки приёмного вибратора.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</w:rPr>
        <w:t>Герц не только получил электромагнитные волны, но и обнаружил, что они ведут себя подобно другим видам волн. В частности, он наблюдал отражение электромагнитных волн от металлического листа и интерфе</w:t>
        <w:softHyphen/>
        <w:t>ренцию волн. При сложении волны, идущей от вибратора, с волной, отра</w:t>
        <w:softHyphen/>
        <w:t>женной от металлического листа, образуются максимумы и минимумы ин</w:t>
        <w:softHyphen/>
        <w:t>терференционной картины. Перемещая приёмный вибратор, можно найти положение максимумов и определить длину волны. В опытах Герца длина волны составляла несколько десятков сантиметров. Вычислив собствен</w:t>
        <w:softHyphen/>
        <w:t>ную частоту электромагнитных колебаний вибратора, Герц смог опреде</w:t>
        <w:softHyphen/>
        <w:t xml:space="preserve">лить скорость электромагнитной волны по формуле </w:t>
      </w:r>
      <w:r>
        <w:rPr>
          <w:iCs/>
          <w:sz w:val="24"/>
          <w:szCs w:val="24"/>
        </w:rPr>
        <w:t xml:space="preserve">с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Она оказалась равной скорости света. Эти опыты блестяще подтвердили теоретические предсказания Максвелла.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35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Н ИЗУЧЕНИЯ ТЕМЫ: «ЭЛЕКТРОМАГНИТНЫЕ КОЛЕБАНИЯ И ВОЛНЫ»</w:t>
      </w:r>
    </w:p>
    <w:p>
      <w:pPr>
        <w:pStyle w:val="Normal"/>
        <w:spacing w:before="0" w:after="182"/>
        <w:ind w:left="57" w:right="-57" w:firstLine="15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61000" cy="3314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3314880"/>
                          <a:chOff x="0" y="0"/>
                          <a:chExt cx="5460840" cy="3314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46084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5120" y="1370160"/>
                            <a:ext cx="667800" cy="286920"/>
                          </a:xfrm>
                          <a:prstGeom prst="bentConnector3">
                            <a:avLst>
                              <a:gd name="adj1" fmla="val 2556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47400" y="1256760"/>
                            <a:ext cx="686880" cy="514440"/>
                          </a:xfrm>
                          <a:prstGeom prst="bentConnector4">
                            <a:avLst>
                              <a:gd name="adj1" fmla="val -16622"/>
                              <a:gd name="adj2" fmla="val 8893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4800" y="2055960"/>
                            <a:ext cx="208404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2360" y="627840"/>
                            <a:ext cx="1652040" cy="1257120"/>
                          </a:xfrm>
                          <a:prstGeom prst="bentConnector3">
                            <a:avLst>
                              <a:gd name="adj1" fmla="val 69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0" y="341640"/>
                            <a:ext cx="1055160" cy="99360"/>
                          </a:xfrm>
                          <a:prstGeom prst="bentConnector4">
                            <a:avLst>
                              <a:gd name="adj1" fmla="val 10819"/>
                              <a:gd name="adj2" fmla="val 3323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440" y="227880"/>
                            <a:ext cx="26668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АГНИТНАЯ ИНДУК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АГНИТНЫЕ КОЛЕБ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ЕРЕМЕННЫЙ ТО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227880"/>
                            <a:ext cx="14605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ЛЕБА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1256760"/>
                            <a:ext cx="14605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ВОЛН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2286000"/>
                            <a:ext cx="14605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В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ТРАЗВУ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1256760"/>
                            <a:ext cx="2095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АГНИТНЫЕ        ВОЛН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2286000"/>
                            <a:ext cx="2095560" cy="8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. ТЕЛЕВИДЕН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ЛОК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pt;height:261pt" coordorigin="0,0" coordsize="8600,5220">
                <v:rect id="shape_0" stroked="f" o:allowincell="f" style="position:absolute;left:0;top:0;width:859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09" stroked="t" o:allowincell="f" style="position:absolute;left:3000;top:2159;width:1051;height:450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07" stroked="t" o:allowincell="f" style="position:absolute;left:4800;top:1981;width:1080;height:808;rotation:180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5" stroked="t" o:allowincell="f" style="position:absolute;left:2370;top:3240;width:3281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5500;top:990;width:2601;height:1978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1" stroked="t" o:allowincell="f" style="position:absolute;left:2500;top:538;width:1661;height:155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roundrect id="shape_0" ID="_s1199" fillcolor="#bbe0e3" stroked="t" o:allowincell="f" style="position:absolute;left:3900;top:359;width:419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АГНИТНАЯ ИНДУК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АГНИТНЫЕ КОЛЕБ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ЕРЕМЕННЫЙ Т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0" fillcolor="#bbe0e3" stroked="t" o:allowincell="f" style="position:absolute;left:700;top:359;width:229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ЛЕБ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2" fillcolor="#bbe0e3" stroked="t" o:allowincell="f" style="position:absolute;left:700;top:1979;width:229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ВОЛ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4" fillcolor="#bbe0e3" stroked="t" o:allowincell="f" style="position:absolute;left:700;top:3600;width:229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В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ТРАЗВУ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4000;top:1979;width:329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АГНИТНЫЕ        ВОЛ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4000;top:3600;width:3299;height:12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. ТЕЛЕВИДЕН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ЛОКА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before="360" w:after="0"/>
        <w:ind w:left="57" w:right="-57" w:firstLine="153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ОТВЕТЬ НА ВОПРОСЫ!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739" w:leader="none"/>
        </w:tabs>
        <w:spacing w:before="197" w:after="0"/>
        <w:ind w:left="0" w:right="-57" w:hanging="0"/>
        <w:rPr>
          <w:bCs/>
          <w:sz w:val="24"/>
          <w:szCs w:val="24"/>
        </w:rPr>
      </w:pPr>
      <w:r>
        <w:rPr>
          <w:sz w:val="24"/>
          <w:szCs w:val="24"/>
        </w:rPr>
        <w:t>Какое явление называют электромагнитной индукцией?</w:t>
      </w:r>
    </w:p>
    <w:p>
      <w:pPr>
        <w:pStyle w:val="Normal"/>
        <w:shd w:fill="FFFFFF" w:val="clear"/>
        <w:ind w:right="-57" w:hanging="0"/>
        <w:rPr/>
      </w:pPr>
      <w:r>
        <w:rPr>
          <w:sz w:val="24"/>
          <w:szCs w:val="24"/>
        </w:rPr>
        <w:t>Расскажите об опытах Фарадея по обнаружению электромагнитной индукции. Каково практическое значение этого открытия?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730" w:leader="none"/>
        </w:tabs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Сформулируйте закон электромагнитной индук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0" w:right="-57" w:hanging="0"/>
        <w:rPr/>
      </w:pPr>
      <w:r>
        <w:rPr>
          <w:sz w:val="24"/>
          <w:szCs w:val="24"/>
        </w:rPr>
        <w:t>Продемонстрируйте знание правил, с помощью которых опреде</w:t>
        <w:softHyphen/>
        <w:t>ляют направление индукционного то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Сформулируйте правило Ленц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0" w:leader="none"/>
        </w:tabs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риведите примеры применения правила Ленц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0" w:leader="none"/>
        </w:tabs>
        <w:spacing w:before="29" w:after="0"/>
        <w:ind w:left="0" w:right="-57" w:hanging="0"/>
        <w:rPr/>
      </w:pPr>
      <w:r>
        <w:rPr>
          <w:sz w:val="24"/>
          <w:szCs w:val="24"/>
        </w:rPr>
        <w:t>Какое поле может вызвать электрический ток в замкнутом прово</w:t>
        <w:softHyphen/>
        <w:t>дящем контур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0" w:leader="none"/>
        </w:tabs>
        <w:spacing w:before="34" w:after="0"/>
        <w:ind w:left="0" w:right="-57" w:hanging="0"/>
        <w:rPr/>
      </w:pPr>
      <w:r>
        <w:rPr>
          <w:sz w:val="24"/>
          <w:szCs w:val="24"/>
        </w:rPr>
        <w:t>Объясните явление электромагнитной индукции на основе пред</w:t>
        <w:softHyphen/>
        <w:t>ставлений о вихревом электрическом пол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0" w:leader="none"/>
        </w:tabs>
        <w:spacing w:before="19" w:after="0"/>
        <w:ind w:left="0" w:right="-57" w:hanging="0"/>
        <w:rPr/>
      </w:pPr>
      <w:r>
        <w:rPr>
          <w:sz w:val="24"/>
          <w:szCs w:val="24"/>
        </w:rPr>
        <w:t>Перечислите основные особенности вихревого электрического по</w:t>
        <w:softHyphen/>
        <w:t>ля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806" w:leader="none"/>
        </w:tabs>
        <w:spacing w:before="10" w:after="0"/>
        <w:ind w:left="0" w:right="-57" w:hanging="0"/>
        <w:rPr/>
      </w:pPr>
      <w:r>
        <w:rPr>
          <w:sz w:val="24"/>
          <w:szCs w:val="24"/>
        </w:rPr>
        <w:t>Каковы причины возникновения вихревых токов в массивных проводниках?     Расскажите о технических применениях вихревых ток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06" w:leader="none"/>
        </w:tabs>
        <w:ind w:left="0" w:right="-57" w:hanging="0"/>
        <w:rPr/>
      </w:pPr>
      <w:r>
        <w:rPr>
          <w:sz w:val="24"/>
          <w:szCs w:val="24"/>
        </w:rPr>
        <w:t>Сформулируйте в качественном виде основные законы электро</w:t>
        <w:softHyphen/>
        <w:t>динамики (уравнения Максвелла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06" w:leader="none"/>
        </w:tabs>
        <w:spacing w:before="10" w:after="0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Дайте представление об электромагнитном пол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06" w:leader="none"/>
        </w:tabs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Какое явление называют самоиндукцией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06" w:leader="none"/>
        </w:tabs>
        <w:spacing w:before="5" w:after="0"/>
        <w:ind w:left="0" w:right="-57" w:hanging="0"/>
        <w:rPr/>
      </w:pPr>
      <w:r>
        <w:rPr>
          <w:sz w:val="24"/>
          <w:szCs w:val="24"/>
        </w:rPr>
        <w:t>Какое свойство проводника называют индуктивностью? Дайте ее определени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06" w:leader="none"/>
        </w:tabs>
        <w:spacing w:before="5" w:after="0"/>
        <w:ind w:left="0" w:right="-57" w:hanging="0"/>
        <w:rPr/>
      </w:pPr>
      <w:r>
        <w:rPr>
          <w:sz w:val="24"/>
          <w:szCs w:val="24"/>
        </w:rPr>
        <w:t>Какую форму следует придать отрезку проводника заданной дли</w:t>
        <w:softHyphen/>
        <w:t>ны, чтобы его индуктивность была максимальной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06" w:leader="none"/>
        </w:tabs>
        <w:spacing w:before="5" w:after="0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очему вы уверены, что магнитное поле обладает энергией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06" w:leader="none"/>
        </w:tabs>
        <w:ind w:left="0" w:right="-57" w:hanging="0"/>
        <w:rPr/>
      </w:pPr>
      <w:r>
        <w:rPr>
          <w:sz w:val="24"/>
          <w:szCs w:val="24"/>
        </w:rPr>
        <w:t>Запишите формулы энергии магнитного поля и плотности энер</w:t>
        <w:softHyphen/>
        <w:t>гии магнитного пол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06" w:leader="none"/>
        </w:tabs>
        <w:spacing w:before="10" w:after="0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Каковы преимущества энергии, запасенной в магнитном поле?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797" w:leader="none"/>
        </w:tabs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риведите примеры свободных электромагнитных колебаний.</w:t>
        <w:br/>
        <w:t>Каким образом их можно получить и наблюдать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97" w:leader="none"/>
        </w:tabs>
        <w:spacing w:before="5" w:after="0"/>
        <w:ind w:left="0" w:right="-57" w:hanging="0"/>
        <w:rPr/>
      </w:pPr>
      <w:r>
        <w:rPr>
          <w:sz w:val="24"/>
          <w:szCs w:val="24"/>
        </w:rPr>
        <w:t>От каких свойств колебательного контура зависит период сво</w:t>
        <w:softHyphen/>
        <w:t>бодных электромагнитных колебаний в нем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97" w:leader="none"/>
        </w:tabs>
        <w:spacing w:before="5" w:after="0"/>
        <w:ind w:left="0" w:right="-57" w:hanging="0"/>
        <w:rPr/>
      </w:pPr>
      <w:r>
        <w:rPr>
          <w:sz w:val="24"/>
          <w:szCs w:val="24"/>
        </w:rPr>
        <w:t>Какие превращения энергии происходят при свободных электро</w:t>
        <w:softHyphen/>
        <w:t>магнитных колебаниях в колебательном контуре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97" w:leader="none"/>
        </w:tabs>
        <w:spacing w:before="5" w:after="0"/>
        <w:ind w:left="0" w:right="-57" w:hanging="0"/>
        <w:rPr/>
      </w:pPr>
      <w:r>
        <w:rPr>
          <w:sz w:val="24"/>
          <w:szCs w:val="24"/>
        </w:rPr>
        <w:t>Что называют переменным током? Каким образом его можно по</w:t>
        <w:softHyphen/>
        <w:t>лучить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97" w:leader="none"/>
        </w:tabs>
        <w:spacing w:before="10" w:after="0"/>
        <w:ind w:left="0" w:right="-57" w:hanging="0"/>
        <w:rPr/>
      </w:pPr>
      <w:r>
        <w:rPr>
          <w:sz w:val="24"/>
          <w:szCs w:val="24"/>
        </w:rPr>
        <w:t>Каким образом (с помощью какого устройства) можно получить переменное электрическое поле, изменяющееся по гармоническому зако</w:t>
        <w:softHyphen/>
        <w:t>ну? Переменное магнитное поле, изменяющееся по гармоническому зако</w:t>
        <w:softHyphen/>
        <w:t>ну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97" w:leader="none"/>
        </w:tabs>
        <w:spacing w:before="14" w:after="0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очему магнитное поле, создаваемое переменным электрическим</w:t>
        <w:br/>
        <w:t>полем в конденсаторе, обнаружить гораздо труднее, чем магнитное поле,</w:t>
        <w:br/>
        <w:t>создаваемое электрическим током в проводнике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29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25.</w:t>
        <w:tab/>
        <w:t>Покажите, что существует асимметрия между переменными</w:t>
        <w:br/>
        <w:t>электрическими и переменными магнитными полями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816" w:leader="none"/>
        </w:tabs>
        <w:ind w:left="57" w:right="-57" w:firstLine="153"/>
        <w:rPr/>
      </w:pPr>
      <w:r>
        <w:rPr>
          <w:sz w:val="24"/>
          <w:szCs w:val="24"/>
        </w:rPr>
        <w:t>Докажите, что всякое изменение силы электрического тока в про</w:t>
        <w:softHyphen/>
        <w:t>воднике приводит к возникновению и распространению электромагнитно</w:t>
        <w:softHyphen/>
        <w:t>го импульса в пространств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16" w:leader="none"/>
        </w:tabs>
        <w:ind w:left="57" w:right="-57" w:firstLine="153"/>
        <w:rPr/>
      </w:pPr>
      <w:r>
        <w:rPr>
          <w:sz w:val="24"/>
          <w:szCs w:val="24"/>
        </w:rPr>
        <w:t>С какой скоростью распространяется электромагнитный импульс в вакуум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16" w:leader="none"/>
        </w:tabs>
        <w:ind w:left="57" w:right="-57" w:firstLine="153"/>
        <w:rPr/>
      </w:pPr>
      <w:r>
        <w:rPr>
          <w:sz w:val="24"/>
          <w:szCs w:val="24"/>
        </w:rPr>
        <w:t>Что называют электромагнитной волной. Изобразите на рисунке ее мгновенный "снимок"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16" w:leader="none"/>
        </w:tabs>
        <w:ind w:left="57" w:right="-57" w:firstLine="153"/>
        <w:rPr/>
      </w:pPr>
      <w:r>
        <w:rPr>
          <w:sz w:val="24"/>
          <w:szCs w:val="24"/>
        </w:rPr>
        <w:t>Напряженность электрического поля в электромагнитной волне, распространяющейся на север, колеблется в направлении восток-запад. Укажите направление колебаний индукции магнитного поля в этой волне.</w:t>
      </w:r>
    </w:p>
    <w:p>
      <w:pPr>
        <w:pStyle w:val="Normal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802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мощью, каких устройств можно получить незатухающие электромагнитные колебания? Назовите эти устрой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57" w:right="-57" w:firstLine="153"/>
        <w:rPr/>
      </w:pPr>
      <w:r>
        <w:rPr>
          <w:sz w:val="24"/>
          <w:szCs w:val="24"/>
        </w:rPr>
        <w:t>Какой колебательный контур называют закрытым? Открытым?</w:t>
        <w:br/>
        <w:t>Что называют антенной? Каким образом можно получить колебания высо</w:t>
        <w:softHyphen/>
        <w:t>кой частоты в антенн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57" w:right="-57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формулой связана длина электромагнитной волны и час</w:t>
        <w:softHyphen/>
        <w:t>тота колебани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57" w:right="-57" w:firstLine="153"/>
        <w:rPr/>
      </w:pPr>
      <w:r>
        <w:rPr>
          <w:sz w:val="24"/>
          <w:szCs w:val="24"/>
        </w:rPr>
        <w:t>Запишите формулу для определения собственной частоты сво</w:t>
        <w:softHyphen/>
        <w:t>бодных  электромагнитных колебаний в идеальном колебательном конту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57" w:right="-57" w:firstLine="153"/>
        <w:rPr/>
      </w:pPr>
      <w:r>
        <w:rPr>
          <w:sz w:val="24"/>
          <w:szCs w:val="24"/>
        </w:rPr>
        <w:t>Почему в радиотехнике используют электромагнитные волны высоких часто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Какие свойства электромагнитных волн вам извест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Как и от каких материалов отражаются электромагнитные волны? В каком эксперименте это можно наблюдать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7" w:right="-57" w:firstLine="153"/>
        <w:rPr/>
      </w:pPr>
      <w:r>
        <w:rPr>
          <w:sz w:val="24"/>
          <w:szCs w:val="24"/>
        </w:rPr>
        <w:t>37.</w:t>
        <w:tab/>
        <w:t>Что называют интерференцией волн? В каком эксперименте можно наблюдать интерференцию электромагнитных волн?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97" w:leader="none"/>
        </w:tabs>
        <w:ind w:left="57" w:right="-57" w:firstLine="153"/>
        <w:rPr/>
      </w:pPr>
      <w:r>
        <w:rPr>
          <w:sz w:val="24"/>
          <w:szCs w:val="24"/>
        </w:rPr>
        <w:t>Какое явление называют дифракцией волн? В каком эксперимен</w:t>
        <w:softHyphen/>
        <w:t>те можно наблюдать дифракцию электромагнитных волн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97" w:leader="none"/>
        </w:tabs>
        <w:ind w:left="57" w:right="-57" w:firstLine="153"/>
        <w:rPr/>
      </w:pPr>
      <w:r>
        <w:rPr>
          <w:sz w:val="24"/>
          <w:szCs w:val="24"/>
        </w:rPr>
        <w:t>Как можно получить стоячую электромагнитную волну? Чему равно расстояние между соседними узлами стоячей волны? Как можно из</w:t>
        <w:softHyphen/>
        <w:t>мерить длину стоячей волны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97" w:leader="none"/>
        </w:tabs>
        <w:ind w:left="57" w:right="-57" w:firstLine="153"/>
        <w:rPr/>
      </w:pPr>
      <w:r>
        <w:rPr>
          <w:sz w:val="24"/>
          <w:szCs w:val="24"/>
        </w:rPr>
        <w:t>Как доказать опытным путем, что электромагнитные волны по</w:t>
        <w:softHyphen/>
        <w:t>перечны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97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Назовите главное свойство волн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21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Какие электромагнитные волны называют радиоволнами? Рас</w:t>
        <w:softHyphen/>
        <w:t>скажите о технических применениях радиоволн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21" w:leader="none"/>
        </w:tabs>
        <w:ind w:left="57" w:right="-57" w:firstLine="153"/>
        <w:rPr/>
      </w:pPr>
      <w:r>
        <w:rPr>
          <w:sz w:val="24"/>
          <w:szCs w:val="24"/>
        </w:rPr>
        <w:t>Объясните устройство и принцип действия радиоприемника А.С.Попова.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Каковы принципы современной радиосвязи. Изобразите блок-схему радиовещательного тракта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854" w:leader="none"/>
        </w:tabs>
        <w:spacing w:before="34" w:after="0"/>
        <w:ind w:left="57" w:right="-57" w:firstLine="153"/>
        <w:rPr/>
      </w:pPr>
      <w:r>
        <w:rPr>
          <w:sz w:val="24"/>
          <w:szCs w:val="24"/>
        </w:rPr>
        <w:t>Объясните устройство и принцип действия детекторного радио</w:t>
        <w:softHyphen/>
        <w:t>приемника, радиолокат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spacing w:before="34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Каковы принципы, лежащие в основе телевидения. Изобразите</w:t>
        <w:br/>
        <w:t>блок-схему телевещательного тракта.</w:t>
      </w:r>
    </w:p>
    <w:p>
      <w:pPr>
        <w:pStyle w:val="Normal"/>
        <w:shd w:fill="FFFFFF" w:val="clear"/>
        <w:spacing w:before="264" w:after="0"/>
        <w:ind w:left="1300" w:right="-57" w:hanging="109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ЗАПОЛНИ ОБОБЩАЮЩУЮ ТАБЛИЦУ "ФИЗИЧЕСКАЯ ТЕОРИЯ".        </w:t>
      </w:r>
      <w:r>
        <w:rPr>
          <w:b/>
          <w:bCs/>
          <w:sz w:val="24"/>
          <w:szCs w:val="24"/>
        </w:rPr>
        <w:t>ЭЛЕКТРОМАГНИТНЫЕ КОЛЕБАНИЯ И ВОЛНЫ</w:t>
      </w:r>
    </w:p>
    <w:p>
      <w:pPr>
        <w:pStyle w:val="Normal"/>
        <w:shd w:fill="FFFFFF" w:val="clear"/>
        <w:spacing w:before="206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iCs/>
          <w:sz w:val="24"/>
          <w:szCs w:val="24"/>
        </w:rPr>
        <w:t>. Основание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6206" w:leader="none"/>
        </w:tabs>
        <w:ind w:left="780" w:right="-57" w:hanging="360"/>
        <w:rPr>
          <w:sz w:val="24"/>
          <w:szCs w:val="24"/>
        </w:rPr>
      </w:pPr>
      <w:r>
        <w:rPr>
          <w:sz w:val="24"/>
          <w:szCs w:val="24"/>
        </w:rPr>
        <w:t>Наблюден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45" w:leader="none"/>
          <w:tab w:val="left" w:pos="3245" w:leader="none"/>
        </w:tabs>
        <w:ind w:left="780" w:right="-57" w:hanging="360"/>
        <w:rPr>
          <w:sz w:val="24"/>
          <w:szCs w:val="24"/>
        </w:rPr>
      </w:pPr>
      <w:r>
        <w:rPr>
          <w:sz w:val="24"/>
          <w:szCs w:val="24"/>
        </w:rPr>
        <w:t>Эксперименты</w:t>
        <w:tab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Измеримые свойств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Модел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-57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II. Ядро теории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6130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остула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Закон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стан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iCs/>
          <w:sz w:val="24"/>
          <w:szCs w:val="24"/>
        </w:rPr>
        <w:t>Следствия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Формулы-следствия</w:t>
        <w:br/>
        <w:t xml:space="preserve">  2. Экспериментальная проверка</w:t>
        <w:tab/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864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Границы применимости</w:t>
        <w:tab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рактические примен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3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Пользуясь планом изучения любой физической теории, выясните, к каким элементам теории можно отнести приведенные ниже утверждения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734" w:leader="none"/>
        </w:tabs>
        <w:ind w:left="57" w:right="-57" w:firstLine="153"/>
        <w:rPr/>
      </w:pPr>
      <w:r>
        <w:rPr>
          <w:sz w:val="24"/>
          <w:szCs w:val="24"/>
        </w:rPr>
        <w:t>Скорость распространения электромагнитных волн в вакууме рав</w:t>
        <w:softHyphen/>
        <w:t>на 300000 км/с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4" w:leader="none"/>
        </w:tabs>
        <w:ind w:left="57" w:right="-57" w:firstLine="153"/>
        <w:rPr/>
      </w:pPr>
      <w:r>
        <w:rPr>
          <w:sz w:val="24"/>
          <w:szCs w:val="24"/>
        </w:rPr>
        <w:t>Вихревое электрическое поле создается переменным магнитным полем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4" w:leader="none"/>
        </w:tabs>
        <w:ind w:left="57" w:right="-57" w:firstLine="153"/>
        <w:rPr/>
      </w:pPr>
      <w:r>
        <w:rPr>
          <w:sz w:val="24"/>
          <w:szCs w:val="24"/>
        </w:rPr>
        <w:t>Радиоприемник А.С. Попова - устройство, предназначенное для обнаружения и регистрации электромагнитных волн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4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 xml:space="preserve">Период свободных электромагнитных колебаний  в  идеальном колебательном   контуре   можно   рассчитать   по   формуле   Томсон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7" w:right="-57" w:firstLine="153"/>
        <w:rPr/>
      </w:pPr>
      <w:r>
        <w:rPr>
          <w:sz w:val="24"/>
          <w:szCs w:val="24"/>
        </w:rPr>
        <w:t>5.</w:t>
        <w:tab/>
        <w:t>Электромагнитная волна - взаимосвязанные колебания электриче</w:t>
        <w:softHyphen/>
        <w:t>ских и магнитных полей, распространяющиеся с конечной скоростью в пространств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7" w:right="-57" w:firstLine="153"/>
        <w:rPr/>
      </w:pPr>
      <w:r>
        <w:rPr>
          <w:sz w:val="24"/>
          <w:szCs w:val="24"/>
        </w:rPr>
        <w:t>6.</w:t>
        <w:tab/>
        <w:t>Законы классической электродинамики применимы при малых частотах электромагнитных волн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25" w:leader="none"/>
        </w:tabs>
        <w:ind w:left="57" w:right="-57" w:firstLine="153"/>
        <w:rPr/>
      </w:pPr>
      <w:r>
        <w:rPr>
          <w:sz w:val="24"/>
          <w:szCs w:val="24"/>
        </w:rPr>
        <w:t>При всяком изменении магнитного потока через замкнутый про</w:t>
        <w:softHyphen/>
        <w:t>водящий контур в нем возникает индукционный ток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25" w:leader="none"/>
        </w:tabs>
        <w:ind w:left="57" w:right="-57" w:firstLine="153"/>
        <w:rPr/>
      </w:pPr>
      <w:r>
        <w:rPr>
          <w:sz w:val="24"/>
          <w:szCs w:val="24"/>
        </w:rPr>
        <w:t>Уравнения Максвелла описывают излучение строго постоянной частоты и амплитуды в течение бесконечно большого времени, что являет</w:t>
        <w:softHyphen/>
        <w:t>ся идеализацией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25" w:leader="none"/>
        </w:tabs>
        <w:ind w:left="57" w:right="-57" w:firstLine="153"/>
        <w:rPr/>
      </w:pPr>
      <w:r>
        <w:rPr>
          <w:sz w:val="24"/>
          <w:szCs w:val="24"/>
        </w:rPr>
        <w:t>Г. Герц экспериментально доказал существование электромагнит</w:t>
        <w:softHyphen/>
        <w:t>ных волн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" w:right="-57" w:firstLine="153"/>
        <w:rPr/>
      </w:pPr>
      <w:r>
        <w:rPr>
          <w:sz w:val="24"/>
          <w:szCs w:val="24"/>
        </w:rPr>
        <w:t>10.</w:t>
        <w:tab/>
        <w:t>Электромагнитные волны, как и любые волны, способны прохо</w:t>
        <w:softHyphen/>
        <w:t>дить друг через друга, не изменяя своей форм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254" w:after="0"/>
        <w:ind w:left="57" w:right="-57" w:firstLine="15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МЕЙ ПОЛУЧАТЬ ФОРМУЛЫ-СЛЕДСТВИЯ!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02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1.</w:t>
        <w:tab/>
        <w:t>Используя формулировки основных законов электродинамики,</w:t>
        <w:br/>
        <w:t>объясните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а)</w:t>
        <w:tab/>
        <w:t>справедливость закона Кулона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>б)</w:t>
        <w:tab/>
        <w:t>справедливость формулы напряженности электрического поля то</w:t>
        <w:softHyphen/>
        <w:t>чечного заряда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в)</w:t>
        <w:tab/>
        <w:t>справедливость закона Ома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>г)</w:t>
        <w:tab/>
        <w:t>существование магнитного взаимодействия между проводниками с током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д)</w:t>
        <w:tab/>
        <w:t>справедливость закона электромагнитной индукции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>е)</w:t>
        <w:tab/>
        <w:t>возникновение ЭДС индукции в движущихся в магнитном поле проводниках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ж)</w:t>
        <w:tab/>
        <w:t>факт существования электромагнитных волн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>з)</w:t>
        <w:tab/>
        <w:t>пропорциональность плотности потока электромагнитного излу</w:t>
        <w:softHyphen/>
        <w:t>чения в четвертой степени частоте,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и) электромагнитную природу света,</w:t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к) факт распространения электромагнитных волн в вакууме с конеч</w:t>
        <w:softHyphen/>
        <w:t>ной скоростью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15" w:leader="none"/>
        </w:tabs>
        <w:ind w:left="57" w:right="-57" w:firstLine="153"/>
        <w:rPr/>
      </w:pPr>
      <w:r>
        <w:rPr>
          <w:sz w:val="24"/>
          <w:szCs w:val="24"/>
        </w:rPr>
        <w:t>Докажите, что свободные электромагнитные колебания в идеаль</w:t>
        <w:softHyphen/>
        <w:t>ном колебательном контуре являются гармонически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15" w:leader="none"/>
        </w:tabs>
        <w:spacing w:before="34" w:after="0"/>
        <w:ind w:left="57" w:right="-57" w:firstLine="153"/>
        <w:rPr/>
      </w:pPr>
      <w:r>
        <w:rPr>
          <w:sz w:val="24"/>
          <w:szCs w:val="24"/>
        </w:rPr>
        <w:t xml:space="preserve">Докажите, что действующее значение переменного тока в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раз меньше амплитудного знач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15" w:leader="none"/>
        </w:tabs>
        <w:ind w:left="57" w:right="-57" w:firstLine="153"/>
        <w:rPr/>
      </w:pPr>
      <w:r>
        <w:rPr>
          <w:sz w:val="24"/>
          <w:szCs w:val="24"/>
        </w:rPr>
        <w:t>Объясните, почему невозможно "догнать" электромагнитную вол</w:t>
        <w:softHyphen/>
        <w:t>н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15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Докажите, что вихревое электрическое поле непотенциально и поэтому работа этого поля при перемещении заряда по замкнутому пути не равна нулю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15" w:leader="none"/>
        </w:tabs>
        <w:ind w:left="57" w:right="-57" w:firstLine="153"/>
        <w:rPr/>
      </w:pPr>
      <w:r>
        <w:rPr>
          <w:sz w:val="24"/>
          <w:szCs w:val="24"/>
        </w:rPr>
        <w:t>Покажите, что индуктивность катушки данной длины пропорцио</w:t>
        <w:softHyphen/>
        <w:t>нальна квадрату числа витков.</w:t>
      </w:r>
    </w:p>
    <w:p>
      <w:pPr>
        <w:pStyle w:val="Normal"/>
        <w:shd w:fill="FFFFFF" w:val="clear"/>
        <w:spacing w:before="38" w:after="0"/>
        <w:ind w:left="57" w:right="-57" w:firstLine="153"/>
        <w:rPr/>
      </w:pPr>
      <w:r>
        <w:rPr>
          <w:sz w:val="24"/>
          <w:szCs w:val="24"/>
        </w:rPr>
        <w:t>Объясните последствия подключения люминесцентной лампы к осветительной сети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715" w:leader="none"/>
        </w:tabs>
        <w:spacing w:before="34" w:after="0"/>
        <w:ind w:left="57" w:right="-57" w:firstLine="153"/>
        <w:rPr/>
      </w:pPr>
      <w:r>
        <w:rPr>
          <w:sz w:val="24"/>
          <w:szCs w:val="24"/>
        </w:rPr>
        <w:t>Покажите, что правило Ленца, является следствием закона сохра</w:t>
        <w:softHyphen/>
        <w:t>нения энерги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15" w:leader="none"/>
        </w:tabs>
        <w:spacing w:before="29" w:after="0"/>
        <w:ind w:left="57" w:right="-57" w:firstLine="153"/>
        <w:rPr/>
      </w:pPr>
      <w:r>
        <w:rPr>
          <w:sz w:val="24"/>
          <w:szCs w:val="24"/>
        </w:rPr>
        <w:t>Используя метод размерностей, выведите формулу Томсона</w:t>
      </w:r>
    </w:p>
    <w:p>
      <w:pPr>
        <w:pStyle w:val="Normal"/>
        <w:shd w:fill="FFFFFF" w:val="clear"/>
        <w:spacing w:before="235" w:after="0"/>
        <w:ind w:left="57" w:right="-57" w:firstLine="153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ТАК РЕШАЙ ЗАДАЧИ!</w:t>
      </w:r>
    </w:p>
    <w:p>
      <w:pPr>
        <w:pStyle w:val="Normal"/>
        <w:shd w:fill="FFFFFF" w:val="clear"/>
        <w:spacing w:before="211" w:after="0"/>
        <w:ind w:left="57" w:right="-57" w:firstLine="153"/>
        <w:rPr/>
      </w:pPr>
      <w:r>
        <w:rPr>
          <w:sz w:val="24"/>
          <w:szCs w:val="24"/>
        </w:rPr>
        <w:t>1. Определить силу тока, который генерируется в сверхпроводящем кольце из ниобия диаметром 2 см, при мгновенном изменении индукции магнитного поля от 0,025 Тл до нуля. Индуктивность кольца 3∙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Гн.</w:t>
      </w:r>
    </w:p>
    <w:p>
      <w:pPr>
        <w:pStyle w:val="Normal"/>
        <w:shd w:fill="FFFFFF" w:val="clear"/>
        <w:ind w:left="200" w:right="-57" w:hanging="0"/>
        <w:rPr>
          <w:sz w:val="24"/>
          <w:szCs w:val="24"/>
        </w:rPr>
      </w:pPr>
      <w:r>
        <w:rPr>
          <w:sz w:val="24"/>
          <w:szCs w:val="24"/>
        </w:rPr>
        <w:t>АНАЛИЗ И РЕШЕНИЕ</w:t>
      </w:r>
    </w:p>
    <w:p>
      <w:pPr>
        <w:pStyle w:val="Normal"/>
        <w:shd w:fill="FFFFFF" w:val="clear"/>
        <w:ind w:left="200" w:right="-57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1-ый вариант: </w:t>
      </w:r>
      <w:r>
        <w:rPr>
          <w:sz w:val="24"/>
          <w:szCs w:val="24"/>
        </w:rPr>
        <w:t>Закон сохранения магнитного потока требует, чтобы убыль магнитного потока через по</w:t>
        <w:softHyphen/>
        <w:t xml:space="preserve">верхность кольца </w:t>
      </w:r>
      <w:r>
        <w:rPr>
          <w:iCs/>
          <w:sz w:val="24"/>
          <w:szCs w:val="24"/>
        </w:rPr>
        <w:t>Ф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∙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омпенсировалась пото</w:t>
        <w:softHyphen/>
        <w:t xml:space="preserve">ком, создаваемым током индукционным </w:t>
      </w:r>
      <w:r>
        <w:rPr>
          <w:iCs/>
          <w:sz w:val="24"/>
          <w:szCs w:val="24"/>
        </w:rPr>
        <w:t>Ф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LI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before="14" w:after="0"/>
        <w:ind w:left="20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и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</w:t>
      </w:r>
    </w:p>
    <w:p>
      <w:pPr>
        <w:pStyle w:val="Normal"/>
        <w:shd w:fill="FFFFFF" w:val="clear"/>
        <w:ind w:left="20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2-ой </w:t>
      </w:r>
      <w:r>
        <w:rPr>
          <w:iCs/>
          <w:sz w:val="24"/>
          <w:szCs w:val="24"/>
        </w:rPr>
        <w:t xml:space="preserve">вариант: </w:t>
      </w:r>
      <w:r>
        <w:rPr>
          <w:sz w:val="24"/>
          <w:szCs w:val="24"/>
        </w:rPr>
        <w:t>Изменение магнитного потока через поверхность, ог</w:t>
        <w:softHyphen/>
        <w:t xml:space="preserve">раниченную контуром кольца, приводит к возникновению ЭДС инду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</w:rPr>
        <w:t xml:space="preserve">, что приводит к возникновению индукционного тока и ЭДС самоиндукции. Поскольку 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0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</w:rPr>
        <w:t xml:space="preserve">, отку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57" w:right="-57" w:firstLine="1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75000</wp:posOffset>
                </wp:positionH>
                <wp:positionV relativeFrom="paragraph">
                  <wp:posOffset>179070</wp:posOffset>
                </wp:positionV>
                <wp:extent cx="335280" cy="0"/>
                <wp:effectExtent l="635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0pt,14.1pt" to="-223.65pt,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 Какая индуктивность должна быть соединена последовательно с электрической лампочкой (110 В, 60 Вт), если она должна нормально го</w:t>
        <w:softHyphen/>
        <w:t>реть, когда вся цепь будет присоединена к сети 220 В, 50 Гц?</w:t>
      </w:r>
    </w:p>
    <w:p>
      <w:pPr>
        <w:pStyle w:val="Normal"/>
        <w:shd w:fill="FFFFFF" w:val="clear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</w:rPr>
        <w:t>АНАЛИЗ И РЕШЕНИЕ</w:t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  <w:t>Изобразим векторную диаграмму (Рис. 1) электрической цепи (Рис. 2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937500</wp:posOffset>
                </wp:positionH>
                <wp:positionV relativeFrom="paragraph">
                  <wp:posOffset>-114300</wp:posOffset>
                </wp:positionV>
                <wp:extent cx="0" cy="4084320"/>
                <wp:effectExtent l="12700" t="0" r="120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-9pt" to="625pt,312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350</wp:posOffset>
                </wp:positionH>
                <wp:positionV relativeFrom="paragraph">
                  <wp:posOffset>97790</wp:posOffset>
                </wp:positionV>
                <wp:extent cx="2159000" cy="217170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2171880"/>
                          <a:chOff x="0" y="0"/>
                          <a:chExt cx="2158920" cy="21718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720"/>
                            <a:ext cx="21582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91440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14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14480"/>
                            <a:ext cx="1270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148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1484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1440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723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57480"/>
                            <a:ext cx="25344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723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38760"/>
                            <a:ext cx="507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390">
                                <a:moveTo>
                                  <a:pt x="0" y="210"/>
                                </a:moveTo>
                                <a:cubicBezTo>
                                  <a:pt x="75" y="105"/>
                                  <a:pt x="150" y="0"/>
                                  <a:pt x="200" y="30"/>
                                </a:cubicBezTo>
                                <a:cubicBezTo>
                                  <a:pt x="250" y="60"/>
                                  <a:pt x="250" y="390"/>
                                  <a:pt x="300" y="390"/>
                                </a:cubicBezTo>
                                <a:cubicBezTo>
                                  <a:pt x="350" y="390"/>
                                  <a:pt x="450" y="60"/>
                                  <a:pt x="500" y="30"/>
                                </a:cubicBezTo>
                                <a:cubicBezTo>
                                  <a:pt x="550" y="0"/>
                                  <a:pt x="567" y="150"/>
                                  <a:pt x="600" y="210"/>
                                </a:cubicBezTo>
                                <a:cubicBezTo>
                                  <a:pt x="633" y="270"/>
                                  <a:pt x="667" y="390"/>
                                  <a:pt x="700" y="390"/>
                                </a:cubicBezTo>
                                <a:cubicBezTo>
                                  <a:pt x="733" y="390"/>
                                  <a:pt x="766" y="300"/>
                                  <a:pt x="80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3723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72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8800"/>
                            <a:ext cx="69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372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182880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51840" y="1715040"/>
                            <a:ext cx="2851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07080" y="1715040"/>
                            <a:ext cx="284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70080" y="1715040"/>
                            <a:ext cx="127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1714680"/>
                            <a:ext cx="125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800280"/>
                            <a:ext cx="381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82808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91368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48608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029240"/>
                            <a:ext cx="380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71468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35040" y="685800"/>
                            <a:ext cx="3225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800640"/>
                            <a:ext cx="63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0" y="90"/>
                                  <a:pt x="10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951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889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7pt;width:170pt;height:171pt" coordorigin="210,154" coordsize="3400,3420">
                <v:rect id="shape_0" stroked="f" o:allowincell="f" style="position:absolute;left:211;top:155;width:3398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10,1594" to="2809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,334" to="810,1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,334" to="2809,1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1,335" to="2811,15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0,335" to="2809,33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0,1594" to="1909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,2315" to="1310,2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11;top:2134;width:398;height:35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10,2315" to="2008,2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00,390" path="m0,210c75,105,150,0,200,30c250,60,250,390,300,390c350,390,450,60,500,30c550,0,567,150,600,210c633,270,667,390,700,390c733,390,766,300,800,210e" stroked="t" o:allowincell="f" style="position:absolute;left:2010;top:2105;width:799;height:3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811,2315" to="3409,2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,2315" to="810,30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,3034" to="1908,3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0,2315" to="3410,30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0,3034" to="3408,30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09;top:2855;width:448;height:37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111;top:2855;width:447;height:37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2210,2855" to="2409,32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11,2854" to="2008,32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10;top:154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;top:154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9;top:1414;width:6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0;top:303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9;top:159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0;top:2494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0;top:1775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0;top:2854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0;top:1234;width:507;height:40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coordsize="100,180" path="m0,0c0,0,50,90,100,180e" stroked="t" o:allowincell="f" style="position:absolute;left:1210;top:1415;width:99;height:1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10;top:1593;width:14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;top:3034;width:140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shd w:fill="FFFFFF" w:val="clear"/>
        <w:tabs>
          <w:tab w:val="clear" w:pos="708"/>
          <w:tab w:val="left" w:pos="1973" w:leader="none"/>
        </w:tabs>
        <w:ind w:left="57" w:right="-57" w:firstLine="153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vL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1973" w:leader="none"/>
        </w:tabs>
        <w:ind w:left="57" w:right="-57" w:firstLine="153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н.                                                                                    3. Заряд q на пластинах конденсатора колебательного контура изменяется с течением времени </w:t>
      </w:r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равнением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Кл </w:t>
      </w:r>
      <w:r>
        <w:rPr>
          <w:iCs/>
          <w:sz w:val="24"/>
          <w:szCs w:val="24"/>
          <w:lang w:val="en-US"/>
        </w:rPr>
        <w:t>cos</w:t>
      </w:r>
      <w:r>
        <w:rPr>
          <w:iCs/>
          <w:sz w:val="24"/>
          <w:szCs w:val="24"/>
        </w:rPr>
        <w:t>10</w:t>
      </w:r>
      <w:r>
        <w:rPr>
          <w:iCs/>
          <w:sz w:val="24"/>
          <w:szCs w:val="24"/>
          <w:vertAlign w:val="superscript"/>
        </w:rPr>
        <w:t>4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исать уравн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, выражающее зависимость силы тока от времени. Найти период и частоту колебаний в контуре, ам</w:t>
        <w:softHyphen/>
        <w:t>плитуду колебаний заряда и амплитуду колебаний силы тока.</w:t>
        <w:br/>
        <w:tab/>
        <w:t>АНАЛИЗ И РЕШЕНИЕ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57" w:right="-57" w:firstLine="153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                   </w:t>
      </w:r>
      <w:r>
        <w:rPr>
          <w:iCs/>
          <w:sz w:val="24"/>
          <w:szCs w:val="24"/>
          <w:lang w:val="en-US"/>
        </w:rPr>
        <w:t xml:space="preserve">q </w:t>
      </w:r>
      <w:r>
        <w:rPr>
          <w:sz w:val="24"/>
          <w:szCs w:val="24"/>
          <w:lang w:val="en-US"/>
        </w:rPr>
        <w:t xml:space="preserve">=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  <w:lang w:val="en-US"/>
        </w:rPr>
        <w:t>m</w:t>
      </w:r>
      <w:r>
        <w:rPr>
          <w:iCs/>
          <w:sz w:val="24"/>
          <w:szCs w:val="24"/>
          <w:lang w:val="en-US"/>
        </w:rPr>
        <w:t>cos</w:t>
      </w:r>
      <w:r>
        <w:rPr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  <w:sz w:val="24"/>
          <w:szCs w:val="24"/>
          <w:lang w:val="en-US"/>
        </w:rPr>
        <w:t>t</w:t>
        <w:tab/>
        <w:t>i = q' = -q</w:t>
      </w:r>
      <w:r>
        <w:rPr>
          <w:iCs/>
          <w:sz w:val="24"/>
          <w:szCs w:val="24"/>
          <w:vertAlign w:val="subscript"/>
          <w:lang w:val="en-US"/>
        </w:rPr>
        <w:t>m</w:t>
      </w:r>
      <w:r>
        <w:rPr>
          <w:iCs/>
          <w:sz w:val="24"/>
          <w:szCs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  <w:sz w:val="24"/>
          <w:szCs w:val="24"/>
          <w:lang w:val="en-US"/>
        </w:rPr>
        <w:t>sin</w:t>
      </w:r>
      <w:r>
        <w:rPr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  <w:sz w:val="24"/>
          <w:szCs w:val="24"/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3816" w:leader="none"/>
          <w:tab w:val="left" w:pos="5933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Кл</w:t>
        <w:tab/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</w:t>
      </w:r>
      <w:r>
        <w:rPr>
          <w:smallCaps/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= 314 мА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840" w:leader="none"/>
        </w:tabs>
        <w:ind w:left="57" w:right="-57" w:firstLine="153"/>
        <w:rPr/>
      </w:pPr>
      <w:r>
        <w:rPr>
          <w:iCs/>
          <w:sz w:val="24"/>
          <w:szCs w:val="24"/>
        </w:rPr>
        <w:t xml:space="preserve">                        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840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</w:t>
      </w:r>
      <w:r>
        <w:rPr>
          <w:sz w:val="24"/>
          <w:szCs w:val="24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4"/>
          <w:szCs w:val="24"/>
          <w:vertAlign w:val="superscript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,314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840" w:leader="none"/>
        </w:tabs>
        <w:ind w:left="57" w:right="-57" w:firstLine="153"/>
        <w:rPr/>
      </w:pPr>
      <w:r>
        <w:rPr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197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УМЕЙ РЕШАТЬ КАЧЕСТВЕННЫЕ ЗАДАЧИ!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701" w:leader="none"/>
        </w:tabs>
        <w:spacing w:before="192" w:after="0"/>
        <w:ind w:left="57" w:right="-57" w:firstLine="153"/>
        <w:rPr/>
      </w:pPr>
      <w:r>
        <w:rPr>
          <w:sz w:val="24"/>
          <w:szCs w:val="24"/>
        </w:rPr>
        <w:t>Какие превращения энергии происходят при внесении магнита в замкнутое проводящее кольцо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8382000</wp:posOffset>
                </wp:positionH>
                <wp:positionV relativeFrom="paragraph">
                  <wp:posOffset>349885</wp:posOffset>
                </wp:positionV>
                <wp:extent cx="0" cy="66421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7.55pt" to="660pt,7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7239000</wp:posOffset>
                </wp:positionH>
                <wp:positionV relativeFrom="paragraph">
                  <wp:posOffset>235585</wp:posOffset>
                </wp:positionV>
                <wp:extent cx="0" cy="7378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8.55pt" to="570pt,7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чему иногда недалеко от места удара молнии могут расплавить</w:t>
        <w:softHyphen/>
        <w:t>ся предохранители в осветительной сети и повредиться чувствительные электроизмерительные приборы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>Что произойдет в кольце, когда в него введут магнит, если кольцо сделано; а) из диэлектрика; б) проводника; в) сверхпроводника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>Встречаются ли замкнутые линии магнитной индукции в про</w:t>
        <w:softHyphen/>
        <w:t>странстве, в котором нет электрических зарядов? Если встречаются, то, в каком случае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Почему кольцо из сверхпроводника парит над магнитом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>Полосовой магнит поочередно вводится в кольцевые проводники различного радиуса. Что вы можете сказать об ЭДС индукции, возникаю</w:t>
        <w:softHyphen/>
        <w:t>щей в проводниках? О напряженности вихревого электрического поля? 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ле тока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>В какой момент искрит рубильник: при замыкании или размыка</w:t>
        <w:softHyphen/>
        <w:t>нии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>В цепь электродвигателя постоянного тока, включен амперметр для измерения величины тока. Если вращающийся якорь двигателя задер</w:t>
        <w:softHyphen/>
        <w:t>жать тормозом, то величина тока возрастет. Как объяснить это явление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01" w:leader="none"/>
        </w:tabs>
        <w:spacing w:before="5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При торможении поезда метро электродвигатели отключаются от контактного провода и подключаются к специальным реостатам. Объясни</w:t>
        <w:softHyphen/>
        <w:t>те, на чем основан такой способ торможени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811" w:leader="none"/>
        </w:tabs>
        <w:ind w:left="57" w:right="-57" w:firstLine="153"/>
        <w:rPr/>
      </w:pPr>
      <w:r>
        <w:rPr>
          <w:sz w:val="24"/>
          <w:szCs w:val="24"/>
        </w:rPr>
        <w:t>Почему не применяют для освещения переменный ток с частотой 10-15 Гц?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В электрическую цепь включена катушка, по которой пропускают сначала постоянный, а затем переменный ток того же напряжения. В каком случае катушка нагреется больш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830" w:leader="none"/>
        </w:tabs>
        <w:spacing w:before="10" w:after="0"/>
        <w:ind w:left="57" w:right="-57" w:firstLine="153"/>
        <w:rPr/>
      </w:pPr>
      <w:r>
        <w:rPr>
          <w:sz w:val="24"/>
          <w:szCs w:val="24"/>
        </w:rPr>
        <w:t>Почему говорят, что переменный ток более опасен для здоровья человека, чем постоянный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0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Почему очень часто срывается одежда с человека, пораженного ударом молни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0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Почему трансформатор выходит из строя, когда в нем замыкают</w:t>
        <w:softHyphen/>
        <w:t>ся накоротко хотя бы два соседних витк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0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Для размагничивания случайно намагниченных часов их поме</w:t>
        <w:softHyphen/>
        <w:t>щают в соленоид, по которому протекает переменный ток. Затем часы медленным движением удаляют из соленоида. Почему при этом происхо</w:t>
        <w:softHyphen/>
        <w:t>дит размагничивани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0" w:leader="none"/>
        </w:tabs>
        <w:spacing w:before="10" w:after="0"/>
        <w:ind w:left="57" w:right="-57" w:firstLine="153"/>
        <w:rPr/>
      </w:pPr>
      <w:r>
        <w:rPr>
          <w:sz w:val="24"/>
          <w:szCs w:val="24"/>
        </w:rPr>
        <w:t>На что теряется энергия в процессе электромагнитных колебаний в контур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0" w:leader="none"/>
        </w:tabs>
        <w:spacing w:before="10" w:after="0"/>
        <w:ind w:left="57" w:right="-57" w:firstLine="153"/>
        <w:rPr/>
      </w:pPr>
      <w:r>
        <w:rPr>
          <w:sz w:val="24"/>
          <w:szCs w:val="24"/>
        </w:rPr>
        <w:t>Для каких целей в колебательный контур иногда включают кон</w:t>
        <w:softHyphen/>
        <w:t>денсатор переменной емкости или катушку с переменной индуктивно</w:t>
        <w:softHyphen/>
        <w:t>стью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0" w:leader="none"/>
        </w:tabs>
        <w:spacing w:before="5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Зачем нужен постоянный магнит в телефонном наушник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0" w:leader="none"/>
        </w:tabs>
        <w:ind w:left="57" w:right="-57" w:firstLine="153"/>
        <w:rPr/>
      </w:pPr>
      <w:r>
        <w:rPr>
          <w:sz w:val="24"/>
          <w:szCs w:val="24"/>
        </w:rPr>
        <w:t>Можно ли использовать в качестве излучающей антенны рези</w:t>
        <w:softHyphen/>
        <w:t>стор; конденсатор; катушку индуктивности?</w:t>
      </w:r>
    </w:p>
    <w:p>
      <w:pPr>
        <w:pStyle w:val="Normal"/>
        <w:shd w:fill="FFFFFF" w:val="clear"/>
        <w:spacing w:before="5" w:after="0"/>
        <w:ind w:right="-5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 Почему невозможно "догнать" электромагнитную волну?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821" w:leader="none"/>
        </w:tabs>
        <w:spacing w:before="14" w:after="0"/>
        <w:ind w:left="57" w:right="-57" w:firstLine="153"/>
        <w:rPr/>
      </w:pPr>
      <w:r>
        <w:rPr>
          <w:sz w:val="24"/>
          <w:szCs w:val="24"/>
        </w:rPr>
        <w:t>Почему при связи на коротких волнах появляются зоны молча</w:t>
        <w:softHyphen/>
        <w:t>ния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821" w:leader="none"/>
        </w:tabs>
        <w:spacing w:before="24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Почему гудят телефонные провода?</w:t>
      </w:r>
    </w:p>
    <w:p>
      <w:pPr>
        <w:pStyle w:val="Normal"/>
        <w:shd w:fill="FFFFFF" w:val="clear"/>
        <w:spacing w:before="254" w:after="0"/>
        <w:ind w:left="57" w:right="-57" w:firstLine="153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УМЕЙ РЕШАТЬ ГРАФИЧЕСКИЕ ЗАДАЧИ!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25" w:leader="none"/>
        </w:tabs>
        <w:spacing w:before="192" w:after="0"/>
        <w:ind w:left="57" w:right="-57" w:firstLine="153"/>
        <w:rPr/>
      </w:pPr>
      <w:r>
        <w:rPr>
          <w:sz w:val="24"/>
          <w:szCs w:val="24"/>
        </w:rPr>
        <w:t>Полосовой магнит падает вертикально через замкнутую проволоч</w:t>
        <w:softHyphen/>
        <w:t>ную катушку (виток). Построить примерный график зависимости: а) уско</w:t>
        <w:softHyphen/>
        <w:t>рения магнита от времени; б) силы тока в катушке от времен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ind w:left="57" w:right="-57" w:firstLine="153"/>
        <w:rPr/>
      </w:pPr>
      <w:r>
        <w:rPr>
          <w:sz w:val="24"/>
          <w:szCs w:val="24"/>
        </w:rPr>
        <w:t>Максимальное значение заряда конденсатора 6∙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Кл. Период свободных электромагнитных колебаний в идеальном колебательном кон</w:t>
        <w:softHyphen/>
        <w:t>туре 0,01 с. Пользуясь этими данными, запишите закон изменения заряда конденсатора и силы тока в катушке с течением времени и постройте их график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ind w:left="57" w:right="-57" w:firstLine="153"/>
        <w:rPr/>
      </w:pPr>
      <w:r>
        <w:rPr>
          <w:sz w:val="24"/>
          <w:szCs w:val="24"/>
        </w:rPr>
        <w:t>Между обкладками плоского воздушного конденсатора - вакуум.</w:t>
        <w:br/>
        <w:t>На обкладки подано переменное напряжение, которое изменяется по зако</w:t>
        <w:softHyphen/>
        <w:t xml:space="preserve">ну  </w:t>
      </w:r>
      <w:r>
        <w:rPr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  <w:vertAlign w:val="subscript"/>
          <w:lang w:val="en-US"/>
        </w:rPr>
        <w:t>m</w:t>
      </w:r>
      <w:r>
        <w:rPr>
          <w:iCs/>
          <w:sz w:val="24"/>
          <w:szCs w:val="24"/>
          <w:lang w:val="en-US"/>
        </w:rPr>
        <w:t>cos</w:t>
      </w:r>
      <w:r>
        <w:rPr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Постройте график зависимости от времени координа</w:t>
        <w:softHyphen/>
        <w:t>ты, проекции скорости и проекции ускорения электрона, оказавшегося ме</w:t>
        <w:softHyphen/>
        <w:t>жду обкладками конденсатора.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ind w:left="57" w:right="-57" w:firstLine="1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175500</wp:posOffset>
                </wp:positionH>
                <wp:positionV relativeFrom="paragraph">
                  <wp:posOffset>30480</wp:posOffset>
                </wp:positionV>
                <wp:extent cx="0" cy="1109345"/>
                <wp:effectExtent l="8255" t="0" r="76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.4pt" to="565pt,89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 На рисунках изображены два последовательных "моментальных снимка" электромагнитной волны в пространстве, интервал времени между которыми 4 мкс. Пользуясь этими рисунками, определите:</w:t>
        <w:tab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а)</w:t>
        <w:tab/>
        <w:t>длину электромагнитной волны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>б)</w:t>
        <w:tab/>
        <w:t xml:space="preserve">период и частоту колебаний электрического и магнитного полей;  </w:t>
        <w:br/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в)     скорость распространения электромагнитной волн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7" w:right="-57" w:firstLine="153"/>
        <w:rPr/>
      </w:pPr>
      <w:r>
        <w:rPr>
          <w:sz w:val="24"/>
          <w:szCs w:val="24"/>
        </w:rPr>
        <w:t>г)     амплитуду напряженности электрического поля и амплитуду индукции магнитного пол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7" w:right="-57" w:firstLine="153"/>
        <w:rPr/>
      </w:pPr>
      <w:r>
        <w:rPr>
          <w:sz w:val="24"/>
          <w:szCs w:val="24"/>
        </w:rPr>
        <w:t>д)</w:t>
        <w:tab/>
        <w:t>разность фаз колебаний векторов поля в областях пространства, расстояние между которыми 1,5 к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7" w:right="-57" w:firstLine="153"/>
        <w:rPr/>
      </w:pPr>
      <w:r>
        <w:rPr>
          <w:sz w:val="24"/>
          <w:szCs w:val="24"/>
        </w:rPr>
        <w:t>е)</w:t>
        <w:tab/>
        <w:t>отношение амплитуды напряженности электрического поля к амплитуде индукции магнитного пол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7" w:right="-57" w:firstLine="153"/>
        <w:rPr/>
      </w:pPr>
      <w:r>
        <w:rPr>
          <w:sz w:val="24"/>
          <w:szCs w:val="24"/>
        </w:rPr>
        <w:t>ж)</w:t>
        <w:tab/>
        <w:t>диэлектрическую проницаемость среды, в которой распространяется электромагнитная волна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683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з)</w:t>
        <w:tab/>
        <w:t>запишите уравнение электромагнитной вол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518795</wp:posOffset>
                </wp:positionH>
                <wp:positionV relativeFrom="paragraph">
                  <wp:posOffset>433705</wp:posOffset>
                </wp:positionV>
                <wp:extent cx="2621280" cy="4075430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-57" w:firstLine="1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3490" cy="203771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20.9pt;mso-wrap-distance-left:1.9pt;mso-wrap-distance-right:1.9pt;mso-wrap-distance-top:0pt;mso-wrap-distance-bottom:0pt;margin-top:34.15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-57" w:firstLine="1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3490" cy="203771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12340</wp:posOffset>
                </wp:positionH>
                <wp:positionV relativeFrom="paragraph">
                  <wp:posOffset>344170</wp:posOffset>
                </wp:positionV>
                <wp:extent cx="444500" cy="228600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,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27.1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, 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5840</wp:posOffset>
                </wp:positionH>
                <wp:positionV relativeFrom="paragraph">
                  <wp:posOffset>1372870</wp:posOffset>
                </wp:positionV>
                <wp:extent cx="508000" cy="228600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,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pt;mso-wrap-distance-left:9.05pt;mso-wrap-distance-right:9.05pt;mso-wrap-distance-top:0pt;mso-wrap-distance-bottom:0pt;margin-top:108.1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, 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6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РЕШИ САМ!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15" w:leader="none"/>
        </w:tabs>
        <w:spacing w:before="192" w:after="0"/>
        <w:ind w:left="720" w:right="-57" w:hanging="360"/>
        <w:rPr/>
      </w:pPr>
      <w:r>
        <w:rPr>
          <w:sz w:val="24"/>
          <w:szCs w:val="24"/>
        </w:rPr>
        <w:t>Металлическое кольцо радиусом 4,8 см расположено в магнитном поле с индукцией 0,012 Тл, перпендикулярно к линиям магнитной индук</w:t>
        <w:softHyphen/>
        <w:t>ции. На его удаление из поля затрачивается 0,025 с. Какая средняя ЭДС при этом возникает в кольце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15" w:leader="none"/>
        </w:tabs>
        <w:ind w:left="720" w:right="-57" w:hanging="360"/>
        <w:rPr/>
      </w:pPr>
      <w:r>
        <w:rPr>
          <w:sz w:val="24"/>
          <w:szCs w:val="24"/>
        </w:rPr>
        <w:t>Последовательно с электроплиткой в городскую сеть подключили катушку индуктивности, при этом мощность плитки упала в два раза. Най</w:t>
        <w:softHyphen/>
        <w:t>дите индуктивность катушки, если активное сопротивление плитки 50 Ом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715" w:leader="none"/>
        </w:tabs>
        <w:spacing w:before="58" w:after="0"/>
        <w:ind w:left="57" w:right="-57" w:firstLine="153"/>
        <w:rPr/>
      </w:pPr>
      <w:r>
        <w:rPr>
          <w:sz w:val="24"/>
          <w:szCs w:val="24"/>
        </w:rPr>
        <w:t>Для зарядки аккумулятора постоянным током  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требуется </w:t>
      </w:r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часов. Сколько времени понадобится для зарядки такого аккумулятора от осветительной сети через однополупериодный выпрямитель, если амплитудное значение тока равно 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5" w:leader="none"/>
        </w:tabs>
        <w:spacing w:before="24" w:after="0"/>
        <w:ind w:left="57" w:right="-57" w:firstLine="153"/>
        <w:rPr/>
      </w:pPr>
      <w:r>
        <w:rPr>
          <w:sz w:val="24"/>
          <w:szCs w:val="24"/>
        </w:rPr>
        <w:t>Идеальный колебательный контур состоит из катушки с индуктив</w:t>
        <w:softHyphen/>
        <w:t>ностью 1 мГн и конденсатора емкостью 10 мкФ. Конденсатор заряжен от источника тока с ЭДС 100 В. Определить максимальный заряд конденса</w:t>
        <w:softHyphen/>
        <w:t>тора и максимальный ток в контуре. Записать уравнение для определения мгновенного значения силы тока в контур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5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Индуктивность колебательного контура 500 мкГн. Требуется на</w:t>
        <w:softHyphen/>
        <w:t>строить этот контур на частоту 1 МГц. Какую емкость следует взять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5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Вертикальная антенна радиостанции мощностью 20 кВт излучает по всем направлениям электромагнитную волну. Какая ЭДС будет возбуж</w:t>
        <w:softHyphen/>
        <w:t>даться в вертикальной приемной антенне длиной 2 м, расположенной на расстоянии 20 км от радиостанции, если станция работает на полную мощ</w:t>
        <w:softHyphen/>
        <w:t>ность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5" w:leader="none"/>
        </w:tabs>
        <w:spacing w:before="5" w:after="0"/>
        <w:ind w:left="57" w:right="-57" w:firstLine="153"/>
        <w:rPr/>
      </w:pPr>
      <w:r>
        <w:rPr>
          <w:sz w:val="24"/>
          <w:szCs w:val="24"/>
        </w:rPr>
        <w:t>Можно ли приемным колебательным контуром, состоящим из ка</w:t>
        <w:softHyphen/>
        <w:t>тушки индуктивностью 1 мГн и конденсатора емкостью 10 пФ, принимать передачи радиостанции, работающей на длине волны 100 м?</w:t>
      </w:r>
    </w:p>
    <w:p>
      <w:pPr>
        <w:pStyle w:val="Normal"/>
        <w:shd w:fill="FFFFFF" w:val="clear"/>
        <w:spacing w:before="264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ЕШЬ ЛИ ТЫ ПРОВОДИТЬ ФИЗИЧЕСКИЙ ЭКСПЕРИМЕНТ?</w:t>
      </w:r>
    </w:p>
    <w:p>
      <w:pPr>
        <w:pStyle w:val="Normal"/>
        <w:shd w:fill="FFFFFF" w:val="clear"/>
        <w:spacing w:before="187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1. а) Что можно определить с помощью следующих приборов: источника переменного тока, вольтметра и амперметра (миллиамперметра) пе</w:t>
        <w:softHyphen/>
        <w:t>ременного тока, конденсатора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7" w:right="-57" w:firstLine="153"/>
        <w:rPr/>
      </w:pPr>
      <w:r>
        <w:rPr>
          <w:sz w:val="24"/>
          <w:szCs w:val="24"/>
        </w:rPr>
        <w:t>б)</w:t>
        <w:tab/>
        <w:t>Можно ли лампочку от карманного фонаря включить в осветитель</w:t>
        <w:softHyphen/>
        <w:t>ную цепь переменного тока так, чтобы она горела нормальным нака</w:t>
        <w:softHyphen/>
        <w:t>лом? Предложите несколько способов включения. Какие дополни</w:t>
        <w:softHyphen/>
        <w:t>тельные приборы вам необходимы для этого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7" w:right="-57" w:firstLine="1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8064500</wp:posOffset>
                </wp:positionH>
                <wp:positionV relativeFrom="paragraph">
                  <wp:posOffset>466090</wp:posOffset>
                </wp:positionV>
                <wp:extent cx="0" cy="499237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36.7pt" to="635pt,429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8382000</wp:posOffset>
                </wp:positionH>
                <wp:positionV relativeFrom="paragraph">
                  <wp:posOffset>580390</wp:posOffset>
                </wp:positionV>
                <wp:extent cx="0" cy="5010785"/>
                <wp:effectExtent l="12065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5.7pt" to="660pt,440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)</w:t>
        <w:tab/>
        <w:t>Катушка от школьного универсального трансформатора включена в цепь последовательно с лампочкой от карманного фонаря и источни</w:t>
        <w:softHyphen/>
        <w:t>ком переменного тока регулируемой частоты. Как изменится накал лампочки, если, не меняя частоту, поместить в катушку железный сердечник? Уменьшить частоту?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8255000</wp:posOffset>
                </wp:positionH>
                <wp:positionV relativeFrom="paragraph">
                  <wp:posOffset>451485</wp:posOffset>
                </wp:positionV>
                <wp:extent cx="0" cy="1852930"/>
                <wp:effectExtent l="12065" t="0" r="120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35.55pt" to="650pt,181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рисуйте вольтамперные характеристики конденсатора, резисто</w:t>
        <w:softHyphen/>
        <w:t>ра и катушки индуктивности на постоянном и переменном токе. В чем их отличие? Можно ли по виду вольтамперной характеристики установить, какой из этих приборов находится в "черном ящике"?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Две катушки, включенные последовательно и питаемые перемен</w:t>
        <w:softHyphen/>
        <w:t>ным током, подвешены близко друг к другу так, что их оси совпадают. Между катушками поочередно вставляются медный и железный листы. Почему притягивающиеся катушки начинают отталкиваться, когда между ними вставлен медный лист? Почему картина меняется, если вместо мед</w:t>
        <w:softHyphen/>
        <w:t>ного листа вставить железный лист?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Как экспериментально доказать, что свободные колебания груза на</w:t>
        <w:br/>
        <w:t>пружине или нитяного маятника происходят по гармоническому закону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96" w:leader="none"/>
        </w:tabs>
        <w:ind w:left="57" w:right="-57" w:firstLine="153"/>
        <w:rPr/>
      </w:pPr>
      <w:r>
        <w:rPr>
          <w:sz w:val="24"/>
          <w:szCs w:val="24"/>
        </w:rPr>
        <w:t>Как измерить ускорение свободного падения с помощью нитяного или пружинного маятни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715" w:leader="none"/>
        </w:tabs>
        <w:ind w:left="57" w:right="-57" w:firstLine="153"/>
        <w:rPr/>
      </w:pPr>
      <w:r>
        <w:rPr>
          <w:sz w:val="24"/>
          <w:szCs w:val="24"/>
        </w:rPr>
        <w:t>Каким образом можно экспериментально проверить справедли</w:t>
        <w:softHyphen/>
        <w:t>вость формулы Томсона для периода свободных электромагнитных коле</w:t>
        <w:softHyphen/>
        <w:t>баний в колебательном контур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57" w:right="-57" w:firstLine="153"/>
        <w:rPr/>
      </w:pPr>
      <w:r>
        <w:rPr>
          <w:sz w:val="24"/>
          <w:szCs w:val="24"/>
        </w:rPr>
        <w:t>Как объяснить изменение громкости звучания струны, по которой течет переменный ток звуковой частоты, при перемещении вдоль нее маг</w:t>
        <w:softHyphen/>
        <w:t>нит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57" w:right="-57" w:firstLine="153"/>
        <w:rPr/>
      </w:pPr>
      <w:r>
        <w:rPr>
          <w:sz w:val="24"/>
          <w:szCs w:val="24"/>
        </w:rPr>
        <w:t>Известно, что стеклянная трубка с двумя электродами и металли</w:t>
        <w:softHyphen/>
        <w:t>ческими опилками между ними (когерер) обладает различным сопротивле</w:t>
        <w:softHyphen/>
        <w:t>нием в цепях постоянного и переменного тока. Почему?</w:t>
      </w:r>
    </w:p>
    <w:p>
      <w:pPr>
        <w:pStyle w:val="Normal"/>
        <w:shd w:fill="FFFFFF" w:val="clear"/>
        <w:spacing w:before="259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Й ПРИМЕНЯТЬ ПОЛУЧЕННЫЕ ЗНАНИЯ НА ПРАКТИКЕ!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701" w:leader="none"/>
        </w:tabs>
        <w:spacing w:before="187" w:after="0"/>
        <w:ind w:left="57" w:right="-57" w:firstLine="153"/>
        <w:rPr/>
      </w:pPr>
      <w:r>
        <w:rPr>
          <w:sz w:val="24"/>
          <w:szCs w:val="24"/>
        </w:rPr>
        <w:t>Падающий ребром медный пятак попадает в зазор между полюса</w:t>
        <w:softHyphen/>
        <w:t>ми электромагнита так, что магнитное поле перпендикулярно плоскости монеты. Как будет изменяться ускорение монеты? Магнитное поле между полюсами считать однородны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>Имеются три одинаковые коробочки для изготовления корпуса компаса: пластмассовая, железная, медная. Какая коробочка предпочти</w:t>
        <w:softHyphen/>
        <w:t>тельнее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>Почему два провода, по которым течет переменный ток, стараются располагать близко друг к другу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>Опаснее ли переменный ток постоянного тока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>Электрическая цепь, состоящая из двух катушек индуктивности и лампочки, подключена к генератору переменного напряжения. Если в одну из катушек вдвинуть железный сердечник, то свечение лампочки усилива</w:t>
        <w:softHyphen/>
        <w:t>ется. Если же сердечник вдвинуть во вторую катушку, то свечение лам</w:t>
        <w:softHyphen/>
        <w:t>почки ослабевает. Нарисовать схему электрической цепи и объяснить яв</w:t>
        <w:softHyphen/>
        <w:t>лени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>На каких свойствах конденсатора основаны его следующие техни</w:t>
        <w:softHyphen/>
        <w:t>ческие применения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а)</w:t>
        <w:tab/>
        <w:t>Использование конденсатора в лампах-вспышка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-57" w:firstLine="153"/>
        <w:rPr/>
      </w:pPr>
      <w:r>
        <w:rPr>
          <w:sz w:val="24"/>
          <w:szCs w:val="24"/>
        </w:rPr>
        <w:t>б)</w:t>
        <w:tab/>
        <w:t>Подключение электродвигателя переменного тока последователь</w:t>
        <w:softHyphen/>
        <w:t>но с конденсатором к сети переменного то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7" w:right="-57" w:firstLine="153"/>
        <w:rPr/>
      </w:pPr>
      <w:r>
        <w:rPr>
          <w:sz w:val="24"/>
          <w:szCs w:val="24"/>
        </w:rPr>
        <w:t>в)</w:t>
        <w:tab/>
        <w:t>Включение лампочки от карманного фонаря через конденсатор в городскую осветительную сет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7" w:right="-57" w:firstLine="153"/>
        <w:rPr/>
      </w:pPr>
      <w:r>
        <w:rPr>
          <w:sz w:val="24"/>
          <w:szCs w:val="24"/>
        </w:rPr>
        <w:t>г)</w:t>
        <w:tab/>
        <w:t>Применение конденсатора в громкоговорителях для ослабления низких частот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3" w:after="0"/>
        <w:ind w:left="57" w:right="-57" w:firstLine="153"/>
        <w:rPr/>
      </w:pPr>
      <w:r>
        <w:rPr>
          <w:sz w:val="24"/>
          <w:szCs w:val="24"/>
        </w:rPr>
        <w:t>д)</w:t>
        <w:tab/>
        <w:t>Разделение с помощью конденсатора переменной и постоянной составляющей электрического то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48" w:after="0"/>
        <w:ind w:left="57" w:right="-57" w:firstLine="153"/>
        <w:rPr/>
      </w:pPr>
      <w:r>
        <w:rPr>
          <w:sz w:val="24"/>
          <w:szCs w:val="24"/>
        </w:rPr>
        <w:t>е)</w:t>
        <w:tab/>
        <w:t>Подключение с помощью конденсатора трехфазного электро</w:t>
        <w:softHyphen/>
        <w:t>двигателя к однофазной электрической цеп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43" w:after="0"/>
        <w:ind w:left="57" w:right="-57" w:firstLine="153"/>
        <w:rPr/>
      </w:pPr>
      <w:r>
        <w:rPr>
          <w:sz w:val="24"/>
          <w:szCs w:val="24"/>
        </w:rPr>
        <w:t>ж)</w:t>
        <w:tab/>
        <w:t>Подключение конденсатора параллельно телефону в детекторном радиоприемнике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34" w:leader="none"/>
        </w:tabs>
        <w:spacing w:before="34" w:after="0"/>
        <w:ind w:left="57" w:right="-57" w:firstLine="153"/>
        <w:rPr/>
      </w:pPr>
      <w:r>
        <w:rPr>
          <w:sz w:val="24"/>
          <w:szCs w:val="24"/>
        </w:rPr>
        <w:t>При электросварке применяется стабилизатор - катушка со сталь</w:t>
        <w:softHyphen/>
        <w:t>ным сердечником, включенная последовательно с дугой. Почему стабили</w:t>
        <w:softHyphen/>
        <w:t>затор обеспечивает устойчивое горение дуг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before="29" w:after="0"/>
        <w:ind w:left="57" w:right="-57" w:firstLine="153"/>
        <w:rPr/>
      </w:pPr>
      <w:r>
        <w:rPr>
          <w:sz w:val="24"/>
          <w:szCs w:val="24"/>
        </w:rPr>
        <w:t>Почему некоторые лампы дневного света при включении долго мигаю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before="24" w:after="0"/>
        <w:ind w:left="57" w:right="-57" w:firstLine="153"/>
        <w:rPr/>
      </w:pPr>
      <w:r>
        <w:rPr>
          <w:sz w:val="24"/>
          <w:szCs w:val="24"/>
        </w:rPr>
        <w:t>Как можно избежать аварии, связанной с перегоранием обмотки сверхпроводящего соленоида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4" w:after="0"/>
        <w:ind w:left="57" w:right="-57" w:firstLine="153"/>
        <w:rPr/>
      </w:pPr>
      <w:r>
        <w:rPr>
          <w:sz w:val="24"/>
          <w:szCs w:val="24"/>
        </w:rPr>
        <w:t>10. Зарисуйте электрическую схему детекторного радиоприемника.</w:t>
      </w:r>
    </w:p>
    <w:p>
      <w:pPr>
        <w:pStyle w:val="Normal"/>
        <w:shd w:fill="FFFFFF" w:val="clear"/>
        <w:spacing w:before="259" w:after="0"/>
        <w:ind w:left="57" w:right="-57" w:firstLine="15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ФИЗИКА В ТВОЕЙ ПРОФЕССИИ</w:t>
      </w:r>
    </w:p>
    <w:p>
      <w:pPr>
        <w:pStyle w:val="Normal"/>
        <w:shd w:fill="FFFFFF" w:val="clear"/>
        <w:spacing w:before="192" w:after="0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  <w:t>С развитием таких ведущих отраслей техники, как электронная, авиационная, приборостроительная, увеличилась потребность в высоко</w:t>
        <w:softHyphen/>
        <w:t>прочных сталях и сплавах, очень хрупких и твердых материалах типа гер</w:t>
        <w:softHyphen/>
        <w:t>мания, ферритов, кварца, рубина, алмаза. Обрабатывать такие материалы механическими методами чрезвычайно трудно. Во всех этих случаях на помощь традиционным механическим методам приходят новые методы: электрофизические (электроэрозионные, ультразвуковые, лучевые).</w:t>
      </w:r>
    </w:p>
    <w:p>
      <w:pPr>
        <w:pStyle w:val="Normal"/>
        <w:shd w:fill="FFFFFF" w:val="clear"/>
        <w:ind w:left="57" w:right="-57" w:firstLine="153"/>
        <w:rPr/>
      </w:pPr>
      <w:r>
        <w:rPr>
          <w:iCs/>
          <w:sz w:val="24"/>
          <w:szCs w:val="24"/>
        </w:rPr>
        <w:t xml:space="preserve">Электроэрозионная обработка. </w:t>
      </w:r>
      <w:r>
        <w:rPr>
          <w:sz w:val="24"/>
          <w:szCs w:val="24"/>
        </w:rPr>
        <w:t>Все знают, какое разрушительное действие может произвести атмосферный электрический заряд - молния. Но не каждому известно, что уменьшенные до малых размеров электриче</w:t>
        <w:softHyphen/>
        <w:t>ские разряды с успехом используются в промышленности. Они помогают создавать из металлических заготовок сложнейшие детали машин аппара</w:t>
        <w:softHyphen/>
        <w:t>тов. Температура в месте воздействия этих электрических разрядов дости</w:t>
        <w:softHyphen/>
        <w:t>гает 5000-10000°С. Электрические разряды как бы «разъедают» металл. Каждый из возникающих разрядов удаляет маленькую частичку металла, и инструмент, например, мягкая латунная проволока, постепенно погружает</w:t>
        <w:softHyphen/>
        <w:t>ся в заготовку, копируя в ней свою форму. Разряды между заготовкой и инструментом в электроэрозионных станках следуют один за другим с частотой от 50 до сотен тысяч в секунду, в зависимости от того, какую скорость обработки и шероховатость поверхности мы хотим получить. Чем чаще разряды и чем меньше их мощность, тем меньше шероховатость поверхности, но скорость обработки при этом уменьшается.</w:t>
      </w:r>
    </w:p>
    <w:p>
      <w:pPr>
        <w:pStyle w:val="Normal"/>
        <w:shd w:fill="FFFFFF" w:val="clear"/>
        <w:ind w:left="57" w:right="-57" w:firstLine="153"/>
        <w:rPr/>
      </w:pPr>
      <w:r>
        <w:rPr>
          <w:iCs/>
          <w:sz w:val="24"/>
          <w:szCs w:val="24"/>
        </w:rPr>
        <w:t xml:space="preserve">Электронно-лучевая обработка. </w:t>
      </w:r>
      <w:r>
        <w:rPr>
          <w:sz w:val="24"/>
          <w:szCs w:val="24"/>
        </w:rPr>
        <w:t>Обработка материалов (сварка, ре</w:t>
        <w:softHyphen/>
        <w:t>зание и т.п.) пучком электронов - совсем новая область техники. В совре</w:t>
        <w:softHyphen/>
        <w:t>менной технике приходится иметь дело с очень твердыми или очень хруп</w:t>
        <w:softHyphen/>
        <w:t>кими труднообрабатываемыми материалами. В электронной технике, на</w:t>
        <w:softHyphen/>
        <w:t>пример, применяются пластинки из чистого вольфрама, в которых необхо</w:t>
        <w:softHyphen/>
        <w:t>димо просверлить сотни микроскопических отверстий диаметром в не</w:t>
        <w:softHyphen/>
        <w:t>сколько десятков микрометров. Волокна, протягиваемые через них, полу</w:t>
        <w:softHyphen/>
        <w:t>чаются тоньше человеческого волоса.</w:t>
      </w:r>
    </w:p>
    <w:p>
      <w:pPr>
        <w:pStyle w:val="Normal"/>
        <w:shd w:fill="FFFFFF" w:val="clear"/>
        <w:ind w:left="57" w:right="-57" w:firstLine="153"/>
        <w:rPr/>
      </w:pPr>
      <w:r>
        <w:rPr>
          <w:sz w:val="24"/>
          <w:szCs w:val="24"/>
        </w:rPr>
        <w:t>Оказалось, что для этих целей можно использовать электронный луч. Попадая на обрабатываемый металл, в месте воздействия нагревает его и почти мгновенно испаряет, образовав в материале отверстие или углубле</w:t>
        <w:softHyphen/>
        <w:t>ние. Современная техника позволяет регулировать плотность электронов, а, следовательно, и температуру нагрева металла.</w:t>
      </w:r>
    </w:p>
    <w:p>
      <w:pPr>
        <w:pStyle w:val="Normal"/>
        <w:shd w:fill="FFFFFF" w:val="clear"/>
        <w:spacing w:before="259" w:after="0"/>
        <w:ind w:left="6900" w:right="-57" w:hanging="669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РЬ СВОИ ЗНАНИЯ ПО ТЕМЕ "ЭЛЕКТРОМАГНИТНЫЕ КОЛЕБАНИЯ И ВОЛНЫ"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10" w:leader="none"/>
        </w:tabs>
        <w:spacing w:before="192" w:after="0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Объясните последствия при движении магнита относительно ка</w:t>
        <w:softHyphen/>
        <w:t>тушк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2" w:after="0"/>
        <w:ind w:right="-57" w:hanging="0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05000" cy="5721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72040"/>
                          <a:chOff x="0" y="0"/>
                          <a:chExt cx="1905120" cy="5720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9051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456480"/>
                            <a:ext cx="50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80">
                                <a:moveTo>
                                  <a:pt x="0" y="180"/>
                                </a:moveTo>
                                <a:cubicBezTo>
                                  <a:pt x="33" y="90"/>
                                  <a:pt x="67" y="0"/>
                                  <a:pt x="100" y="0"/>
                                </a:cubicBezTo>
                                <a:cubicBezTo>
                                  <a:pt x="133" y="0"/>
                                  <a:pt x="167" y="180"/>
                                  <a:pt x="200" y="180"/>
                                </a:cubicBezTo>
                                <a:cubicBezTo>
                                  <a:pt x="233" y="180"/>
                                  <a:pt x="267" y="0"/>
                                  <a:pt x="300" y="0"/>
                                </a:cubicBezTo>
                                <a:cubicBezTo>
                                  <a:pt x="333" y="0"/>
                                  <a:pt x="367" y="180"/>
                                  <a:pt x="400" y="180"/>
                                </a:cubicBezTo>
                                <a:cubicBezTo>
                                  <a:pt x="433" y="180"/>
                                  <a:pt x="467" y="0"/>
                                  <a:pt x="500" y="0"/>
                                </a:cubicBezTo>
                                <a:cubicBezTo>
                                  <a:pt x="533" y="0"/>
                                  <a:pt x="567" y="180"/>
                                  <a:pt x="600" y="180"/>
                                </a:cubicBezTo>
                                <a:cubicBezTo>
                                  <a:pt x="633" y="180"/>
                                  <a:pt x="667" y="0"/>
                                  <a:pt x="700" y="0"/>
                                </a:cubicBezTo>
                                <a:cubicBezTo>
                                  <a:pt x="733" y="0"/>
                                  <a:pt x="783" y="150"/>
                                  <a:pt x="80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716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571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86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3760"/>
                            <a:ext cx="254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56480"/>
                            <a:ext cx="57204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56480"/>
                            <a:ext cx="316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227880"/>
                            <a:ext cx="888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       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13040"/>
                            <a:ext cx="254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pt;height:45.05pt" coordorigin="0,0" coordsize="3000,901">
                <v:rect id="shape_0" stroked="f" o:allowincell="f" style="position:absolute;left:0;top:0;width:2999;height: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00,180" path="m0,180c33,90,67,0,100,0c133,0,167,180,200,180c233,180,267,0,300,0c333,0,367,180,400,180c433,180,467,0,500,0c533,0,567,180,600,180c633,180,667,0,700,0c733,0,783,150,800,180e" stroked="t" o:allowincell="f" style="position:absolute;left:400;top:719;width:79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00,900" to="15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,900" to="39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,359" to="9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,360" to="5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;top:179;width:3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9,360" to="15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0,360" to="160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699;top:719;width:900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719;width:49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00;top:359;width:13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           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78;width:3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10" w:leader="none"/>
        </w:tabs>
        <w:spacing w:before="168" w:after="0"/>
        <w:ind w:left="57" w:right="-57" w:firstLine="153"/>
        <w:rPr/>
      </w:pPr>
      <w:r>
        <w:rPr>
          <w:sz w:val="24"/>
          <w:szCs w:val="24"/>
        </w:rPr>
        <w:t>Построить график изменения индукционного тока при размывании цепи, в которой имеется катушка индуктивности. Что означает площадь фигуры, ограниченной графиком и осью времени. Изменение, какой вели</w:t>
        <w:softHyphen/>
        <w:t>чины можно определить по графику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/>
      </w:pPr>
      <w:r>
        <w:rPr>
          <w:sz w:val="24"/>
          <w:szCs w:val="24"/>
        </w:rPr>
        <w:t>Два замкнутых проводящих контура расположены друг над другом параллельно. В верхнем контуре ток течет по часовой стрелке. Каково на</w:t>
        <w:softHyphen/>
        <w:t>правление индукционного тока в нижнем контуре, если в верхнем контуре: а) ток нарастает; б) ток убывает; в) ток не изменяется; г) течет переменный ток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10" w:leader="none"/>
        </w:tabs>
        <w:ind w:left="57" w:right="-57" w:firstLine="153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500</wp:posOffset>
                </wp:positionH>
                <wp:positionV relativeFrom="paragraph">
                  <wp:posOffset>281940</wp:posOffset>
                </wp:positionV>
                <wp:extent cx="1650365" cy="1143000"/>
                <wp:effectExtent l="0" t="635" r="0" b="21717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43000"/>
                          <a:chOff x="0" y="0"/>
                          <a:chExt cx="1650240" cy="11430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16502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43160" y="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34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888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44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6984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      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343080"/>
                            <a:ext cx="316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2.2pt;width:129.95pt;height:90pt" coordorigin="100,444" coordsize="2599,1800">
                <v:rect id="shape_0" stroked="f" o:allowincell="f" style="position:absolute;left:100;top:445;width:2598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444" to="798,224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9,985" to="599,1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99;top:804;width:1398;height:89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1099;top:804;width:698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998;top:444;width:109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      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 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;top:984;width:4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В магнитном поле прямого постоянного тока находится квадрат</w:t>
        <w:softHyphen/>
        <w:t xml:space="preserve">ная металлическая рамка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. Рамку переводят в новое положение, показанное на рисунке пунктиром. Это можно сделать двумя способами: равномерным поворотом вокруг стороны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ли равномерным параллельным переносом вдоль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. При каком способе вы</w:t>
        <w:softHyphen/>
        <w:t>делится больше тепла, если время перевода рамки в новое положение в обоих случаях одинаково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25" w:leader="none"/>
        </w:tabs>
        <w:spacing w:before="38" w:after="0"/>
        <w:ind w:left="0" w:right="-57" w:hanging="0"/>
        <w:rPr/>
      </w:pPr>
      <w:r>
        <w:rPr>
          <w:sz w:val="24"/>
          <w:szCs w:val="24"/>
        </w:rPr>
        <w:t>Подвешенный на пружине магнит совершает свободные колеба</w:t>
        <w:softHyphen/>
        <w:t>ния. Что произойдет, если снизу поднести алюминиевую пластинку, не ка</w:t>
        <w:softHyphen/>
        <w:t>саясь магнита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0" w:right="-57" w:hanging="0"/>
        <w:rPr/>
      </w:pPr>
      <w:r>
        <w:rPr>
          <w:sz w:val="24"/>
          <w:szCs w:val="24"/>
        </w:rPr>
        <w:t>Для исследования стальных балок (рельсов) на них надевают ка</w:t>
        <w:softHyphen/>
        <w:t>тушку изолированной проволоки, замкнутую на гальванометр, и переме</w:t>
        <w:softHyphen/>
        <w:t>щают ее вдоль балки. При всякой неоднородности строения балки (трещи</w:t>
        <w:softHyphen/>
        <w:t>ны, раковины и т.д.) в гальванометре возникает ток. Объясните явление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25" w:leader="none"/>
        </w:tabs>
        <w:spacing w:before="5" w:after="0"/>
        <w:ind w:left="0" w:right="-57" w:hanging="0"/>
        <w:rPr/>
      </w:pPr>
      <w:r>
        <w:rPr>
          <w:sz w:val="24"/>
          <w:szCs w:val="24"/>
        </w:rPr>
        <w:t>Медицинский прибор для извлечения неферромагнитных опилок из глаза представляет собой сильный электромагнит, питаемый перемен</w:t>
        <w:softHyphen/>
        <w:t>ным током. Каков должен быть график зависимости силы тока в обмотках от времени, чтобы прибор отвечал своему назначению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0" w:right="-57" w:hanging="0"/>
        <w:rPr/>
      </w:pPr>
      <w:r>
        <w:rPr>
          <w:sz w:val="24"/>
          <w:szCs w:val="24"/>
        </w:rPr>
        <w:t>Перечислите основные свойства: а) колебательного контура, б) конденсатора, в) катушки индуктивности, г) трансформатор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-5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-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"/>
        </w:tabs>
        <w:ind w:left="400" w:hanging="0"/>
      </w:pPr>
      <w:rPr>
        <w:rFonts w:ascii="Times New Roman" w:hAnsi="Times New Roman" w:cs="Times New Roman"/>
      </w:rPr>
    </w:lvl>
  </w:abstractNum>
  <w:abstractNum w:abstractNumId="14">
    <w:lvl w:ilvl="0">
      <w:start w:val="45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6">
    <w:lvl w:ilvl="0">
      <w:start w:val="3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9"/>
      <w:numFmt w:val="decimal"/>
      <w:lvlText w:val="%1."/>
      <w:lvlJc w:val="left"/>
      <w:pPr>
        <w:tabs>
          <w:tab w:val="num" w:pos="302"/>
        </w:tabs>
        <w:ind w:left="40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7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9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4"/>
      <w:numFmt w:val="decimal"/>
      <w:lvlText w:val="%1."/>
      <w:lvlJc w:val="left"/>
      <w:pPr>
        <w:tabs>
          <w:tab w:val="num" w:pos="298"/>
        </w:tabs>
        <w:ind w:left="30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8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57"/>
    <w:lvlOverride w:ilvl="0">
      <w:startOverride w:val="1"/>
    </w:lvlOverride>
  </w:num>
  <w:num w:numId="83">
    <w:abstractNumId w:val="24"/>
    <w:lvlOverride w:ilvl="0">
      <w:startOverride w:val="6"/>
    </w:lvlOverride>
  </w:num>
  <w:num w:numId="84">
    <w:abstractNumId w:val="36"/>
    <w:lvlOverride w:ilvl="0">
      <w:startOverride w:val="12"/>
    </w:lvlOverride>
  </w:num>
  <w:num w:numId="85">
    <w:abstractNumId w:val="4"/>
    <w:lvlOverride w:ilvl="0">
      <w:startOverride w:val="31"/>
    </w:lvlOverride>
  </w:num>
  <w:num w:numId="86">
    <w:abstractNumId w:val="38"/>
    <w:lvlOverride w:ilvl="0">
      <w:startOverride w:val="1"/>
    </w:lvlOverride>
  </w:num>
  <w:num w:numId="87">
    <w:abstractNumId w:val="2"/>
    <w:lvlOverride w:ilvl="0">
      <w:startOverride w:val="3"/>
    </w:lvlOverride>
  </w:num>
  <w:num w:numId="88">
    <w:abstractNumId w:val="34"/>
    <w:lvlOverride w:ilvl="0">
      <w:startOverride w:val="1"/>
    </w:lvlOverride>
  </w:num>
  <w:num w:numId="89">
    <w:abstractNumId w:val="51"/>
    <w:lvlOverride w:ilvl="0">
      <w:startOverride w:val="4"/>
    </w:lvlOverride>
  </w:num>
  <w:num w:numId="90">
    <w:abstractNumId w:val="21"/>
    <w:lvlOverride w:ilvl="0">
      <w:startOverride w:val="1"/>
    </w:lvlOverride>
  </w:num>
  <w:num w:numId="91">
    <w:abstractNumId w:val="47"/>
    <w:lvlOverride w:ilvl="0">
      <w:startOverride w:val="3"/>
    </w:lvlOverride>
  </w:num>
  <w:num w:numId="92">
    <w:abstractNumId w:val="32"/>
    <w:lvlOverride w:ilvl="0">
      <w:startOverride w:val="10"/>
    </w:lvlOverride>
  </w:num>
  <w:num w:numId="93">
    <w:abstractNumId w:val="20"/>
    <w:lvlOverride w:ilvl="0">
      <w:startOverride w:val="1"/>
    </w:lvlOverride>
  </w:num>
  <w:num w:numId="94">
    <w:abstractNumId w:val="59"/>
    <w:lvlOverride w:ilvl="0">
      <w:startOverride w:val="4"/>
    </w:lvlOverride>
  </w:num>
  <w:num w:numId="95">
    <w:abstractNumId w:val="35"/>
    <w:lvlOverride w:ilvl="0">
      <w:startOverride w:val="2"/>
    </w:lvlOverride>
  </w:num>
  <w:num w:numId="96">
    <w:abstractNumId w:val="63"/>
    <w:lvlOverride w:ilvl="0">
      <w:startOverride w:val="7"/>
    </w:lvlOverride>
  </w:num>
  <w:num w:numId="97">
    <w:abstractNumId w:val="70"/>
    <w:lvlOverride w:ilvl="0">
      <w:startOverride w:val="2"/>
    </w:lvlOverride>
  </w:num>
  <w:num w:numId="98">
    <w:abstractNumId w:val="9"/>
    <w:lvlOverride w:ilvl="0">
      <w:startOverride w:val="1"/>
    </w:lvlOverride>
  </w:num>
  <w:num w:numId="99">
    <w:abstractNumId w:val="53"/>
    <w:lvlOverride w:ilvl="0">
      <w:startOverride w:val="6"/>
    </w:lvlOverride>
  </w:num>
  <w:num w:numId="100">
    <w:abstractNumId w:val="66"/>
    <w:lvlOverride w:ilvl="0">
      <w:startOverride w:val="1"/>
    </w:lvlOverride>
  </w:num>
  <w:num w:numId="101">
    <w:abstractNumId w:val="52"/>
    <w:lvlOverride w:ilvl="0">
      <w:startOverride w:val="3"/>
    </w:lvlOverride>
  </w:num>
  <w:num w:numId="102">
    <w:abstractNumId w:val="25"/>
    <w:lvlOverride w:ilvl="0">
      <w:startOverride w:val="10"/>
    </w:lvlOverride>
  </w:num>
  <w:num w:numId="103">
    <w:abstractNumId w:val="3"/>
    <w:lvlOverride w:ilvl="0">
      <w:startOverride w:val="18"/>
    </w:lvlOverride>
  </w:num>
  <w:num w:numId="104">
    <w:abstractNumId w:val="65"/>
    <w:lvlOverride w:ilvl="0">
      <w:startOverride w:val="24"/>
    </w:lvlOverride>
  </w:num>
  <w:num w:numId="105">
    <w:abstractNumId w:val="60"/>
    <w:lvlOverride w:ilvl="0">
      <w:startOverride w:val="39"/>
    </w:lvlOverride>
  </w:num>
  <w:num w:numId="106">
    <w:abstractNumId w:val="13"/>
    <w:lvlOverride w:ilvl="0">
      <w:startOverride w:val="1"/>
    </w:lvlOverride>
  </w:num>
  <w:num w:numId="107">
    <w:abstractNumId w:val="74"/>
    <w:lvlOverride w:ilvl="0">
      <w:startOverride w:val="1"/>
    </w:lvlOverride>
  </w:num>
  <w:num w:numId="108">
    <w:abstractNumId w:val="72"/>
    <w:lvlOverride w:ilvl="0">
      <w:startOverride w:val="1"/>
    </w:lvlOverride>
  </w:num>
  <w:num w:numId="109">
    <w:abstractNumId w:val="62"/>
    <w:lvlOverride w:ilvl="0">
      <w:startOverride w:val="1"/>
    </w:lvlOverride>
  </w:num>
  <w:num w:numId="110">
    <w:abstractNumId w:val="15"/>
    <w:lvlOverride w:ilvl="0">
      <w:startOverride w:val="1"/>
    </w:lvlOverride>
  </w:num>
  <w:num w:numId="111">
    <w:abstractNumId w:val="17"/>
    <w:lvlOverride w:ilvl="0">
      <w:startOverride w:val="8"/>
    </w:lvlOverride>
  </w:num>
  <w:num w:numId="112">
    <w:abstractNumId w:val="30"/>
    <w:lvlOverride w:ilvl="0">
      <w:startOverride w:val="1"/>
    </w:lvlOverride>
  </w:num>
  <w:num w:numId="113">
    <w:abstractNumId w:val="69"/>
    <w:lvlOverride w:ilvl="0">
      <w:startOverride w:val="4"/>
    </w:lvlOverride>
  </w:num>
  <w:num w:numId="114">
    <w:abstractNumId w:val="12"/>
    <w:lvlOverride w:ilvl="0">
      <w:startOverride w:val="7"/>
    </w:lvlOverride>
  </w:num>
  <w:num w:numId="115">
    <w:abstractNumId w:val="23"/>
    <w:lvlOverride w:ilvl="0">
      <w:startOverride w:val="3"/>
    </w:lvlOverride>
  </w:num>
  <w:num w:numId="116">
    <w:abstractNumId w:val="42"/>
    <w:lvlOverride w:ilvl="0">
      <w:startOverride w:val="2"/>
    </w:lvlOverride>
  </w:num>
  <w:num w:numId="117">
    <w:abstractNumId w:val="26"/>
    <w:lvlOverride w:ilvl="0">
      <w:startOverride w:val="1"/>
    </w:lvlOverride>
  </w:num>
  <w:num w:numId="118">
    <w:abstractNumId w:val="61"/>
    <w:lvlOverride w:ilvl="0">
      <w:startOverride w:val="1"/>
    </w:lvlOverride>
  </w:num>
  <w:num w:numId="119">
    <w:abstractNumId w:val="22"/>
    <w:lvlOverride w:ilvl="0">
      <w:startOverride w:val="10"/>
    </w:lvlOverride>
  </w:num>
  <w:num w:numId="120">
    <w:abstractNumId w:val="44"/>
    <w:lvlOverride w:ilvl="0">
      <w:startOverride w:val="1"/>
    </w:lvlOverride>
  </w:num>
  <w:num w:numId="121">
    <w:abstractNumId w:val="8"/>
    <w:lvlOverride w:ilvl="0">
      <w:startOverride w:val="4"/>
    </w:lvlOverride>
  </w:num>
  <w:num w:numId="122">
    <w:abstractNumId w:val="64"/>
    <w:lvlOverride w:ilvl="0">
      <w:startOverride w:val="8"/>
    </w:lvlOverride>
  </w:num>
  <w:num w:numId="123">
    <w:abstractNumId w:val="10"/>
    <w:lvlOverride w:ilvl="0">
      <w:startOverride w:val="10"/>
    </w:lvlOverride>
  </w:num>
  <w:num w:numId="124">
    <w:abstractNumId w:val="75"/>
    <w:lvlOverride w:ilvl="0">
      <w:startOverride w:val="14"/>
    </w:lvlOverride>
  </w:num>
  <w:num w:numId="125">
    <w:abstractNumId w:val="71"/>
    <w:lvlOverride w:ilvl="0">
      <w:startOverride w:val="19"/>
    </w:lvlOverride>
  </w:num>
  <w:num w:numId="126">
    <w:abstractNumId w:val="18"/>
    <w:lvlOverride w:ilvl="0">
      <w:startOverride w:val="21"/>
    </w:lvlOverride>
  </w:num>
  <w:num w:numId="127">
    <w:abstractNumId w:val="7"/>
    <w:lvlOverride w:ilvl="0">
      <w:startOverride w:val="25"/>
    </w:lvlOverride>
  </w:num>
  <w:num w:numId="128">
    <w:abstractNumId w:val="29"/>
    <w:lvlOverride w:ilvl="0">
      <w:startOverride w:val="3"/>
    </w:lvlOverride>
  </w:num>
  <w:num w:numId="129">
    <w:abstractNumId w:val="28"/>
    <w:lvlOverride w:ilvl="0">
      <w:startOverride w:val="10"/>
    </w:lvlOverride>
  </w:num>
  <w:num w:numId="130">
    <w:abstractNumId w:val="16"/>
    <w:lvlOverride w:ilvl="0">
      <w:startOverride w:val="1"/>
    </w:lvlOverride>
  </w:num>
  <w:num w:numId="131">
    <w:abstractNumId w:val="31"/>
    <w:lvlOverride w:ilvl="0">
      <w:startOverride w:val="3"/>
    </w:lvlOverride>
  </w:num>
  <w:num w:numId="132">
    <w:abstractNumId w:val="49"/>
    <w:lvlOverride w:ilvl="0">
      <w:startOverride w:val="10"/>
    </w:lvlOverride>
  </w:num>
  <w:num w:numId="133">
    <w:abstractNumId w:val="68"/>
    <w:lvlOverride w:ilvl="0">
      <w:startOverride w:val="19"/>
    </w:lvlOverride>
  </w:num>
  <w:num w:numId="134">
    <w:abstractNumId w:val="27"/>
    <w:lvlOverride w:ilvl="0">
      <w:startOverride w:val="26"/>
    </w:lvlOverride>
  </w:num>
  <w:num w:numId="135">
    <w:abstractNumId w:val="5"/>
    <w:lvlOverride w:ilvl="0">
      <w:startOverride w:val="30"/>
    </w:lvlOverride>
  </w:num>
  <w:num w:numId="136">
    <w:abstractNumId w:val="46"/>
    <w:lvlOverride w:ilvl="0">
      <w:startOverride w:val="38"/>
    </w:lvlOverride>
  </w:num>
  <w:num w:numId="137">
    <w:abstractNumId w:val="37"/>
    <w:lvlOverride w:ilvl="0">
      <w:startOverride w:val="42"/>
    </w:lvlOverride>
  </w:num>
  <w:num w:numId="138">
    <w:abstractNumId w:val="14"/>
    <w:lvlOverride w:ilvl="0">
      <w:startOverride w:val="45"/>
    </w:lvlOverride>
  </w:num>
  <w:num w:numId="139">
    <w:abstractNumId w:val="45"/>
    <w:lvlOverride w:ilvl="0">
      <w:startOverride w:val="1"/>
    </w:lvlOverride>
  </w:num>
  <w:num w:numId="140">
    <w:abstractNumId w:val="58"/>
    <w:lvlOverride w:ilvl="0">
      <w:startOverride w:val="1"/>
    </w:lvlOverride>
  </w:num>
  <w:num w:numId="141">
    <w:abstractNumId w:val="55"/>
    <w:lvlOverride w:ilvl="0">
      <w:startOverride w:val="7"/>
    </w:lvlOverride>
  </w:num>
  <w:num w:numId="142">
    <w:abstractNumId w:val="39"/>
    <w:lvlOverride w:ilvl="0">
      <w:startOverride w:val="2"/>
    </w:lvlOverride>
  </w:num>
  <w:num w:numId="143">
    <w:abstractNumId w:val="56"/>
    <w:lvlOverride w:ilvl="0">
      <w:startOverride w:val="8"/>
    </w:lvlOverride>
  </w:num>
  <w:num w:numId="144">
    <w:abstractNumId w:val="73"/>
    <w:lvlOverride w:ilvl="0">
      <w:startOverride w:val="1"/>
    </w:lvlOverride>
  </w:num>
  <w:num w:numId="145">
    <w:abstractNumId w:val="67"/>
    <w:lvlOverride w:ilvl="0">
      <w:startOverride w:val="10"/>
    </w:lvlOverride>
  </w:num>
  <w:num w:numId="146">
    <w:abstractNumId w:val="33"/>
    <w:lvlOverride w:ilvl="0">
      <w:startOverride w:val="12"/>
    </w:lvlOverride>
  </w:num>
  <w:num w:numId="147">
    <w:abstractNumId w:val="48"/>
    <w:lvlOverride w:ilvl="0">
      <w:startOverride w:val="21"/>
    </w:lvlOverride>
  </w:num>
  <w:num w:numId="148">
    <w:abstractNumId w:val="41"/>
    <w:lvlOverride w:ilvl="0">
      <w:startOverride w:val="1"/>
    </w:lvlOverride>
  </w:num>
  <w:num w:numId="149">
    <w:abstractNumId w:val="43"/>
    <w:lvlOverride w:ilvl="0">
      <w:startOverride w:val="3"/>
    </w:lvlOverride>
  </w:num>
  <w:num w:numId="150">
    <w:abstractNumId w:val="11"/>
    <w:lvlOverride w:ilvl="0">
      <w:startOverride w:val="2"/>
    </w:lvlOverride>
  </w:num>
  <w:num w:numId="151">
    <w:abstractNumId w:val="50"/>
    <w:lvlOverride w:ilvl="0">
      <w:startOverride w:val="4"/>
    </w:lvlOverride>
  </w:num>
  <w:num w:numId="152">
    <w:abstractNumId w:val="19"/>
    <w:lvlOverride w:ilvl="0">
      <w:startOverride w:val="6"/>
    </w:lvlOverride>
  </w:num>
  <w:num w:numId="153">
    <w:abstractNumId w:val="40"/>
    <w:lvlOverride w:ilvl="0">
      <w:startOverride w:val="1"/>
    </w:lvlOverride>
  </w:num>
  <w:num w:numId="154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center"/>
      <w:outlineLvl w:val="4"/>
    </w:pPr>
    <w:rPr>
      <w:rFonts w:ascii="Adver Gothic;Arial" w:hAnsi="Adver Gothic;Arial" w:cs="Adver Gothic;Arial"/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Adver Gothic;Arial" w:hAnsi="Adver Gothic;Arial" w:cs="Adver Gothic;Arial"/>
      <w:b/>
      <w:bCs/>
      <w:sz w:val="5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5:00Z</dcterms:created>
  <dc:creator>Найдин</dc:creator>
  <dc:description/>
  <dc:language>en-US</dc:language>
  <cp:lastModifiedBy>Найдин</cp:lastModifiedBy>
  <dcterms:modified xsi:type="dcterms:W3CDTF">2008-03-18T15:37:00Z</dcterms:modified>
  <cp:revision>98</cp:revision>
  <dc:subject/>
  <dc:title>ЗАЧЕТНЫЕ МАТЕРИАЛЫ ПО ТЕМЕ "ЭЛЕКТРОСТАТИКА"</dc:title>
</cp:coreProperties>
</file>