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ЧЕТНЫЕ МАТЕРИАЛЫ ПО ОПТИКЕ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1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коле свет с вами, веруйте в свет, да будете сынами света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вангелие от Иоанна   12:3б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1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 Т И К А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гда-то под оптикой понимали науку о зрении. Ныне оптика – это раздел физики, где исследуются процессы испускания света, распространение света в различных средах, его взаимодействие с веществом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 рассмотрении многих оптических явлений (например, явлений, связанных с преломлением света на границе двух сред) можно пользоваться представлением о световых лучах – линиях, вдоль которых распространяется световая энергия. В этом случае говорят о геометрической (лучевой) оптике. Основу геометрической оптики составляет закон взаимной независимости световых лучей и принцип наименьшего времени (принцип Ферма). Геометрическая оптика широко используется в светотехнике и при рассмотрении действия многочисленных оптических приборов и устройств – начиная от лупы и очков и кончая сложнейшими оптическими микроскопами и телескопами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начале ΧІΧ в. развернулись интенсивные исследования открытых ранее явлений дисперсии, интерференции, дифракции и поляризации света. Эти явления не находили объяснения в рамках геометрической оптики, необходимо было рассматривать свет в виде поперечных волн. Так возникла волновая оптика. Первоначально полагали, что световые волны – упругие волны в некой среде (мировой эфир), которая будто бы заполняла все мировое пространство. В 1864 г. английский физик Дж. Максвелл создал электромагнитную теорию света, согласно которой волны света – это электромагнитные волны, попадающие в соответствующий диапазон длин волн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Исследования, выполненные в начале ΧΧ в., показали, что для объяснения некоторых явлений, например, фотоэффекта, необходимо представить световой пучок в виде потока частиц – световых квантов, или, иначе говоря, фотонов. Теперь представления о световых квантах изучает квантовая оптика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ожно ли считать, что геометрическая, волновая, квантовая оптика являются последовательными этапами в развитии оптики? Нет, так считать нельзя. У каждой из указанных оптик есть свои области применения, свой круг практических задач. Например, для построения изображения предмета в микроскопе и определения увеличения можно использовать геометрическую оптику; при рассмотрении же разрешающей способности микроскопа необходимо обратиться к волновой оптике, поскольку разрешение ограничивают дифракционные эффекты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пособствуя развитию разных направлений современной физики, оптика в то же время и сама переживает сегодня период бурного развития, основной толчок которому дало изобретение интенсивных источников когерентного света – лазеров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Ь НА ВОПРОСЫ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-2059" w:leader="none"/>
          <w:tab w:val="center" w:pos="-1988" w:leader="none"/>
          <w:tab w:val="left" w:pos="-1775" w:leader="none"/>
          <w:tab w:val="left" w:pos="-1704" w:leader="none"/>
          <w:tab w:val="left" w:pos="1065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ми двумя способами может передаваться действие на расстояние. Приведите пример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ведите примеры передачи светом действия на расстояние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е две теории возникли на природу света в ΧVІІІ веке? Каковы достоинства и недостатки каждой из них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должна измениться скорость света при его прохождении из воздуха в воду с точки зрения корпускулярной и с точки зрения волновой теории света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эксперименты Физо и Фуко по измерению скорости света в воздухе и в воде были названы решающими? Каковы результаты этих опытов? Какая из теорий на природу света получила после этих опытов решающее подтверждение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то вы знаете об астрономических и лабораторных методах измерения скорости света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то автор электромагнитной теории света? Какова природа света с точки зрения этой теории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то называют световым лучом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называют науку о световых лучах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формулируйте: а) закон независимости распространения световых лучей; б) закон прямолинейного распространения света; в) закон отражения света; г) закон преломления света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законы геометрической оптики справедливы лишь приближенно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то называют абсолютным показателем преломления среды? Каков его физический смысл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ва связь относительного показателя преломления двух сред с их абсолютными показателями преломления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кажите, что с помощью закона прямолинейного распространения света можно объяснить: образование тени и полутени, солнечные и лунные затмения; определить расстояние до недоступного объекта, расстояние до светила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построить изображение предмета в плоском зеркале, определить область видения предмета? Чему равно фокусное расстояние плоского зеркала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Электромагнитные волны какой частоты (длины волны) при попадании в глаз вызывают ощущение красного цвета; зеленого цвета? фиолетового цвета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 чем связано ощущение цвета – с частотой световой волны или с ее длиной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каком основании мы считаем, что частота света не меняется при его переходе из одной среды в другую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е явление называют полным внутренним отражением? Какие условия необходимы для его наблюдения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ведите примеры полного внутреннего отражения и расскажите о его технических применениях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зобразите ход произвольного светового луча в плоскопараллельной стеклянной пластинке, в треугольной призме, в тонкой линзе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ройте изображение точки в плоскопараллельной стеклянной пластинке, в треугольной призме, в собирающей линзе, в рассеивающей линзе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е способы измерения фокусного расстояния линзы вам известны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Каким будет изображение предмета в собирающей (рассеивающей) линзе, если предмет расположен: а) за двойным фокусным расстоянием? б) на двойном фокусном расстоянии? в) между главным фокусом и двойным фокусным расстоянием? г) в главном фокусе? д) между главным фокусом и линзой?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чем применяют линзы в диапроекторе? в фотоаппарате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Для каких целей предназначена и как действуют лупа, микроскоп, телескоп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сскажите о глазе как об оптическом приборе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е явление называют дисперсией волн и как его можно наблюдать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м образом И.Ньютону удалось наблюдать дисперсию света, каковы результаты этого эксперимента и как их удалось объяснить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ъясните происхождение цветов, действие светофильтра, происхождение радуги, цветное зрение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е цвета называются основными, дополнительными? Каким образом можно получить различные комбинации цветов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ожно ли наблюдать интерференцию света? Что для этого необходимо? Какой вид имеет интерференционная картина в монохроматическом и белом свете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нельзя наблюдать интерференцию от двух естественных источников света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е методы наблюдения интерференции света вам известны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формулируйте условие максимума при наблюдении интерференции света от двух точечных когерентных источников? Что можно определить по наблюдаемой интерференционной картине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сскажите об интерференции света в тонких пленках и технических применениях этого явления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м образом можно наблюдать дифракцию света? Опишите экспериментальную установку для наблюдения дифракции света от щели. Как объяснить происхождение наблюдаемой дифракционной картины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ы слышим звук, доносящийся из-за угла, но не видим того, что происходит за углом, хотя и звук, и свет – волны. Объясните, в чем их различие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оптические приборы имеют определенную разрешающую способность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Что такое дифракционная решетка, и для каких целей она предназначена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перечны ли электромагнитные волны? Какие эксперименты указывают на поперечный характер электромагнитной волны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е явление называется поляризацией? Какой вывод о природе света можно сделать, наблюдая его поляризацию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чем сходство и различие между светом и звуком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е электромагнитные волны называют инфракрасными лучами? Для каких целей они применяются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е излучение называют ультрафиолетовым и как его можно обнаружить? Для каких целей оно применяется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распределена энергия в спектре нагретого тела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ва природа рентгеновских лучей? Какие свойства обнаруживает коротковолновое излучение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какие диапазоны разбита вся шкала электромагнитных излучений? Расскажите о способах получения низкочастотных колебаний, радиоволн, инфракрасных лучей, видимого и ультрафиолетового излучения. Каким образом регистрируют эти излучения?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чем выражается различие излучений разной частоты?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 ВЕРНЫЙ ОТВЕТ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е оптическое явление не смогла объяснить корпускулярная теория света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отражение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преломление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прямолинейное распространение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дифракцию света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-1562" w:leader="none"/>
          <w:tab w:val="left" w:pos="1065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каком случае наблюдается полное внутреннее отражение света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11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при отражении света от идеального зеркал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11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при преломлении света на границе раздела двух сред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firstLine="11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) при переходе света из оптически более плотной среды в менее плотную среду, если угол падения больше предельного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11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при отражении света от сферического зеркала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каком расстоянии от линзы с фокусным расстоянием 10 см надо поставить предмет, чтобы его действительное изображение было вдвое больше самого предмета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120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15 см;  б) 12 см;  в) 20 см;  г) 10 см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исперсией света называют…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120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зависимость показателя преломления вещества от ц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зависимость показателя преломления вещества от частоты падающего на него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зависимость показателя преломления вещества от угла падения светового луч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зависимость показателя преломления треугольной призмы от ее материала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е явление называют интерференцией света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наложение световых волн друг на друга, приводящее к усилению света вдоль одних направлений и ослаблению вдоль других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разложение белого света в спектр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возникновение бегущей волны на шнуре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изменение свойств падающего на экран излучения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е явление называют дифракцией света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наложение волн друг на друг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разложение света в спектр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огибание светом краев препятствий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образование на экране светлых и темных полос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ая из характеристик не относится к инфракрасным лучам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тепловые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излучаются любым нагретым телом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имеет меньшую частоту по отношению к ультрафиолетовым лучам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вызывают загар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4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ая из характеристик не относится к ультрафиолетовым лучам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имеют меньшую длину волны по отношению к инфракрасным лучам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обладают высокой биологической активностью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вызывают загар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на них приходится максимум энергии в спектре излучения любого нагретого тела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4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е из свойств рентгеновских лучей служит доказательством их волновой природы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дифракция рентгеновских лучей на кристаллах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отражение рентгеновских лучей от препятствий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поглощение лучей веществом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ионизация рентгеновскими лучами воздуха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4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ля объяснения какого явления необходимо применять геометрическую оптику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дифракция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прямолинейное распространение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интерференция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поляризация света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ЛНИ ОБОБЩАЮЩУЮ ТАБЛИЦУ                             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ИЗИЧЕСКАЯ ТЕОРИЯ». ГЕОМЕТРИЧЕСКАЯ ОПТИКА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11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Subtitle"/>
        <w:numPr>
          <w:ilvl w:val="0"/>
          <w:numId w:val="26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снование </w:t>
      </w:r>
    </w:p>
    <w:p>
      <w:pPr>
        <w:pStyle w:val="Subtitle"/>
        <w:numPr>
          <w:ilvl w:val="1"/>
          <w:numId w:val="2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  <w:tab w:val="left" w:pos="1278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Наблюдения</w:t>
      </w:r>
    </w:p>
    <w:p>
      <w:pPr>
        <w:pStyle w:val="Subtitle"/>
        <w:numPr>
          <w:ilvl w:val="1"/>
          <w:numId w:val="2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1278" w:hanging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Эксперименты</w:t>
      </w:r>
    </w:p>
    <w:p>
      <w:pPr>
        <w:pStyle w:val="Subtitle"/>
        <w:numPr>
          <w:ilvl w:val="1"/>
          <w:numId w:val="2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1278" w:hanging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сновные понятия </w:t>
      </w:r>
    </w:p>
    <w:p>
      <w:pPr>
        <w:pStyle w:val="Subtitle"/>
        <w:numPr>
          <w:ilvl w:val="1"/>
          <w:numId w:val="2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деализированный объект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Ядро теории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1.  Постулаты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1572" w:hanging="862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оны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3.  Константы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71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. Следствия</w:t>
      </w:r>
    </w:p>
    <w:p>
      <w:pPr>
        <w:pStyle w:val="Subtitle"/>
        <w:numPr>
          <w:ilvl w:val="1"/>
          <w:numId w:val="2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Формулы-следствия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Экспериментальная проверка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раницы применимости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актические применения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ьзуясь планом изучения любой физической теории, выясните, к каким элементам теории можно отнести следующие утверждения:</w:t>
      </w:r>
    </w:p>
    <w:p>
      <w:pPr>
        <w:pStyle w:val="Subtitle"/>
        <w:numPr>
          <w:ilvl w:val="0"/>
          <w:numId w:val="28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Луч – линия, вдоль которой распространяется световая энергия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оны геометрической оптики, установленные для световых лучей, приближенно справедливы и для узких световых пучков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однородной и изотропной среде световые лучи распространяются прямолинейно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очное значение скорости света в вакууме с=299792458±1,1 м/с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 помощью законов геометрической оптики удалось объяснить целый ряд оптических явлений: миражи, происхождение радуги и т.д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Формула тонкой линзы имеет вид: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змерив фокусное расстояние линзы, легко опытным путем подтвердить справедливость формулы линзы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Лучи прожекторов проходят друг через друга, не изменяя своей формы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еличина, обратная фокусному расстоянию линзы, называется оптической силой линзы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7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 зеркальном отражении угол отражения светового луча равен углу падения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Й ПОЛУЧАТЬ ФОРМУЛЫ-СЛЕДСТВИЯ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278" w:leader="none"/>
        </w:tabs>
        <w:ind w:left="71" w:firstLine="933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основе принципа Ферма, утверждающего, что между двумя точками свет распространяется по пути, на прохождение которого он затрачивает минимальное время, выведите законы геометрической оптики.</w:t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349" w:leader="none"/>
        </w:tabs>
        <w:ind w:left="71" w:firstLine="933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ва должна быть наименьшая высота вертикального зеркала, чтобы человек в нем мог видеть свое изображение во весь рост, не изменяя положение головы?</w:t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349" w:leader="none"/>
        </w:tabs>
        <w:ind w:left="71" w:firstLine="93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плоском зеркале, отражающая поверхность которого покрыта защитным слоем стекла толщиной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</w:rPr>
        <w:t>, наблюдают изображение точечного источника света. Доказать, что расстояние от точечного источника света до плоской зеркальной поверхности не равно расстоянию от нее до изображения источника.</w:t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349" w:leader="none"/>
        </w:tabs>
        <w:ind w:left="71" w:firstLine="93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окажите, что формулу линзы можно представить в ньютонской форме: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>·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=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где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 расстояние от объекта до главного фокуса с передней стороны линзы,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 расстояние от изображения до главного фокуса с другой стороны линзы.</w:t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349" w:leader="none"/>
        </w:tabs>
        <w:ind w:left="71" w:firstLine="93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кажите, что фокусное расстояние однородного шара радиусом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сделанного из прозрачного диэлектрика с коэффициентом преломления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, равно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</w:rPr>
        <w:t>=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349" w:leader="none"/>
        </w:tabs>
        <w:ind w:left="71" w:firstLine="933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сновываясь на электромагнитной теории света, объясните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явление дисперсии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происхождение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явление интерференции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интерференцию света в тонких пленках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) дифракцию света от щели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) поляризацию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ж) давление света.</w:t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349" w:leader="none"/>
        </w:tabs>
        <w:ind w:left="71" w:firstLine="933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 каком условии при описании распространения света необходимо пользоваться лучевыми представлениями?</w:t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349" w:leader="none"/>
        </w:tabs>
        <w:ind w:left="71" w:firstLine="933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Можно ли по наблюдаемой интерференционной или дифракционной картине определить длину световой волны? Объясните. </w:t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349" w:leader="none"/>
        </w:tabs>
        <w:ind w:left="71" w:firstLine="933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сновываясь на электромагнитной теории света, выведите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закон отражения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закон преломления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закон Малюс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</w:tabs>
        <w:ind w:left="71" w:firstLine="127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формулу для ширины центрального максимума при наблюдении дифракции света от щели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  <w:tab w:val="left" w:pos="1420" w:leader="none"/>
        </w:tabs>
        <w:ind w:left="71" w:firstLine="923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0. Основываясь на лучевых представлениях о свете: а) объясните принцип действия фотоаппарата и проекционного аппарата; б) выведите формулу линзы; в) формулы увеличения лупы и микроскопа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  <w:tab w:val="left" w:pos="1420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  <w:tab w:val="left" w:pos="1420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  <w:tab w:val="left" w:pos="1420" w:leader="none"/>
        </w:tabs>
        <w:ind w:left="71" w:firstLine="6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Й РЕШАТЬ ГРАФИЧЕСКИЕ ЗАДАЧИ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  <w:tab w:val="left" w:pos="1420" w:leader="none"/>
        </w:tabs>
        <w:ind w:left="71" w:firstLine="63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917" w:leader="none"/>
          <w:tab w:val="left" w:pos="-1846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каком расстоянии видно с Останкинской башни высотой около 300 м?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 освещении непрозрачного диска радиуса r на экране, отстоящем от него на расстоянии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>, получается тень радиуса r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полутень r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Источник света также имеет форму диска, причем прямая, соединяющая центры дисков, перпендикулярна к ним и к плоскости экрана. Определить диаметр источника света и его расстояние от освещаемого диска. 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Требуется осветить дно колодца, направив на него солнечные лучи. Как надо расположить плоское зеркало по отношению к земле, если лучи Солнца падают под углом 60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</w:rPr>
        <w:t>?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Какова должна быть наименьшая высота вертикального зеркала, чтобы человек в нем мог видеть свое изображение во весь рост, не изменяя положения головы? 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очечный источник света и два его изображения, даваемые двумя зеркалами, лежат в вершинах равностороннего треугольника. Определите расположение зеркал относительно источника и угол между ними.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еловек, стоящий на берегу озера, видит на гладкой поверхности воды изображение Солнца. Как будет перемещаться это изображение при удалении человека от озера?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алеко ли от вас до изображения Солнца в плоском зеркале?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На какой угол повернет луч, отраженный от плоского зеркала, при повороте последнего на 60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</w:rPr>
        <w:t>?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 помощью циркуля и линейки постройте ход преломленного луча в среде с показателем преломления 2 при известном угле падения.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207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видим ли мы изображение, если будем смотреть через собирающую линзу на предмет, помещенный в ее фокальной плоскости?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207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рая линзы обрезали. Изменилось ли при этом ее фокусное расстояние (доказать построением)?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207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надо расположить две линзы, одна из которых собирающая, а другая рассеивающая, чтобы пучок параллельных лучей, пройдя через обе линзы, остался параллельным?</w:t>
      </w:r>
    </w:p>
    <w:p>
      <w:pPr>
        <w:pStyle w:val="Subtitle"/>
        <w:numPr>
          <w:ilvl w:val="1"/>
          <w:numId w:val="2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207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каком расстоянии можно отличить двугорбого верблюда от одногорбого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207" w:leader="none"/>
        </w:tabs>
        <w:ind w:left="7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207" w:leader="none"/>
        </w:tabs>
        <w:ind w:left="7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207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ИСЬ РЕШАТЬ КАЧЕСТВЕННЫЕ ЗАДАЧИ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0"/>
          <w:numId w:val="2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сли поверхность воды колеблется, то изображения предметов в воде также колеблются. Почему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очему снег и туман непрозрачен, хотя вода прозрачна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форма солнечного «зайчика» на дальней стене не зависит от формы зеркала? При каких условиях будет зависеть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ъясните, почему в лунную ночь на поверхности моря видна лунная дорожка, а не изображение лунного диска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блестят драгоценные камни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, когда едешь по сильно разогретому солнцем шоссе, то иногда кажется, что видишь на дороге лужу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с моста лучше видно рыбу, плавающую в реке, чем с низкого берега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мнимое изображение предмета (например, карандаша) при одном и том же освещении в воде получается менее ярким, чем в зеркале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сли поверхность воды не совсем спокойна, то предметы, лежащие на дне, кажутся колеблющимися. Объясните явление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Солнце и Луна у горизонта кажутся овальными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какой среде лучи света могут быть криволинейными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изменится фокусное расстояние линзы, если ее температура повысится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ем толще двояковыпуклая линза в центре по сравнению с краями, тем короче ее фокусное расстояние при заданном диаметре. Почему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з двух часовых стекол склеили «выпуклую» линзу. Как будет действовать эта линза на пучок лучей в воде? 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чему проекционный аппарат дает увеличенное изображение предмета, а фотоаппарат – уменьшенное?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чем объективы у проекционных аппаратов должны быть подвижными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тобы лучше видеть, близорукие люди щурят глаза? Как это объяснить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ем меньше длина волны, тем быстрее меняется показатель преломления. Как это отражается на спектре, полученном с помощью стеклянной призмы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интерференционная окраска одного и того же места поверхности мыльного пузыря непрерывно меняется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у орла должен быть большой зрачок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авда ли, что лилипуты обладают несравненно лучшим зрением, чем мы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сторону лопастей винта самолета, обращенную к кабине летчика, окрашивают в черный цвет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свет от яркого источника света, проходя через узкий зазор между щечками микрометра, поляризуется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лоскополяризованный лазерный луч падает на лист белой бумаги. Почему же отраженный свет не поляризован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рулон тонкой гладкой полимерной пленки выглядит блестящим, как будто это рулон фольги или металлизированной пленки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авда ли, что шашлыки жарят с помощью инфракрасных лучей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температура всех тел в неотапливаемом закрытом помещении становится одной и той же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мел выглядит среди раскаленных углей темным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ем отличается спичка от радиостанции?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чем сходство и в чем различие между светом и звуком?  </w:t>
      </w:r>
      <w:r>
        <w:br w:type="page"/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РЕШАЙ ЗАДАЧИ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108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0"/>
          <w:numId w:val="3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Каким должен быть внешний радиус изгиба световода, сделанного из прозрачного вещества с показателем преломления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чтобы при диаметре световода, равном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, свет, вошедший в световод перпендикулярно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39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лоскости его поперечного сечения,        распространялся, не выходя через боковую поверхность наружу?   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  <w:tab w:val="left" w:pos="2556" w:leader="none"/>
        </w:tabs>
        <w:ind w:left="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6785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0pt" to="74.5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</w:rPr>
        <w:t>ДАНО:                АНАЛИЗ И РЕШЕНИЕ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Если для луча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угол падения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равен предельному, то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1775" w:hanging="12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425</wp:posOffset>
                </wp:positionH>
                <wp:positionV relativeFrom="paragraph">
                  <wp:posOffset>60960</wp:posOffset>
                </wp:positionV>
                <wp:extent cx="7213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.8pt" to="74.5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- ?        для любого другого луча, например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, он больше предельного и этот луч тем более не выйдет через боковую поверхность. Тогда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sin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>=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sin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>=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>=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, откуда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177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28"/>
        </w:rPr>
        <w:t>=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ℓ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ubtitle"/>
        <w:numPr>
          <w:ilvl w:val="0"/>
          <w:numId w:val="13"/>
        </w:numPr>
        <w:tabs>
          <w:tab w:val="clear" w:pos="708"/>
          <w:tab w:val="left" w:pos="-2059" w:leader="none"/>
          <w:tab w:val="left" w:pos="-1988" w:leader="none"/>
          <w:tab w:val="left" w:pos="-1917" w:leader="none"/>
          <w:tab w:val="left" w:pos="-1775" w:leader="none"/>
          <w:tab w:val="left" w:pos="-1704" w:leader="none"/>
          <w:tab w:val="left" w:pos="99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де надо поместить предмет перед собирающей линзой с фокусным расстоянием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</w:rPr>
        <w:t>, чтобы расстояние между предметом и его изображением было наименьшим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24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1530</wp:posOffset>
                </wp:positionH>
                <wp:positionV relativeFrom="paragraph">
                  <wp:posOffset>60960</wp:posOffset>
                </wp:positionV>
                <wp:extent cx="0" cy="6261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.8pt" to="63.9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7295</wp:posOffset>
                </wp:positionH>
                <wp:positionV relativeFrom="paragraph">
                  <wp:posOffset>212090</wp:posOffset>
                </wp:positionV>
                <wp:extent cx="3381375" cy="1064260"/>
                <wp:effectExtent l="0" t="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064160"/>
                          <a:chOff x="0" y="0"/>
                          <a:chExt cx="3381480" cy="1064160"/>
                        </a:xfrm>
                      </wpg:grpSpPr>
                      <wpg:grpSp>
                        <wpg:cNvGrpSpPr/>
                        <wpg:grpSpPr>
                          <a:xfrm>
                            <a:off x="225360" y="229320"/>
                            <a:ext cx="315612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31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2163960" cy="57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30096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0"/>
                              <a:ext cx="1036800" cy="57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3484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834840"/>
                              <a:ext cx="94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03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16.7pt;width:266.2pt;height:83.75pt" coordorigin="1917,334" coordsize="5324,1675">
                <v:group id="shape_0" style="position:absolute;left:2272;top:695;width:4969;height:1314">
                  <v:line id="shape_0" from="2414,695" to="4188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1169" to="7241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695" to="2414,120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189,695" to="4189,170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14,695" to="5821,16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822,1169" to="5822,16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89,695" to="5821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3,2010" to="4117,201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402,2010" to="5892,20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17;top:334;width:42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ДАНО:  </w:t>
        <w:tab/>
        <w:t xml:space="preserve">           АНАЛИЗ И РЕШЕНИЕ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– мин.        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8566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67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- ?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  <w:tab w:val="left" w:pos="1065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ля тонкой собирающей линзы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, то тогда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. Чтобы установить, при каком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сстояние между предметом и его изображением будет минимальным, необходимо взять первую производную от функции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=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) и приравнять ее к нулю: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, откуда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16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Два когерентных источника S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S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спускают монохроматический свет с длиной волны 600 нм. Определить, на каком расстоянии от точки 0 на экране будет первый максимум освещенности, если ОС=4 м и расстояние между источниками равно 1 мм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2210</wp:posOffset>
                </wp:positionH>
                <wp:positionV relativeFrom="paragraph">
                  <wp:posOffset>9652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7.6pt" to="92.3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3740</wp:posOffset>
                </wp:positionH>
                <wp:positionV relativeFrom="paragraph">
                  <wp:posOffset>9652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7.6pt" to="156.2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ДАНО:                                    АНАЛИЗ И РЕШЕНИЕ: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9335</wp:posOffset>
                </wp:positionH>
                <wp:positionV relativeFrom="paragraph">
                  <wp:posOffset>72390</wp:posOffset>
                </wp:positionV>
                <wp:extent cx="10369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5.7pt" to="262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100</wp:posOffset>
                </wp:positionH>
                <wp:positionV relativeFrom="paragraph">
                  <wp:posOffset>72390</wp:posOffset>
                </wp:positionV>
                <wp:extent cx="0" cy="9626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7pt" to="213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5100</wp:posOffset>
                </wp:positionH>
                <wp:positionV relativeFrom="paragraph">
                  <wp:posOffset>72390</wp:posOffset>
                </wp:positionV>
                <wp:extent cx="360680" cy="96266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7pt" to="241.35pt,8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600·10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-9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м                                      Из условия максимума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=4 м                                                                следует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>, откуда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>=2,4 мм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595</wp:posOffset>
                </wp:positionH>
                <wp:positionV relativeFrom="paragraph">
                  <wp:posOffset>271780</wp:posOffset>
                </wp:positionV>
                <wp:extent cx="85661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21.4pt" to="92.25pt,2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9845</wp:posOffset>
                </wp:positionH>
                <wp:positionV relativeFrom="paragraph">
                  <wp:posOffset>43180</wp:posOffset>
                </wp:positionV>
                <wp:extent cx="270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4pt" to="223.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n=1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</w:rPr>
        <w:t>-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 САМ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атовая электрическая лампочка в виде шара диаметром 5 см освещает шар диаметром 10 см. Определите диаметр полной тени и полутени непрозрачного шара на стене. Расстояние от шара до лампочки 1 м, до стены 2 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Мачта высотой 13 м и диаметром 13 см отбрасывает на землю тень. Высота Солнца над горизонтом 13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</w:rPr>
        <w:t>. Чему равна длина тени шеста? Примечание: учесть, что угловой диаметр Солнца - 0,5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ветовод (длинная тонкая нить) изготовлен из прозрачного материала с показателем преломления 1,2. Один из торцов световода прижат к источнику рассеянного света, другой торец размещен на расстоянии 5 см от экрана. Найти диаметр светового пятна на экран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е очки вы пропишите близорукому студенту для чтения и для прогулок на улице, который может читать текст, расположенный от глаз не далее 15 см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Свет с длиной волны 0,6 мкм падает на тонкую, мыльную пленку под углом падения 30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</w:rPr>
        <w:t>. В отраженном свете на пленке наблюдаются интерференционные полосы. Расстояние между соседними полосами равно 4 мм. Показатель преломления мыльной пленки 1,33. Вычислите угол между поверхностями пленк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цените на основе дифракционных соображений, может ли орел, летящий над землей на высоте 1 км, различить мышонка размером в 2 см, если диаметр его зрачка 10 мм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И ЭКСПЕРИМЕНТ ДОМА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зготовьте камеру-обскуру и с ее помощью определите среднее расстояние между витками нити накала лампочки, не разбивая ее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ветящаяся точка находится между двумя плоскими зеркалами. Сколько изображений точки можно получить, расположив зеркала под углом друг к другу?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ткните в фольге от шоколадной конфеты маленькое отверстие и, расположив его как можно ближе к глазу, посмотрите на какой-нибудь ярко освещенный текст, помещенный тоже близко к глазу. Что вам удалось увидеть? Почему?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озьмите круглый стакан и установите прямо за ним вертикальную измерительную линейку. Глядя через противоположный край стакана на нижнее деление шкалы, наливайте в стакан воду, не изменяя положения головы. Что вы наблюдаете? Как объяснить это явление? Производя необходимые измерения, определите показатель преломления воды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черный пластмассовый шарик в воде кажется зеркальным?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1841 году швейцарский профессор Колладон продемонстрировал замечательное сооружение – светящийся фонтан. Это красивое зрелище было основано на явлении полного внутреннего отражения. Попробуйте и вы предложить конструкцию или изготовить действующую модель фонтана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измерить фокусное расстояние рассеивающей линзы?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пробуйте наблюдать миражи с помощью горячего утюга?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полните пустую бутылку  наполовину исследуемой жидкостью и, положив горизонтально, измерьте фокусное расстояние этой плосковыпуклой линзы. Воспользовавшись соответствующей формулой, найдите показатель преломления жидкости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пля воды на стекле или водяная пленка, затягивающая проволочную петлю малого радиуса, работает как линза. Убедитесь в этом, рассматривая через них точки, мелкие предметы, буквы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глазу собеседника можно увидеть свое изображение в прямом и уменьшенном виде. Как возникает это изображение?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цените спектральную разрешающую способность вашего глаза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сли продолжительное время смотреть на одноцветный квадратик, а затем перевести взгляд на белую бумагу, то на бумаге вы увидите изображение рисунка в дополнительном цвете. Почему?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Нагревая кусок лезвия в пламени горелки, наблюдайте возникновение на его поверхности цветов побежалости. Зарисуйте наблюдаемую картину и объясните ее происхождение. Зависит ли вид наблюдаемой картины от температуры пламени? Проведите эксперименты и сделайте выводы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змерьте ширину щели оптическим методом.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озможно, вы замечали, что если свести почти вплотную большой и указательный пальцы, то между ними возникает темная линия. Чем объяснить появление этой линии?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мазав предметное стекло тонким слоем вазелина, прижмите  его жирной стороной к ликподию, рассыпанному ровным слоем на газете. Встряхнув пластину, удалите излишки порошка. Рассматривая через пластинку пламя зажженной свечи, опишите наблюдаемую картину и оцените длину световой волны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цените разрешающую способность ваших глаз – отдельно для правого и левого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наблюдайте и объясните происхождение спектра на долгоиграющей музыкальной пластинке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ырежьте из полимерной пленки (полипропилена) полоску и сложите ее несколько раз пополам так, чтобы получился восьми – или шестнадцатислойный многослойник. Покажите, что вы получили поляризатор, работающий на просвет и отражение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ерез поляроид рассмотрите любые прозрачные пластмассовые детали и объясните ваши наблюдения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ыйдите на улицу и, закрыв глаза, «посмотрите» на Солнце. Что вы ощущаете? Добейтесь таких же ощущений (теплоты и красноты) при приближении к электрической лампочке в комнате. Зная мощность лампочки и расстояние до нее, рассчитайте «солнечную постоянную»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ержа руку вблизи глаза, сфокусируйте зрение через узкую щель между двумя пальцами на далеком источнике света. Опишите картину, которую вы увидите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яризован ли свет радуги? Если да, то попытайтесь объяснить причину поляризации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  <w:r>
        <w:br w:type="page"/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ЕШЬ ЛИ ТЫ ПРОВОДИТЬ ФИЗИЧЕСКИЙ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ИМЕНТ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numPr>
          <w:ilvl w:val="0"/>
          <w:numId w:val="3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дложите план эксперимента по измерению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скорости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показателя преломления стекл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фокусного расстояния линзы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угла полной поляризации при отражении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) длины световой волны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дложите план эксперимента по наблюдению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отражения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преломления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полного внутреннего отражения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дисперсии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) интерференции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) дифракции свет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ж) поляризации свет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4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дложите план эксперимента по проверке справедливости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закона отражения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закона преломления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) формулы линзы,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закона Малюс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) закона Стефана-Больцман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) закона Вин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основе законов оптики объясните принцип действия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камеры-обскуры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плоского зеркал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сферического зеркал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треугольной призмы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) лупы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) микроскоп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ж) бипризмы Френеля,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) дифракционной решетки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) зонной пластинки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л) поляроид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сли смотреть на освещенную поверхность через широкое отверстие корпуса шариковой ручки, то вокруг узкого отверстия в корпусе видно несколько концентрированных темных и светлых колец. Объясните, почему наблюдаются эти кольц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й должна быть наименьшая высота вертикального зеркала, чтобы человек в нем мог видеть свое изображение во весь рост, не изменяя положения головы?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измерить фокусное расстояние рассеивающей линзы?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имой на стеклах трамваев и автобусов образуются тонкие пленки наледи, окрашивающие все видимое сквозь них в зеленоватый цвет. Оцените, какова наименьшая толщина этих пленок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яризован ли рассеянный свет голубого неба? Как это можно установить на опыте?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лоскополяризованный лазерный луч падает на лист белой бумаги. Почему же отраженный свет не поляризован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Й ПРИМЕНИТЬ ПОЛУЧЕННЫЕ ЗНАНИЯ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КТИКЕ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numPr>
          <w:ilvl w:val="0"/>
          <w:numId w:val="34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ри базисе 1 км ученик получил следующие значения углов: α=59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</w:rPr>
        <w:t>, β=63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</w:rPr>
        <w:t>. Определите по этим измерениям расстояние до недоступного объекта.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каком расстоянии видно с Останкинской башни, высота которой около 300 м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ветящаяся точка находится между двумя плоскими зеркалами. Сколько изображений точки можно получить, расположив зеркала под углом друг к другу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иногда ночью зимой над уличными фонарями видны вертикальные световые столбы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 помощью циркуля и линейки постройте ход преломленного луча в среде с показателем преломления 1,5 при известном угле падения.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ожно ли увидеть что-нибудь через две смежные грани стеклянного куба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то вам известно о причинах возникновения следующих световых явлений в атмосфере: горных призраков, нижних и верхних миражей, световых столбов, гало, венцов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рая линзы обрезала. Изменилось ли при этом ее фокусное расстояние (доказать построением)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дложите проект измерителя фокусного расстояния очковых линз.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не видно изображения предмета, помещенного в фокусе собирающей линзы? Если сверху линзы налить слой воды, то изображение предмета становится видимым. Почему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надо расположить две линзы, одна из которых собирающая, а другая рассеивающая, чтобы пучок параллельных лучей, пройдя через обе линзы, остался параллельным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е очки вы пропишите близорукому человеку, который может читать текст, расположенный от глаз не далее 20 см, а какой дальнозоркому, который может читать тест, расположенный от глаз не ближе 50 см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театре иногда применяют световой занавес. Предложите конструкцию занавеса и объясните принцип его действия.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дложите конструкцию прибора для измерения малых длин и малых углов.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201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измерить ширину щели оптическим методом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059" w:leader="none"/>
          <w:tab w:val="left" w:pos="-1988" w:leader="none"/>
          <w:tab w:val="left" w:pos="-1917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каком расстоянии можно отличить двугорбого верблюда от одногорбого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059" w:leader="none"/>
          <w:tab w:val="left" w:pos="-1988" w:leader="none"/>
          <w:tab w:val="left" w:pos="-1917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сли верить древним скандинавским сагам, штурманы викингов могли установить положение Солнца, закрытого облаками, с помощью «солнечного камня» (кристаллы кордерита). Как им это удавалось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059" w:leader="none"/>
          <w:tab w:val="left" w:pos="-1988" w:leader="none"/>
          <w:tab w:val="left" w:pos="-1917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ля чего в фотографии используют поляризационные светофильтры-поляроиды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059" w:leader="none"/>
          <w:tab w:val="left" w:pos="-1988" w:leader="none"/>
          <w:tab w:val="left" w:pos="-1917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температура всех тел в неотапливаемом закрытом помещении становится одной и той же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059" w:leader="none"/>
          <w:tab w:val="left" w:pos="-1988" w:leader="none"/>
          <w:tab w:val="left" w:pos="-1917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с помощью собирающей линзы можно зажечь бумагу светом от Солнца, а от звезды нельзя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059" w:leader="none"/>
          <w:tab w:val="left" w:pos="-1988" w:leader="none"/>
          <w:tab w:val="left" w:pos="-1917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думайте, каким должен быть принцип устройства поляризатора для рентгеновских лучей?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-2059" w:leader="none"/>
          <w:tab w:val="left" w:pos="-1988" w:leader="none"/>
          <w:tab w:val="left" w:pos="-1917" w:leader="none"/>
          <w:tab w:val="left" w:pos="-1704" w:leader="none"/>
          <w:tab w:val="left" w:pos="1136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еред вами пять законов: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; 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; 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>φ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=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nλ</w:t>
      </w:r>
      <w:r>
        <w:rPr>
          <w:rFonts w:cs="Times New Roman" w:ascii="Times New Roman" w:hAnsi="Times New Roman"/>
          <w:b w:val="false"/>
          <w:bCs w:val="false"/>
          <w:sz w:val="28"/>
        </w:rPr>
        <w:t>;  ∆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=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n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; 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й из законов необходимо применить для объяснения данного явления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просветление оптики,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б) возникновение цветных бликов при наблюдении Солнца через ресницы,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лунная дорожка,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мираж,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) получение на экране резкого изображения предмета,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) излом карандаша в стакане с водой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  <w:r>
        <w:br w:type="page"/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8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 И ОЦЕНИ СВОИ ЗНАНИЯ ПО ТЕМЕ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8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разу после захода Солнца, когда на горизонте узким серпом поднимается молодой месяц, вы можете увидеть и «темную» часть лунного диска. Почему это возможно?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звестно, что в солнечный жаркий день деревья не следует поливать – капли воды оставляют на листьях коричневые пятна. Почему они возникают?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ядя на себя в плоское зеркало, вы видите одну и ту же часть своей фигуры независимо от того, как близко вы стоите от зеркала (попробуйте убедиться в этом). Начертив ход лучей, объясните, почему это происходит?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сли ваш собеседник носит очки, то как установить, каким дефектом зрения – близорукостью или дальнозоркостью – он обладает?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комнате, освещенной обычным белым светом, зажгли настольную лампу с красной лампочкой, положили на стол лист белой бумаги и поместили между ним и лампой карандаш. Почему тень от карандаша зеленая?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Капля нефти на поверхности воды кажется наиболее яркой у краев, где ее толщина гораздо меньше длины видимого света. Что можно сказать о показателе преломления нефти?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оптический микроскоп не позволяет наблюдать молекулы и атомы?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определить, обладает ли стекло очков (солнцезащитных) поляризующим действием?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чем сходство и различие между интерференцией и дифракцией?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в спектроскопии предпочитают использовать дифракционную решетку, а не призму?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2059" w:leader="none"/>
          <w:tab w:val="left" w:pos="-1988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ля объяснения каких явлений необходимо применить законы физической (волновой) оптики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Образование радуги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Стереокино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Происхождение спектра на компакт-диске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Солнечные и лунные затмения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) Получение действительных изображений предмета с помощью линзы.</w:t>
      </w:r>
      <w:r>
        <w:br w:type="page"/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ЧЕТНЫЕ МАТЕРИАЛЫ ПО СПЕЦИАЛЬНОЙ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ТЕОРИИ ОТНОСИТЕЛЬНОСТИ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45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еория относительности Эйнштейна должна рассматриваться как великолепное произведение искусства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2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Э.Резерфорд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АЯ ТЕОРИЯ ОТНОСИТЕЛЬНОСТИ (СТО)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пециальная теория относительности – новое учение о пространстве и времени. Изучение СТО начнем с понятия инвариантности физического закона. Триста с лишним лет назад И.Ньютон установил справедливость второго закона механики, который носит его имя. Если сейчас я проведу такие же опыты, то получу те же самые результаты, то есть вид и форма закона не изменились за последние 300 лет! Таким образом, законы физики инварианты (не меняют свой вид и форму) относительно сдвигов во времени, сдвигов и повторов в пространстве, преобразований движения (равномерного прямолинейного движения), если пренебречь воздействием на систему внешних факторов. Последний тип инвариантности носит название принципа относительности, а преобразования, с помощью которых можно «пересчитать» событие (законы) из одной движущейся ИСО в другую, называются преобразованиями Галилея. Из них следует классический закон сложения скоростей: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гда в конце XIX века провели ревизию всех законов физики, то оказалось, что законы механики Ньютона инварианты относительно преобразований Галилея, а законы электродинамики нет. Попытки изменить законы электродинамики ни к чему хорошему не привели, принцип относительности распространялся на все явления, но не верными оказались преобразования Галилея и законы механики Ньютона. Правильными оказались преобразования Лоренца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; 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Следует отметить, что при малых скоростях (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</w:rPr>
        <w:t>&lt;&lt;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) преобразования Лоренца переходят в преобразования Галилея и, следовательно, при этих скоростях смело можно применять законы механики Ньютона. Из преобразований Лоренца следует относительность одновременности, расстояний, промежутков времени, релятивистский закон сложения скоростей: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, а скорость света является предельной скоростью распространения взаимодействия (сигнала).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 релятивистских скоростях (близких к скорости света в вакууме) необходимо применять только законы СТО, из которых, в частности, следует зависимость энергии тела от скорости движения: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. Теперь понятно, почему любое тело с массой покоя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0</w:t>
      </w:r>
      <w:r>
        <w:rPr>
          <w:rFonts w:cs="Courier New" w:ascii="Courier New" w:hAnsi="Courier New"/>
          <w:b w:val="false"/>
          <w:bCs w:val="false"/>
          <w:sz w:val="28"/>
        </w:rPr>
        <w:t>≠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0 не может достичь скорости света в вакууме и только частицы с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</w:rPr>
        <w:t>=0 (фотоны, нейтрино) движутся с такой скоростью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ледует отметить, что все выводы СТО многократно подтверждены экспериментально при взаимодействиях элементарных частиц и лежат в основе всех современных теорий, рассматривающих явления при релятивистских скоростях.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ИЗУЧЕНИЯ СПЕЦИАЛЬНОЙ ТЕОРИИ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СИТЕЛЬНОСТИ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Эксперименты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пыты Майкельсона - Морли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Основные понятия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нвариантность физического закона относительно сдвигов во времени, сдвигов и поворотов в пространстве, равномерного прямолинейного движения; преобразования Галилея и Лоренца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Идеализированный объект: </w:t>
      </w:r>
      <w:r>
        <w:rPr>
          <w:rFonts w:cs="Times New Roman" w:ascii="Times New Roman" w:hAnsi="Times New Roman"/>
          <w:b w:val="false"/>
          <w:bCs w:val="false"/>
          <w:sz w:val="28"/>
        </w:rPr>
        <w:t>инерциальная система отсчета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spacing w:lineRule="auto" w:line="360"/>
        <w:ind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ЯДРО ТЕОРИИ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Постулаты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1. Принцип относительности. 2. Скорость света одинакова во всех системах отсчета и не зависит от скорости движения источника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Законы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</w:rPr>
        <w:t>·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Константы: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 3·10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м/с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  <w:r>
        <w:br w:type="page"/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СЛЕДСТВИЯ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Формулы-следствия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; 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; 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; 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Границы применимости</w:t>
      </w:r>
      <w:r>
        <w:rPr>
          <w:rFonts w:cs="Times New Roman" w:ascii="Times New Roman" w:hAnsi="Times New Roman"/>
          <w:b w:val="false"/>
          <w:bCs w:val="false"/>
          <w:sz w:val="28"/>
        </w:rPr>
        <w:t>: применять при больших скоростях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49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Практические применения</w:t>
      </w:r>
      <w:r>
        <w:rPr>
          <w:rFonts w:cs="Times New Roman" w:ascii="Times New Roman" w:hAnsi="Times New Roman"/>
          <w:b w:val="false"/>
          <w:bCs w:val="false"/>
          <w:sz w:val="28"/>
        </w:rPr>
        <w:t>: расчеты траекторий частиц в ускорителях, объяснение астрофизических, атомных и ядерных явлений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Ь НА ВОПРОСЫ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необходимо изучать специальную теорию относительности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то понимают под инвариантностью физического закона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носительно, каких преобразований должны быть инвариантны физические законы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инвариантность физических законов относительно преобразований движения называют принципом относительности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ая система отсчета называется инерциальной? Приведите примеры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ведите примеры неинерциальных систем отсчет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пишите прямые (обратные) преобразования Галилея. Для каких целей они предназначены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ьзуясь преобразованиями Галилея, выведите классический закон сложения скоростей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кажите, что второй закон Ньютона инвариантен относительно преобразований Галиле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окажите, что законы электродинамики неинвариантные относительно преобразований Галиле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е у вас есть возражения против того, что законы электродинамики не верны и их надо изменить так, чтобы они были инвариантны относительно преобразований Галилея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е у вас есть возражения против того, что принцип относительности не распространяется на законы электродинамики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формулируйте постулаты СТО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пишите прямые (обратные) преобразования Лоренца, релятивистский закон сложения скоростей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ую длину называют собственной длиной стержня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пишите формулу для расчета длины стержня из любой ИСО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й промежуток времени называют собственным промежутком времени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кажите, что промежутки времени относительны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кажите, что законы электродинамики инвариантны относительно преобразований Лоренц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ожно ли догнать световой луч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Если бы скорость распространения света превышала скорость распространения света в вакууме, то нарушались бы причинно -следственные связи. Почему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невозможно разогнать любое тело до скорости света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фотоны и нейтрино движутся со скоростью света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нельзя говорить, что массы всех электронов одинаковы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пишите формулу зависимости массы тела от его скорости, формулу связи массы и энерг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ую энергию называют энергией покоя тела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ими способами можно выделить энергию покоя тела? Какова эффективность этих способов?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одной из книг Дж. Гамова его герой попадает в мир, где скорость света равна 50 км/ч. Чем еще интересен этот мир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 ВЕРНЫЙ ОТВЕТ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оны физики инвариантны относительно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сдвигов и поворотов в пространстве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равномерного прямолинейного движения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сдвигов во времени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преобразований Галилея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ле того, как выяснили, что законы электродинамики не инвариантны относительно преобразований Галилея, возникло предположение, получившее впоследствии блестящее экспериментальное подтверждение.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Законы электродинамики не верны и их надо изменить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Принцип относительности не распространяется на электромагнитные явления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Законы электродинамики верны, принцип относительности на них распространяется, но не верны преобразования Галилея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Законы механики Ньютона верны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образования Лоренца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позволяют «пересчитать» событие из одной ИСО в другую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показывают, что одновременность двух пространственно разделенных событий относительн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не верны при больших скоростях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показывают, что длина абсолютна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ве частицы движутся навстречу друг другу со скоростями 0,75 с относительно неподвижного наблюдателя. Какова скорость их сближения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-1633" w:leader="none"/>
        </w:tabs>
        <w:ind w:left="9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) 0,96;  2) с;  3) 0;  4) 1,5 с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-1633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онизированный атом, вылетев из ускорителя со скоростью 0,89 с, испустил фотон в направлении своего движения. Определите скорость фотона относительно ускорителя.</w:t>
      </w:r>
    </w:p>
    <w:p>
      <w:pPr>
        <w:pStyle w:val="Subtitle"/>
        <w:tabs>
          <w:tab w:val="clear" w:pos="708"/>
          <w:tab w:val="left" w:pos="-2130" w:leader="none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-1633" w:leader="none"/>
        </w:tabs>
        <w:ind w:left="9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) 1,89 с;  2) 0,11 с;  3) 0,99 с  4) с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верхних слоях атмосферы рождается – мезон, движущийся со скоростью 0,99 с. До распада он успевает пролететь 5 км. Чему равна толщина атмосферы, измеренная в его «собственной» системе координат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) 0,7 км;  2) 5 км;  3) 35 км;  4) 0,3 км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чему невозможно разогнать любое тело до скорости света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</w:tabs>
        <w:ind w:left="10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Скорость света – предельная скорость передачи сигнала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</w:tabs>
        <w:ind w:left="10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Масса тела становится бесконечно большой при приближении к скорости света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</w:tabs>
        <w:ind w:left="10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Невозможно приложить силу к быстро движущемуся телу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</w:tabs>
        <w:ind w:left="10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Невозможно передать энергию быстро движущемуся телу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е из уравнений выражает связь массы и энергии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846" w:leader="none"/>
          <w:tab w:val="left" w:pos="-1775" w:leader="none"/>
          <w:tab w:val="left" w:pos="-1704" w:leader="none"/>
        </w:tabs>
        <w:ind w:left="106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E = m·c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;  2)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;  3)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;  4)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ой из способов освобождения энергии покоя наиболее эффективен?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) Расщепление. 2) Химические реакции. 3) Аннигиляция. 4)Синтез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136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Мощность общего излучения Солнца 3,83·10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26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т. На сколько в связи с этим ежесекундно уменьшается масса солнца? 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9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)4,3·10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кг; 2) 34,5 т; 3) 3,83 Гт; 4) 9·10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16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кг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 ОБОБЩАЮЩУЮ ТАБЛИЦУ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ИЗИЧЕСКАЯ ТЕОРИЯ»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АЯ ТЕОРИЯ ОТНОСИТЕЛЬНОСТИ (СТО)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1. Основание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278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Наблюдения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Эксперименты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3. Основные понятия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4. Идеализированный объект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2. Ядро теории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1. Постулаты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2. Законы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3. Константы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71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. Следствия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1. Формулы-следствия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2. Экспериментальная проверка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3. Границы применимости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1065" w:leader="none"/>
          <w:tab w:val="left" w:pos="1278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4. Практические применения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" w:firstLine="78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ьзуясь планом изучения любой физической теории, выясните, к каким элементам теории можно отнести следующие утверждения: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852" w:leader="none"/>
        </w:tabs>
        <w:ind w:left="71" w:firstLine="4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Законы СТО справедливы при любых скоростях и вплоть до расстояний 10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-16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м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852" w:leader="none"/>
        </w:tabs>
        <w:ind w:left="71" w:firstLine="4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коящийся в данной ИСО стержень в движущейся вдоль него ИСО имеет длину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852" w:leader="none"/>
        </w:tabs>
        <w:ind w:left="71" w:firstLine="4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 релятивистских скоростях зависимость энергии тела от скорости его движения имеет вид: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852" w:leader="none"/>
        </w:tabs>
        <w:ind w:left="71" w:firstLine="4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он инвариантен относительно данных преобразований, если его вид и форма не изменяются при данных преобразованиях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852" w:leader="none"/>
        </w:tabs>
        <w:ind w:left="71" w:firstLine="4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корость света в вакууме с=299792458 ± 1,1 м/с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852" w:leader="none"/>
        </w:tabs>
        <w:ind w:left="71" w:firstLine="4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опытах Майкельсона - Морли не удалось обнаружить мирового эфира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852" w:leader="none"/>
        </w:tabs>
        <w:ind w:left="71" w:firstLine="4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корость света в вакууме – предельная скорость распространения сигнала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852" w:leader="none"/>
        </w:tabs>
        <w:ind w:left="71" w:firstLine="4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нерциальной называется система отсчета, в которой свободное тело сохраняет свою скорость неизменной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852" w:leader="none"/>
        </w:tabs>
        <w:ind w:left="71" w:firstLine="4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Характерное для СТО замедление времени наблюдается при распадах нестабильных элементарных частиц в космических лучах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4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ТО лежит в основе всех современных теорий, рассматривающих явления при релятивистских скоростях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Й ПОЛУЧАТЬ ФОРМУЛЫ-СЛЕДСТВИЯ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спользуя преобразования Галилея, докажите, что законы механики Ньютона инвариантны относительно преобразований Галилея, а законы электродинамики не инвариантны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спользуя преобразования Лоренца: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) выведите релятивистский закон сложения скоростей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) докажите, что длина относительна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докажите, что события, одновременные в одной ИСО, уже будут не одновременными в ИСО, движущейся относительно первой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докажите, что промежутки времени относительны;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) докажите, что при малых скоростях они переходят в преобразования Галилея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кажите, что второй закон Ньютона не справедлив при больших скоростях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преобразуется плотность вещества при переходе из одной инерциальной системы отсчета в инерциальную систему отсчета, движущуюся относительно первой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з формулы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</w:rPr>
        <w:t>&lt;&lt;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лучите формулу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</w:rPr>
        <w:t>≈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ыведите формулу связи энергии с импульсом, импульса с кинетической энергией тела в релятивистском случае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к выглядела бы теория относительности, если бы скорость света была бесконечно большой?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ьзуясь формулой сложения скоростей теории относительности, доказать, что сложение скоростей никогда не приводит к скоростям, большим скорости света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кажите, что специальная теория относительности ограничивает область применения третьего закона Ньютона, в частности, он не всегда справедлив при взаимодействии тел на расстоянии.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РЕШАЙ ЗАДАЧИ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numPr>
          <w:ilvl w:val="0"/>
          <w:numId w:val="40"/>
        </w:numPr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994" w:leader="none"/>
        </w:tabs>
        <w:ind w:left="71"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скоритель сообщил радиоактивному ядру скорость 0,4 с. В момент вылета из ускорителя ядро выбросило в направлении своего движения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-частицу со скоростью 0,75с относительно ускорителя. Найдите скорость частицы относительно ядра.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7295</wp:posOffset>
                </wp:positionH>
                <wp:positionV relativeFrom="paragraph">
                  <wp:posOffset>5651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4.45pt" to="95.8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ДАНО:               ускоритель            ядро            частица                 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510</wp:posOffset>
                </wp:positionH>
                <wp:positionV relativeFrom="paragraph">
                  <wp:posOffset>177165</wp:posOffset>
                </wp:positionV>
                <wp:extent cx="4643755" cy="694690"/>
                <wp:effectExtent l="0" t="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694800"/>
                          <a:chOff x="0" y="0"/>
                          <a:chExt cx="4643640" cy="694800"/>
                        </a:xfrm>
                      </wpg:grpSpPr>
                      <wps:wsp>
                        <wps:cNvSpPr/>
                        <wps:spPr>
                          <a:xfrm>
                            <a:off x="0" y="28332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50000">
                            <a:off x="1577520" y="-79920"/>
                            <a:ext cx="271080" cy="4507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4616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4616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282600"/>
                            <a:ext cx="8564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282600"/>
                            <a:ext cx="17132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694800"/>
                            <a:ext cx="18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7.65pt;width:365.55pt;height:60.95pt" coordorigin="426,153" coordsize="7311,1219">
                <v:line id="shape_0" from="426,725" to="1916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910;top:153;width:426;height:709;mso-wrap-style:none;v-text-anchor:middle;rotation:92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4,509" to="5466,5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64,509" to="7596,5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3,724" to="4401,13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24,724" to="5821,13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57,1373" to="7738,13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V=0,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              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=0,75 с              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2860" w:leader="none"/>
        </w:tabs>
        <w:ind w:left="85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- ?                   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  <w:tab w:val="left" w:pos="2860" w:leader="none"/>
        </w:tabs>
        <w:ind w:left="8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▼</w:t>
      </w:r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left="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ubtitle"/>
        <w:tabs>
          <w:tab w:val="clear" w:pos="708"/>
          <w:tab w:val="left" w:pos="-2059" w:leader="none"/>
          <w:tab w:val="left" w:pos="-1988" w:leader="none"/>
          <w:tab w:val="left" w:pos="-1775" w:leader="none"/>
          <w:tab w:val="left" w:pos="-1704" w:leader="none"/>
        </w:tabs>
        <w:ind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ϑ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.   </w:t>
      </w:r>
    </w:p>
    <w:p>
      <w:pPr>
        <w:pStyle w:val="Normal"/>
        <w:tabs>
          <w:tab w:val="clear" w:pos="708"/>
          <w:tab w:val="left" w:pos="994" w:leader="none"/>
        </w:tabs>
        <w:ind w:left="710" w:hanging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8" w:leader="none"/>
          <w:tab w:val="left" w:pos="-1704" w:leader="none"/>
          <w:tab w:val="left" w:pos="994" w:leader="none"/>
        </w:tabs>
        <w:ind w:left="0" w:firstLine="710"/>
        <w:jc w:val="both"/>
        <w:rPr/>
      </w:pPr>
      <w:r>
        <w:rPr>
          <w:sz w:val="28"/>
        </w:rPr>
        <w:t xml:space="preserve">Космический корабль с постоянной скоростью 0,96 с движется по направлению к центру Земли. Какое расстояние в системе отсчета, связанной с Землей, пройдет корабль за промежуток времени 7 с, отсчитанный по корабельным часам? Вращение </w:t>
      </w:r>
      <w:r>
        <w:rPr>
          <w:caps/>
          <w:sz w:val="28"/>
        </w:rPr>
        <w:t>з</w:t>
      </w:r>
      <w:r>
        <w:rPr>
          <w:sz w:val="28"/>
        </w:rPr>
        <w:t xml:space="preserve">емли и ее орбитальное движение не учитывать. </w:t>
      </w:r>
      <w:r>
        <w:rPr>
          <w:sz w:val="28"/>
          <w:lang w:val="en-US"/>
        </w:rPr>
        <w:t xml:space="preserve"> </w:t>
      </w:r>
    </w:p>
    <w:p>
      <w:pPr>
        <w:pStyle w:val="Normal"/>
        <w:ind w:left="71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680</wp:posOffset>
                </wp:positionH>
                <wp:positionV relativeFrom="paragraph">
                  <wp:posOffset>144780</wp:posOffset>
                </wp:positionV>
                <wp:extent cx="1803400" cy="775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775800"/>
                          <a:chOff x="0" y="0"/>
                          <a:chExt cx="1803240" cy="775800"/>
                        </a:xfrm>
                      </wpg:grpSpPr>
                      <wps:wsp>
                        <wps:cNvSpPr/>
                        <wps:spPr>
                          <a:xfrm>
                            <a:off x="901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920" y="128160"/>
                            <a:ext cx="7873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1.4pt;width:142pt;height:61.1pt" coordorigin="568,228" coordsize="2840,1222">
                <v:line id="shape_0" from="1988,228" to="1988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1128" to="1987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8;top:430;width:1239;height:1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АНО:</w:t>
      </w:r>
    </w:p>
    <w:p>
      <w:pPr>
        <w:pStyle w:val="Heading1"/>
        <w:ind w:left="710" w:hanging="0"/>
        <w:rPr/>
      </w:pPr>
      <w:r>
        <w:rPr/>
        <w:t>V=0,96 c</w:t>
      </w:r>
    </w:p>
    <w:p>
      <w:pPr>
        <w:pStyle w:val="Normal"/>
        <w:ind w:left="710" w:hanging="0"/>
        <w:rPr/>
      </w:pPr>
      <w:r>
        <w:rPr>
          <w:lang w:val="en-US"/>
        </w:rPr>
        <w:t>τ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7 c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left="71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</w:t>
      </w:r>
    </w:p>
    <w:p>
      <w:pPr>
        <w:pStyle w:val="Normal"/>
        <w:ind w:left="71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к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71" w:firstLine="639"/>
        <w:jc w:val="both"/>
        <w:rPr/>
      </w:pPr>
      <w:r>
        <w:rPr>
          <w:sz w:val="28"/>
        </w:rPr>
        <w:t xml:space="preserve">Какую работу необходимо совершить, чтобы увеличить скорость частицы с массой покоя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от 0,6 с до 0,8 с? Сравнить полученный результат со значением, вычисленным по классической формуле.</w:t>
      </w:r>
    </w:p>
    <w:p>
      <w:pPr>
        <w:pStyle w:val="Normal"/>
        <w:ind w:left="8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935</wp:posOffset>
                </wp:positionH>
                <wp:positionV relativeFrom="paragraph">
                  <wp:posOffset>15875</wp:posOffset>
                </wp:positionV>
                <wp:extent cx="766445" cy="685800"/>
                <wp:effectExtent l="635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685800"/>
                          <a:chOff x="0" y="0"/>
                          <a:chExt cx="76644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.25pt;width:60.3pt;height:53.95pt" coordorigin="781,25" coordsize="1206,1079">
                <v:line id="shape_0" from="781,1105" to="1987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25" to="1988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ДАНО</w:t>
      </w:r>
      <w:r>
        <w:rPr>
          <w:sz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2580" w:leader="none"/>
        </w:tabs>
        <w:ind w:left="852" w:hanging="0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,6 c</w:t>
      </w:r>
    </w:p>
    <w:p>
      <w:pPr>
        <w:pStyle w:val="Normal"/>
        <w:tabs>
          <w:tab w:val="clear" w:pos="708"/>
          <w:tab w:val="left" w:pos="2580" w:leader="none"/>
        </w:tabs>
        <w:ind w:left="852" w:hanging="0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0,8 c  </w:t>
        <w:tab/>
      </w:r>
    </w:p>
    <w:p>
      <w:pPr>
        <w:pStyle w:val="Normal"/>
        <w:tabs>
          <w:tab w:val="clear" w:pos="708"/>
          <w:tab w:val="left" w:pos="2580" w:leader="none"/>
        </w:tabs>
        <w:ind w:left="85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?  </w:t>
      </w:r>
    </w:p>
    <w:p>
      <w:pPr>
        <w:pStyle w:val="Normal"/>
        <w:tabs>
          <w:tab w:val="clear" w:pos="708"/>
          <w:tab w:val="left" w:pos="2580" w:leader="none"/>
        </w:tabs>
        <w:ind w:left="852" w:hanging="0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-?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МЕЙ РЕШАТЬ КАЧЕСТВЕННЫЕ ЗАДАЧ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1"/>
        </w:numPr>
        <w:tabs>
          <w:tab w:val="left" w:pos="994" w:leader="none"/>
          <w:tab w:val="left" w:pos="2580" w:leader="none"/>
        </w:tabs>
        <w:ind w:left="71" w:firstLine="639"/>
        <w:rPr/>
      </w:pPr>
      <w:r>
        <w:rPr/>
        <w:t>До XX века считалось, что существует особая светоносная среда – эфир, который заполняет все пространство. Какими свойствами должна обладать эта сред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4" w:leader="none"/>
        </w:tabs>
        <w:ind w:left="71" w:firstLine="639"/>
        <w:jc w:val="both"/>
        <w:rPr>
          <w:sz w:val="28"/>
        </w:rPr>
      </w:pPr>
      <w:r>
        <w:rPr>
          <w:sz w:val="28"/>
        </w:rPr>
        <w:t>Можно ли догнать световой луч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4" w:leader="none"/>
        </w:tabs>
        <w:ind w:left="71" w:firstLine="639"/>
        <w:jc w:val="both"/>
        <w:rPr>
          <w:sz w:val="28"/>
        </w:rPr>
      </w:pPr>
      <w:r>
        <w:rPr>
          <w:sz w:val="28"/>
        </w:rPr>
        <w:t>Пусть бегун смотрит на себя в зеркало, держа его перед собой в вытянутой ручке. Если он бежит со скоростью света, то увидит ли он себя в зеркал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4" w:leader="none"/>
        </w:tabs>
        <w:ind w:left="71" w:firstLine="639"/>
        <w:jc w:val="both"/>
        <w:rPr>
          <w:sz w:val="28"/>
        </w:rPr>
      </w:pPr>
      <w:r>
        <w:rPr>
          <w:sz w:val="28"/>
        </w:rPr>
        <w:t>Допускает ли СТО существование абсолютно твердых тел, имеющих конечные размер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4" w:leader="none"/>
        </w:tabs>
        <w:ind w:left="71" w:firstLine="639"/>
        <w:jc w:val="both"/>
        <w:rPr>
          <w:sz w:val="28"/>
        </w:rPr>
      </w:pPr>
      <w:r>
        <w:rPr>
          <w:sz w:val="28"/>
        </w:rPr>
        <w:t>Могут ли две точки А и В двигаться в одной системе отсчета по параллельным прямым, а в другой – по пересекающимс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4" w:leader="none"/>
        </w:tabs>
        <w:ind w:left="71" w:firstLine="639"/>
        <w:jc w:val="both"/>
        <w:rPr>
          <w:sz w:val="28"/>
        </w:rPr>
      </w:pPr>
      <w:r>
        <w:rPr>
          <w:sz w:val="28"/>
        </w:rPr>
        <w:t>Исходя из принципа относительности, покажите, что максимальная скорость распространения взаимодействия должна быть фундаментальной постоянно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4" w:leader="none"/>
        </w:tabs>
        <w:ind w:left="71" w:firstLine="639"/>
        <w:jc w:val="both"/>
        <w:rPr>
          <w:sz w:val="28"/>
        </w:rPr>
      </w:pPr>
      <w:r>
        <w:rPr>
          <w:sz w:val="28"/>
        </w:rPr>
        <w:t>С какой скоростью должен двигаться наблюдатель вдоль гипотенузы равнобедренного треугольника, чтобы он оказался равносторонни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4" w:leader="none"/>
        </w:tabs>
        <w:ind w:left="71" w:firstLine="639"/>
        <w:jc w:val="both"/>
        <w:rPr>
          <w:sz w:val="28"/>
        </w:rPr>
      </w:pPr>
      <w:r>
        <w:rPr>
          <w:sz w:val="28"/>
        </w:rPr>
        <w:t xml:space="preserve">Объясните, почему заряженная частица, летящая параллельно проводнику с током, взаимодействует с ним.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ia">
    <w:charset w:val="00"/>
    <w:family w:val="swiss"/>
    <w:pitch w:val="variable"/>
  </w:font>
  <w:font w:name="Antique Olv (W1)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215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5"/>
        </w:tabs>
        <w:ind w:left="1625" w:hanging="91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94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99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93"/>
        </w:tabs>
        <w:ind w:left="1393" w:hanging="82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11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2"/>
      <w:numFmt w:val="decimal"/>
      <w:lvlText w:val="%2.%2%."/>
      <w:lvlJc w:val="left"/>
      <w:pPr>
        <w:tabs>
          <w:tab w:val="num" w:pos="708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975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6"/>
    <w:lvlOverride w:ilvl="0"/>
    <w:lvlOverride w:ilvl="1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jc w:val="center"/>
      <w:outlineLvl w:val="1"/>
    </w:pPr>
    <w:rPr>
      <w:b/>
      <w:bCs/>
      <w:sz w:val="28"/>
    </w:rPr>
  </w:style>
  <w:style w:type="character" w:styleId="WW8Num16z0">
    <w:name w:val="WW8Num16z0"/>
    <w:qFormat/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ia" w:hAnsi="Academia" w:cs="Academia"/>
      <w:sz w:val="28"/>
    </w:rPr>
  </w:style>
  <w:style w:type="paragraph" w:styleId="TextBody">
    <w:name w:val="Body Text"/>
    <w:basedOn w:val="Normal"/>
    <w:pPr>
      <w:tabs>
        <w:tab w:val="clear" w:pos="708"/>
        <w:tab w:val="left" w:pos="25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tique Olv (W1);Arial" w:hAnsi="Antique Olv (W1);Arial" w:cs="Antique Olv (W1);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58:00Z</dcterms:created>
  <dc:creator>Найдин</dc:creator>
  <dc:description/>
  <dc:language>en-US</dc:language>
  <cp:lastModifiedBy>Найдин</cp:lastModifiedBy>
  <dcterms:modified xsi:type="dcterms:W3CDTF">2008-03-29T14:14:00Z</dcterms:modified>
  <cp:revision>3</cp:revision>
  <dc:subject/>
  <dc:title>ЗАЧЕТНЫЕ МАТЕРИАЛЫ ПО ОПТИКЕ</dc:title>
</cp:coreProperties>
</file>