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70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"Мало знать, надо и применять,</w:t>
      </w:r>
    </w:p>
    <w:p>
      <w:pPr>
        <w:pStyle w:val="Normal"/>
        <w:ind w:left="3600" w:hanging="700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мало хотеть, надо и делать".</w:t>
      </w:r>
    </w:p>
    <w:p>
      <w:pPr>
        <w:pStyle w:val="Normal"/>
        <w:ind w:left="3600" w:hanging="70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ЧЕТНЫЕ МАТЕРИАЛЫ </w:t>
      </w:r>
    </w:p>
    <w:p>
      <w:pPr>
        <w:pStyle w:val="Normal"/>
        <w:ind w:firstLine="11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КВАНТОВОЙ ФИЗИК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Выполнил: А. Най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овокузнецк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КВАНТОВАЯ ФИЗИКА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В 1900 году М. Планк обнаружил, что имеется единственная возможность объяснить распределение по частотам излучения из отверстия в ящике с нагретыми стенками: частицы, излучающие волны частоты ν, могут изменить свою энергию только скачкообразно, на величину кратную hν. Коэффициент h называют постоянной Планка. Так впервые в физику вошла постоянная Планка, характеризующая возможные дискретные значения энергии электромагнитных колебаний данной частоты. Минимальная порция энергии электромагнитного колебания была названа квантом. Если энергия колебания содержит N порций, то говорят, что в ящике имеется N квантов частоты ν. Основываясь на этом, Планк получил свою знаменитую формулу, с огромной точностью описавшую экспериментальное распределение интенсивности излучения для всех частот и при всех температурах стенок. Классическая физика не знала такой скачкообразности - скачки энергии так малы из-за малости h, что изменения кажутся непрерывными.</w:t>
      </w:r>
    </w:p>
    <w:p>
      <w:pPr>
        <w:pStyle w:val="Normal"/>
        <w:spacing w:before="0" w:after="120"/>
        <w:rPr/>
      </w:pPr>
      <w:r>
        <w:rPr/>
        <w:t>В 1905 году скачкообразность подтвердилась работой А.Эйнштейна по теории фотоэффекта. Фотоэффект можно объяснить, только предположив, что свет - это набор частиц - фотонов, которые, взаимодействуя с электроном, выбрасывают его из атома (из металла). При поглощении фотона с энергией hν, энергия электрона увеличивается на такую же величину. Эта энергия расходуется на работу А, которую нужно затратить, чтобы вырвать электрон из металла, и на предание ему кинетической энергии: hν = А + Е</w:t>
      </w:r>
      <w:r>
        <w:rPr>
          <w:vertAlign w:val="subscript"/>
        </w:rPr>
        <w:t>к</w:t>
      </w:r>
      <w:r>
        <w:rPr/>
        <w:t>.</w:t>
      </w:r>
    </w:p>
    <w:p>
      <w:pPr>
        <w:pStyle w:val="Normal"/>
        <w:spacing w:before="0" w:after="120"/>
        <w:rPr/>
      </w:pPr>
      <w:r>
        <w:rPr/>
        <w:t>В некотором смысле точка зрения Эйнштейна означала возврат к ньютоновской теории корпускул. Опять возник вопрос: "Как объединить волновую природу света, доказанную опытами по интерференции и дифракции, с корпускулярной моделью, необходимой для объяснения фотоэффекта?"</w:t>
      </w:r>
    </w:p>
    <w:p>
      <w:pPr>
        <w:pStyle w:val="Normal"/>
        <w:spacing w:before="0" w:after="120"/>
        <w:rPr/>
      </w:pPr>
      <w:r>
        <w:rPr/>
        <w:t>На этот вопрос ответила квантовая физика, в рамках которой удалось показать, что двойственность является неотъемлемым свойством всех частиц материи (корпускулярно-волновой дуализм) и их поведение описывается волновым процессом с длиной волны λ, связанной с количеством движения Р так же, как связана длина волны фотонов. с их импульсом: λ = h / Р.</w:t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t>В 191З году Н.Бор распространил на атом идею о дискретности возможных значений энергий излучателей: допустил не все возможные энергетические состояния атома, и следовательно орбиты электронов в атоме, а лишь некоторые. Бор установил правила для нахождения этих орбит. Согласно правилам Бора, электрон может излучать свет только при переходе с одной орбиты на другую отдельными порциями (квантами). Дальнейшее развитие науки полностью подтвердило эти предположения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ПЛАН ИЗУЧЕНИЯ КВАНТОВОЙ ФИЗИКИ</w:t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998210" cy="5372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320" cy="5372280"/>
                          <a:chOff x="0" y="0"/>
                          <a:chExt cx="599832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9832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36920" y="251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3560" y="274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680" y="342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1920" y="239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1200" y="201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29440" y="66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1920" y="1749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8720" y="246960"/>
                            <a:ext cx="251964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ПЛОВОЕ ИЗЛУЧЕНИЕ</w:t>
                              </w:r>
                            </w:p>
                          </w:txbxContent>
                        </wps:txbx>
                        <wps:bodyPr lIns="83160" rIns="8316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913680"/>
                            <a:ext cx="251964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ВЛЕНИЕ ФОТОЭФФЕКТА</w:t>
                              </w:r>
                            </w:p>
                          </w:txbxContent>
                        </wps:txbx>
                        <wps:bodyPr lIns="83160" rIns="8316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2640" y="1485360"/>
                            <a:ext cx="2517840" cy="52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ГИПОТЕЗА ПЛА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ПОТЕЗА ЭЙНШТЕЙНА</w:t>
                              </w:r>
                            </w:p>
                          </w:txbxContent>
                        </wps:txbx>
                        <wps:bodyPr lIns="83160" rIns="8316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2171160"/>
                            <a:ext cx="3618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ФОРМУЛЫ:</w:t>
                                <w:br/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ПУСКУЛЯРНО-ВОЛНОВОЙ ДУАЛИЗМ.</w:t>
                              </w:r>
                            </w:p>
                          </w:txbxContent>
                        </wps:txbx>
                        <wps:bodyPr lIns="83160" rIns="8316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3885480"/>
                            <a:ext cx="152352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ЛУЧЕНИЕ И ПОГЛОЩЕНИЕ ЭНЕРГИИ АТОМАМИ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1080"/>
                            <a:ext cx="2030760" cy="64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ЕНИЕ АТОМА. УРОВНИ ЭНЕРГИИ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8200" y="2971080"/>
                            <a:ext cx="19051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ДРО. УРОВНИ       ЭНЕРГИИ. ЯДЕРНЫЕ РЕАКЦИИ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800" y="4228560"/>
                            <a:ext cx="285804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Е ПРИМЕНЕНИЯ: ФОТОЭЛЕМЕНТЫ, ИСТОЧНИКИ СВЕТА, ЛАЗЕРЫ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3pt;height:423pt" coordorigin="0,0" coordsize="9446,8460">
                <v:rect id="shape_0" stroked="f" o:allowincell="f" style="position:absolute;left:0;top:0;width:9445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9" stroked="t" o:allowincell="f" style="position:absolute;left:8247;top:39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4746;top:43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900;top:53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3499;top:37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5482;top:31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5558;top:10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3499;top:27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7" fillcolor="#bbe0e3" stroked="t" o:allowincell="f" style="position:absolute;left:3573;top:389;width:3967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ПЛОВОЕ ИЗЛУЧ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900;top:1439;width:3967;height: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ВЛЕНИЕ ФОТОЭФФЕК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3500;top:2339;width:3964;height:8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ГИПОТЕЗА ПЛА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ПОТЕЗА ЭЙНШТЕЙ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lime" stroked="t" o:allowincell="f" style="position:absolute;left:2699;top:3419;width:5698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>ФОРМУЛЫ:</w:t>
                          <w:br/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ПУСКУЛЯРНО-ВОЛНОВОЙ ДУАЛИЗМ.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600;top:6119;width:2398;height:1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ЛУЧЕНИЕ И ПОГЛОЩЕНИЕ ЭНЕРГИИ АТОМАМИ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0;top:4679;width:3197;height:10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ЕНИЕ АТОМА. УРОВНИ ЭНЕРГИИ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3399;top:4679;width:2999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ДРО. УРОВНИ       ЭНЕРГИИ. ЯДЕРНЫЕ РЕАКЦИИ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4099;top:6659;width:4500;height:1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ИЕ ПРИМЕНЕНИЯ: ФОТОЭЛЕМЕНТЫ, ИСТОЧНИКИ СВЕТА, ЛАЗЕРЫ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Ответь на вопросы!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Какое излучение называют тепловым? Как распределена энергия по частотам в спектре нагретого тела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Почему классическая электродинамика не смогла объяснить график распределения энергии в спектре нагретого тела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Кто впервые предположил, что атомы вещества излучают и поглощают энергию отдельными порциями-квантами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Какой формулой определяется энергия кванта электромагнитного излучения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Каким образом гипотеза Планка позволила объяснить основные закономерности теплового излучения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Если все тела излучают, то почему мы не видим в темноте? Что такое "темнота"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Какое явление называют фотоэффектом? Как это явление можно обнаружить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Каковы основные закономерности фотоэффекта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Как объясняла фотоэффект классическая электродинамика? Какие из предсказаний электромагнитной модели фотоэффекта не подтвердились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В чем смысл квантовой теории света? Как квантовая теория объяснила явление фотоэффекта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Запишите уравнение Эйнштейна для фотоэффекта и объясните основные закономерности фотоэффекта на основе квантовых представлений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Что общего и в чем различия между явлениями внешнего и внутреннего фотоэффекта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Какие величины характеризуют свет, как волновой процесс; как поток квантов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Какой формулой определяется энергия кванта электромагнитного излучения; масса кванта; импульс кванта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В чем проявляется дуализм света? В каких экспериментах наиболее отчетливо проявляются волновые свойства света, а в каких – корпускулярные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Игра цветов на мыльном пузыре – это результат интерференции каждого фотона с самим собой. Как это объяснить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Как объяснить закон прямолинейного распространения света на основе квантовых и на основе волновых представлений о свете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После солнечных вспышек ионосфера, поглощая солнечное рентгеновское излучение, нагревается и раздувается. Почему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Что вам известно о корпускулярно-волновом дуализме? Объясните выражение: “Электрон можно описать как частицу определенной энергии и как волну определенной длины”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Запишите уравнение де Бройля и объясните его физический смысл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Что вам известно о границах применимости квантовой физики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Объясните давление света с точки зрения волновых и квантовых представлений о свете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Назови известные вам технические применения фотоэффекта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Что вам известно о химическом действии света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Объясните природу электромагнитного взаимодействия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На основе квантовых представлений объясните дифракцию электронов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На основе квантовых представлений объясните эффект Доплера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Объясните квантование импульса и энергии электрона в потенциальной яме с бесконечными стенками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Почему КПД лампочки накаливания всего 4 - 5 %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Продемонстрируйте излучение фотонов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Прочитайте формулу основного закона квантовой физики вслух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Почему инфракрасное излучение называют тепловым? Можно ли отнести к тепловым лучам ультрафиолетовые лучи; радиоволны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Какую качественную и количественную информацию об атоме можно получить из экспериментов Резерфорда по рассея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частиц на атомах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Что такое ядро атома согласно представлениям Резерфорда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Почему модель атома Резерфорда была названа планетарной? Каковы достоинства и недостатки планетарной модели атома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Как Н. Бор “спас” планетарную модель атома? Сформулируйте постулаты Бора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Чем  модель атома Бора отличается от модели атома Резерфорда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Как называется состояние, в котором атом не излучает; наинизшей энергетический уровень атома; любое состояние атома, кроме основного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В каком случае атом поглощает энергию? Как меняется состояние атома при поглощении определенной порции энергии? Почему линии спектра излучения и поглощения данного атома совпадают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Почему светится газ в газоразрядной трубке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Как с помощью модели атома Резерфорда-Бора объяснить: 1) устойчивость атома; 2) тождественность атомов данного химического элемента; 3) излучение света атомами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Как зависит степень поглощения света, проходящего через среду, от её толщины; от частоты света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Может ли атом водорода поглотить фотон, энергия которого превосходит энергию связи атома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Почему по разному светятся одинаково нагретые тела, например кусок железа и кусок кварца при температуре 900</w:t>
      </w:r>
      <w:r>
        <w:rPr>
          <w:vertAlign w:val="superscript"/>
        </w:rPr>
        <w:t>0</w:t>
      </w:r>
      <w:r>
        <w:rPr/>
        <w:t>С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Как объясняет процесс распространения света в веществе квантовая теория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Зарисуйте схему эксперимента, в котором впервые были обнаружены нейтроны. Как определить число нейтронов в ядре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Каков характер взаимодействия между нейтронами и протонами, составляющими атомное ядро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Что такое ядерные силы? Опишите известные вам свойства ядерных сил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Что называют энергией связи атомного ядра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Запишите формулы для определения дефекта массы и энергии связи атомного ядра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Какие вещества называют изотопами? Перечислите известные вам изотопы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Как установить, какой из изотопов стабильнее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Какое явление называют естественной радиоактивностью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Опишите установку Резерфорда по обнаружению сложного состава радиоактивного излучения. Зарисуйте схему этой установки. На какие компоненты распадалось радиоактивное излучение в магнитном поле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Какие превращения испытывают атомы урана при радиоактивном распаде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Что называют периодом полураспада данного химического элемента. Приведите примеры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Как устроен счетчик Гейгера? Опишите его работу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Как устроена камера Вильсона? Опишите работу камеры Вильсона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Почему в камере Вильсона летящий протон оставляет видимый след, а летящий нейтрон не оставляет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Как устроена пузырьковая камера? Опишите её работу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Какие ядерные реакции называются реакциями деления? В чем смысл ядерной реакции деления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Объясните механизм деления атомного ядра на основе  капельной модели. Столько нейтронов испускается в результате одного акта деления ядра урана-235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Как осуществляется цепная ядерная реакция деления урана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Что называют коэффициентом размножения нейтронов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Какое устройство называют ядерным рёактором? Перечислите основные элементы ядерного реактора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Опишите устройство реактора на быстрых нейтронах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Какие реакции называются термоядерными? Приведите примеры таких реакции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В чем заключается биологическое действие радиоактивных излучений? Приведите примеры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Назовите основные количественные характеристики атома; атомного ядра; фотона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Какого цвета электрон; протон; нейтрон? Каковы их размеры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В процессе аннигиляции электрона и позитрона никогда не возникает один гамма-квант. Какой из законов сохранения проявляется в этом факта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При аннигиляции электрона с позитроном образуются гамма-кванты, однако такого не происходит при встрече двух электронов или двух позитронов. Какой закон сохранения это запрещает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Если аннигилируют электрон и позитрон, то почему не аннигилируют электрон и протон?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ВЫБЕРИ ВЕРНЫЙ ОТВЕТ!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I.</w:t>
      </w:r>
      <w:r>
        <w:rPr/>
        <w:t xml:space="preserve"> Гипотеза Планка заключалась в предположении, что энергия гармонического электромагнитного осциллятора …</w:t>
      </w:r>
    </w:p>
    <w:p>
      <w:pPr>
        <w:pStyle w:val="Normal"/>
        <w:spacing w:before="0" w:after="120"/>
        <w:rPr/>
      </w:pPr>
      <w:r>
        <w:rPr/>
        <w:t>1) может принимать непрерывный ряд значений;</w:t>
      </w:r>
    </w:p>
    <w:p>
      <w:pPr>
        <w:pStyle w:val="Normal"/>
        <w:spacing w:before="0" w:after="120"/>
        <w:rPr/>
      </w:pPr>
      <w:r>
        <w:rPr/>
        <w:t>2) определяется температурой тела;</w:t>
      </w:r>
    </w:p>
    <w:p>
      <w:pPr>
        <w:pStyle w:val="Normal"/>
        <w:spacing w:before="0" w:after="120"/>
        <w:rPr/>
      </w:pPr>
      <w:r>
        <w:rPr/>
        <w:t>З) определяется средней кинетической энергией теплового движения молекул тела;</w:t>
      </w:r>
    </w:p>
    <w:p>
      <w:pPr>
        <w:pStyle w:val="Normal"/>
        <w:spacing w:before="0" w:after="120"/>
        <w:rPr/>
      </w:pPr>
      <w:r>
        <w:rPr/>
        <w:t>4) может принимать лишь вполне определенные значения, величина которых определяется частотой осциллятора.</w:t>
      </w:r>
    </w:p>
    <w:p>
      <w:pPr>
        <w:pStyle w:val="Normal"/>
        <w:spacing w:before="0" w:after="120"/>
        <w:rPr/>
      </w:pPr>
      <w:r>
        <w:rPr>
          <w:b/>
        </w:rPr>
        <w:t>П</w:t>
      </w:r>
      <w:r>
        <w:rPr/>
        <w:t>. Энергия фотона определяется ...</w:t>
      </w:r>
    </w:p>
    <w:p>
      <w:pPr>
        <w:pStyle w:val="Normal"/>
        <w:spacing w:before="0" w:after="120"/>
        <w:rPr/>
      </w:pPr>
      <w:r>
        <w:rPr/>
        <w:t>1) частотой излучения;</w:t>
      </w:r>
    </w:p>
    <w:p>
      <w:pPr>
        <w:pStyle w:val="Normal"/>
        <w:spacing w:before="0" w:after="120"/>
        <w:rPr/>
      </w:pPr>
      <w:r>
        <w:rPr/>
        <w:t>2) скоростью фотона;</w:t>
      </w:r>
    </w:p>
    <w:p>
      <w:pPr>
        <w:pStyle w:val="Normal"/>
        <w:spacing w:before="0" w:after="120"/>
        <w:rPr/>
      </w:pPr>
      <w:r>
        <w:rPr/>
        <w:t>3) температурой тела;</w:t>
      </w:r>
    </w:p>
    <w:p>
      <w:pPr>
        <w:pStyle w:val="Normal"/>
        <w:spacing w:before="0" w:after="120"/>
        <w:rPr/>
      </w:pPr>
      <w:r>
        <w:rPr/>
        <w:t>4) "длиной" фотона.</w:t>
      </w:r>
    </w:p>
    <w:p>
      <w:pPr>
        <w:pStyle w:val="Normal"/>
        <w:spacing w:before="0" w:after="120"/>
        <w:rPr/>
      </w:pPr>
      <w:r>
        <w:rPr>
          <w:b/>
        </w:rPr>
        <w:t>III</w:t>
      </w:r>
      <w:r>
        <w:rPr/>
        <w:t>. Какое из предсказаний электродинамики, объясняющей явление фотоэффекта, оказалось неверным?</w:t>
      </w:r>
    </w:p>
    <w:p>
      <w:pPr>
        <w:pStyle w:val="Normal"/>
        <w:spacing w:before="0" w:after="120"/>
        <w:rPr/>
      </w:pPr>
      <w:r>
        <w:rPr/>
        <w:t>1. Число вырванных светом в единицу времени фотоэлектронов прямо пропорционально световому потоку.</w:t>
      </w:r>
    </w:p>
    <w:p>
      <w:pPr>
        <w:pStyle w:val="Normal"/>
        <w:spacing w:before="0" w:after="120"/>
        <w:rPr/>
      </w:pPr>
      <w:r>
        <w:rPr/>
        <w:t>2. Максимальная скорость фотоэлектронов зависит от материала поверхности.</w:t>
      </w:r>
    </w:p>
    <w:p>
      <w:pPr>
        <w:pStyle w:val="Normal"/>
        <w:spacing w:before="0" w:after="120"/>
        <w:rPr/>
      </w:pPr>
      <w:r>
        <w:rPr/>
        <w:t>З. Максимальная кинетическая энергия фотоэлектронов зависит материала поверхности.</w:t>
      </w:r>
    </w:p>
    <w:p>
      <w:pPr>
        <w:pStyle w:val="Normal"/>
        <w:spacing w:before="0" w:after="120"/>
        <w:rPr/>
      </w:pPr>
      <w:r>
        <w:rPr/>
        <w:t>4. Промежуток времени, прошедший от момента падения света на металл до начала фотоэффекта  зависит от освещенности поверхности.</w:t>
      </w:r>
    </w:p>
    <w:p>
      <w:pPr>
        <w:pStyle w:val="Normal"/>
        <w:spacing w:before="0" w:after="120"/>
        <w:rPr/>
      </w:pPr>
      <w:r>
        <w:rPr>
          <w:b/>
        </w:rPr>
        <w:t>IV.</w:t>
      </w:r>
      <w:r>
        <w:rPr/>
        <w:t xml:space="preserve"> Пучок электронов можно рассматривать как …</w:t>
      </w:r>
    </w:p>
    <w:p>
      <w:pPr>
        <w:pStyle w:val="Normal"/>
        <w:spacing w:before="0" w:after="120"/>
        <w:rPr/>
      </w:pPr>
      <w:r>
        <w:rPr/>
        <w:t>I) волновой процесс, имеющий определенную длину волны;</w:t>
      </w:r>
    </w:p>
    <w:p>
      <w:pPr>
        <w:pStyle w:val="Normal"/>
        <w:spacing w:before="0" w:after="120"/>
        <w:rPr/>
      </w:pPr>
      <w:r>
        <w:rPr/>
        <w:t>2) как электромагнитную волну;</w:t>
      </w:r>
    </w:p>
    <w:p>
      <w:pPr>
        <w:pStyle w:val="Normal"/>
        <w:spacing w:before="0" w:after="120"/>
        <w:rPr/>
      </w:pPr>
      <w:r>
        <w:rPr/>
        <w:t>З) как поток фотонов;</w:t>
      </w:r>
    </w:p>
    <w:p>
      <w:pPr>
        <w:pStyle w:val="Normal"/>
        <w:spacing w:before="0" w:after="120"/>
        <w:rPr/>
      </w:pPr>
      <w:r>
        <w:rPr/>
        <w:t>4) как колебания среды с определенной амплитудой.</w:t>
      </w:r>
    </w:p>
    <w:p>
      <w:pPr>
        <w:pStyle w:val="Normal"/>
        <w:spacing w:before="0" w:after="120"/>
        <w:rPr/>
      </w:pPr>
      <w:r>
        <w:rPr>
          <w:b/>
        </w:rPr>
        <w:t>V</w:t>
      </w:r>
      <w:r>
        <w:rPr/>
        <w:t>. Законы фотоэффекта можно объяснить, если предположить, что свет…</w:t>
      </w:r>
    </w:p>
    <w:p>
      <w:pPr>
        <w:pStyle w:val="Normal"/>
        <w:spacing w:before="0" w:after="120"/>
        <w:rPr/>
      </w:pPr>
      <w:r>
        <w:rPr/>
        <w:t>1) излучается порциями определенной энергии;</w:t>
      </w:r>
    </w:p>
    <w:p>
      <w:pPr>
        <w:pStyle w:val="Normal"/>
        <w:spacing w:before="0" w:after="120"/>
        <w:rPr/>
      </w:pPr>
      <w:r>
        <w:rPr/>
        <w:t>2) распространяется в виде порций определенной энергии;</w:t>
      </w:r>
    </w:p>
    <w:p>
      <w:pPr>
        <w:pStyle w:val="Normal"/>
        <w:spacing w:before="0" w:after="120"/>
        <w:rPr/>
      </w:pPr>
      <w:r>
        <w:rPr/>
        <w:t>З) поглощается порциями определенной энергии;</w:t>
      </w:r>
    </w:p>
    <w:p>
      <w:pPr>
        <w:pStyle w:val="Normal"/>
        <w:spacing w:before="0" w:after="120"/>
        <w:rPr/>
      </w:pPr>
      <w:r>
        <w:rPr/>
        <w:t>4) электромагнитная волна, плотность потока излучения которой пропорциональна квадрату амплитуды.</w:t>
      </w:r>
    </w:p>
    <w:p>
      <w:pPr>
        <w:pStyle w:val="Normal"/>
        <w:spacing w:before="0" w:after="120"/>
        <w:rPr/>
      </w:pPr>
      <w:r>
        <w:rPr>
          <w:b/>
        </w:rPr>
        <w:t>VI.</w:t>
      </w:r>
      <w:r>
        <w:rPr/>
        <w:t xml:space="preserve"> Какой вывод следовал из экспериментов Э. Резерфорда по рассея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частиц на ядрах атомов?</w:t>
      </w:r>
    </w:p>
    <w:p>
      <w:pPr>
        <w:pStyle w:val="Normal"/>
        <w:spacing w:before="0" w:after="120"/>
        <w:rPr/>
      </w:pPr>
      <w:r>
        <w:rPr/>
        <w:t>1. Атом является достаточно пустым.</w:t>
      </w:r>
    </w:p>
    <w:p>
      <w:pPr>
        <w:pStyle w:val="Normal"/>
        <w:spacing w:before="0" w:after="120"/>
        <w:rPr/>
      </w:pPr>
      <w:r>
        <w:rPr/>
        <w:t>2. В состав атома входят электроны.</w:t>
      </w:r>
    </w:p>
    <w:p>
      <w:pPr>
        <w:pStyle w:val="Normal"/>
        <w:spacing w:before="0" w:after="120"/>
        <w:rPr/>
      </w:pPr>
      <w:r>
        <w:rPr/>
        <w:t>3. Атомы данного химического элемента тождественны.</w:t>
      </w:r>
    </w:p>
    <w:p>
      <w:pPr>
        <w:pStyle w:val="Normal"/>
        <w:spacing w:before="0" w:after="120"/>
        <w:rPr/>
      </w:pPr>
      <w:r>
        <w:rPr/>
        <w:t>4. Весь положительный заряд атома и почти вся его масса сосредоточены в атомном ядре.</w:t>
      </w:r>
    </w:p>
    <w:p>
      <w:pPr>
        <w:pStyle w:val="Normal"/>
        <w:spacing w:before="0" w:after="120"/>
        <w:rPr/>
      </w:pPr>
      <w:r>
        <w:rPr>
          <w:b/>
        </w:rPr>
        <w:t>VII.</w:t>
      </w:r>
      <w:r>
        <w:rPr/>
        <w:t xml:space="preserve"> Каковы основные трудности планетарной модели атома Резерфорда?</w:t>
      </w:r>
    </w:p>
    <w:p>
      <w:pPr>
        <w:pStyle w:val="Normal"/>
        <w:spacing w:before="0" w:after="120"/>
        <w:rPr/>
      </w:pPr>
      <w:r>
        <w:rPr/>
        <w:t>1. Не могла объяснить механизм излучения света атомами.</w:t>
      </w:r>
    </w:p>
    <w:p>
      <w:pPr>
        <w:pStyle w:val="Normal"/>
        <w:spacing w:before="0" w:after="120"/>
        <w:rPr/>
      </w:pPr>
      <w:r>
        <w:rPr/>
        <w:t xml:space="preserve">2. Хорошо объясняла эксперименты по рассея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-частиц на ядрах атомов.</w:t>
      </w:r>
    </w:p>
    <w:p>
      <w:pPr>
        <w:pStyle w:val="Normal"/>
        <w:spacing w:before="0" w:after="120"/>
        <w:rPr/>
      </w:pPr>
      <w:r>
        <w:rPr/>
        <w:t>3. Не объясняла устойчивость атома, его спектр и тождественность атомов одного и того же химического элемента.</w:t>
      </w:r>
    </w:p>
    <w:p>
      <w:pPr>
        <w:pStyle w:val="Normal"/>
        <w:spacing w:before="0" w:after="120"/>
        <w:rPr/>
      </w:pPr>
      <w:r>
        <w:rPr/>
        <w:t>4. Была достаточно наглядной.</w:t>
      </w:r>
    </w:p>
    <w:p>
      <w:pPr>
        <w:pStyle w:val="Normal"/>
        <w:spacing w:before="0" w:after="120"/>
        <w:rPr/>
      </w:pPr>
      <w:r>
        <w:rPr>
          <w:b/>
        </w:rPr>
        <w:t>VIII</w:t>
      </w:r>
      <w:r>
        <w:rPr/>
        <w:t>. Спектры испускания и поглощения данного атома указывают на следующее:</w:t>
      </w:r>
    </w:p>
    <w:p>
      <w:pPr>
        <w:pStyle w:val="Normal"/>
        <w:spacing w:before="0" w:after="120"/>
        <w:rPr/>
      </w:pPr>
      <w:r>
        <w:rPr/>
        <w:t>1. Атом излучает электромагнитные волны всевозможных частот.</w:t>
      </w:r>
    </w:p>
    <w:p>
      <w:pPr>
        <w:pStyle w:val="Normal"/>
        <w:spacing w:before="0" w:after="120"/>
        <w:rPr/>
      </w:pPr>
      <w:r>
        <w:rPr/>
        <w:t>2. Атом состоит из ядра, вокруг которого вращаются электроны.</w:t>
      </w:r>
    </w:p>
    <w:p>
      <w:pPr>
        <w:pStyle w:val="Normal"/>
        <w:spacing w:before="0" w:after="120"/>
        <w:rPr/>
      </w:pPr>
      <w:r>
        <w:rPr/>
        <w:t>3. Атомная система может находиться в различных энергетических состояниях.</w:t>
      </w:r>
    </w:p>
    <w:p>
      <w:pPr>
        <w:pStyle w:val="Normal"/>
        <w:spacing w:before="0" w:after="120"/>
        <w:rPr/>
      </w:pPr>
      <w:r>
        <w:rPr/>
        <w:t>4. Атом излучает и поглощает электромагнитные волны определенных частот.</w:t>
      </w:r>
    </w:p>
    <w:p>
      <w:pPr>
        <w:pStyle w:val="Normal"/>
        <w:spacing w:before="0" w:after="120"/>
        <w:rPr/>
      </w:pPr>
      <w:r>
        <w:rPr>
          <w:b/>
        </w:rPr>
        <w:t>IX</w:t>
      </w:r>
      <w:r>
        <w:rPr/>
        <w:t>. Какое из приведенных утверждений не является следствием постулатов Бора?</w:t>
      </w:r>
    </w:p>
    <w:p>
      <w:pPr>
        <w:pStyle w:val="Normal"/>
        <w:spacing w:before="0" w:after="120"/>
        <w:rPr/>
      </w:pPr>
      <w:r>
        <w:rPr/>
        <w:t>1. Атомная система может находиться лишь в определенных энергетических состояниях, называемых стационарными.</w:t>
      </w:r>
    </w:p>
    <w:p>
      <w:pPr>
        <w:pStyle w:val="Normal"/>
        <w:spacing w:before="0" w:after="120"/>
        <w:rPr/>
      </w:pPr>
      <w:r>
        <w:rPr/>
        <w:t>2. Находясь в стационарном состоянии, атом не излучает.</w:t>
      </w:r>
    </w:p>
    <w:p>
      <w:pPr>
        <w:pStyle w:val="Normal"/>
        <w:spacing w:before="0" w:after="120"/>
        <w:rPr/>
      </w:pPr>
      <w:r>
        <w:rPr/>
        <w:t>3. Каждому стационарному состоянию соответствует своя энергия и свой радиус орбиты  электрона.</w:t>
      </w:r>
    </w:p>
    <w:p>
      <w:pPr>
        <w:pStyle w:val="Normal"/>
        <w:spacing w:before="0" w:after="120"/>
        <w:rPr/>
      </w:pPr>
      <w:r>
        <w:rPr/>
        <w:t>4. Атом излучает энергию непрерывно.</w:t>
      </w:r>
    </w:p>
    <w:p>
      <w:pPr>
        <w:pStyle w:val="Normal"/>
        <w:spacing w:before="0" w:after="120"/>
        <w:rPr/>
      </w:pPr>
      <w:r>
        <w:rPr>
          <w:b/>
        </w:rPr>
        <w:t>X</w:t>
      </w:r>
      <w:r>
        <w:rPr/>
        <w:t>. Какая из теорий наиболее полно объясняет свойства атома?</w:t>
      </w:r>
    </w:p>
    <w:p>
      <w:pPr>
        <w:pStyle w:val="Normal"/>
        <w:spacing w:before="0" w:after="120"/>
        <w:rPr/>
      </w:pPr>
      <w:r>
        <w:rPr/>
        <w:t>1. Механика Ньютона.</w:t>
      </w:r>
    </w:p>
    <w:p>
      <w:pPr>
        <w:pStyle w:val="Normal"/>
        <w:spacing w:before="0" w:after="120"/>
        <w:rPr/>
      </w:pPr>
      <w:r>
        <w:rPr/>
        <w:t>2. Квантовая механика.</w:t>
      </w:r>
    </w:p>
    <w:p>
      <w:pPr>
        <w:pStyle w:val="Normal"/>
        <w:spacing w:before="0" w:after="120"/>
        <w:rPr/>
      </w:pPr>
      <w:r>
        <w:rPr/>
        <w:t>3. Теория Бора—Резерфорда.</w:t>
      </w:r>
    </w:p>
    <w:p>
      <w:pPr>
        <w:pStyle w:val="Normal"/>
        <w:spacing w:before="0" w:after="120"/>
        <w:rPr/>
      </w:pPr>
      <w:r>
        <w:rPr/>
        <w:t>4. Классическая электродинамика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ЗАПОЛНИ ОБОБЩАЮЩУЮ ТАБЛИЦУ "ФИЗИЧЕСКАЯ ТЕОРИЯ"!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КВАНТОВАЯ ФИЗИКА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. ОСНОВАНИЕ</w:t>
      </w:r>
    </w:p>
    <w:p>
      <w:pPr>
        <w:pStyle w:val="Normal"/>
        <w:spacing w:before="0" w:after="120"/>
        <w:ind w:firstLine="180"/>
        <w:rPr/>
      </w:pPr>
      <w:r>
        <w:rPr/>
        <w:t>I. Наблюдения</w:t>
      </w:r>
    </w:p>
    <w:p>
      <w:pPr>
        <w:pStyle w:val="Normal"/>
        <w:spacing w:before="0" w:after="120"/>
        <w:ind w:firstLine="180"/>
        <w:rPr/>
      </w:pPr>
      <w:r>
        <w:rPr/>
        <w:t>2. Эксперименты</w:t>
      </w:r>
    </w:p>
    <w:p>
      <w:pPr>
        <w:pStyle w:val="Normal"/>
        <w:spacing w:before="0" w:after="120"/>
        <w:ind w:firstLine="180"/>
        <w:rPr/>
      </w:pPr>
      <w:r>
        <w:rPr/>
        <w:t>З. Основные понятия</w:t>
      </w:r>
    </w:p>
    <w:p>
      <w:pPr>
        <w:pStyle w:val="Normal"/>
        <w:spacing w:before="0" w:after="120"/>
        <w:ind w:firstLine="180"/>
        <w:rPr/>
      </w:pPr>
      <w:r>
        <w:rPr/>
        <w:t>4. Идеализированный объект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. ЯДРО ТЕОРИИ</w:t>
      </w:r>
    </w:p>
    <w:p>
      <w:pPr>
        <w:pStyle w:val="Normal"/>
        <w:spacing w:before="0" w:after="120"/>
        <w:ind w:left="360" w:hanging="0"/>
        <w:rPr/>
      </w:pPr>
      <w:r>
        <w:rPr/>
        <w:t>I. Постулаты</w:t>
      </w:r>
    </w:p>
    <w:p>
      <w:pPr>
        <w:pStyle w:val="Normal"/>
        <w:spacing w:before="0" w:after="120"/>
        <w:ind w:left="360" w:hanging="0"/>
        <w:rPr/>
      </w:pPr>
      <w:r>
        <w:rPr/>
        <w:t>2. Законы</w:t>
      </w:r>
    </w:p>
    <w:p>
      <w:pPr>
        <w:pStyle w:val="Normal"/>
        <w:spacing w:before="0" w:after="120"/>
        <w:ind w:left="360" w:hanging="0"/>
        <w:rPr/>
      </w:pPr>
      <w:r>
        <w:rPr/>
        <w:t>З. Константы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II. СЛЕДСТВИЯ</w:t>
      </w:r>
    </w:p>
    <w:p>
      <w:pPr>
        <w:pStyle w:val="Normal"/>
        <w:spacing w:before="0" w:after="120"/>
        <w:ind w:firstLine="360"/>
        <w:rPr/>
      </w:pPr>
      <w:r>
        <w:rPr/>
        <w:t>I. Формулы - следствия</w:t>
      </w:r>
    </w:p>
    <w:p>
      <w:pPr>
        <w:pStyle w:val="Normal"/>
        <w:spacing w:before="0" w:after="120"/>
        <w:ind w:firstLine="360"/>
        <w:rPr/>
      </w:pPr>
      <w:r>
        <w:rPr/>
        <w:t>2. Экспериментальная проверка</w:t>
      </w:r>
    </w:p>
    <w:p>
      <w:pPr>
        <w:pStyle w:val="Normal"/>
        <w:spacing w:before="0" w:after="120"/>
        <w:ind w:firstLine="360"/>
        <w:rPr/>
      </w:pPr>
      <w:r>
        <w:rPr/>
        <w:t>З. Границы применимости</w:t>
      </w:r>
    </w:p>
    <w:p>
      <w:pPr>
        <w:pStyle w:val="Normal"/>
        <w:spacing w:before="0" w:after="120"/>
        <w:ind w:firstLine="360"/>
        <w:rPr/>
      </w:pPr>
      <w:r>
        <w:rPr/>
        <w:t>4. Практические применения</w:t>
      </w:r>
    </w:p>
    <w:p>
      <w:pPr>
        <w:pStyle w:val="Normal"/>
        <w:spacing w:before="0" w:after="120"/>
        <w:rPr/>
      </w:pPr>
      <w:r>
        <w:rPr/>
        <w:t>Пользуясь структурной схемой (алгоритмом) изучения любой физической теории, укажите, к каким элементам теории можно отнести приведенные ниже утверждения:</w:t>
      </w:r>
    </w:p>
    <w:p>
      <w:pPr>
        <w:pStyle w:val="Normal"/>
        <w:spacing w:before="0" w:after="120"/>
        <w:rPr/>
      </w:pPr>
      <w:r>
        <w:rPr/>
        <w:t>1. С помощью законов квантовой физики удалось объяснить явление сверхпроводимости и многие другие явления.</w:t>
      </w:r>
    </w:p>
    <w:p>
      <w:pPr>
        <w:pStyle w:val="Normal"/>
        <w:spacing w:before="0" w:after="120"/>
        <w:rPr/>
      </w:pPr>
      <w:r>
        <w:rPr/>
        <w:t>2. Постоянная Планка имеет размерность действия и равна 6,62·10</w:t>
      </w:r>
      <w:r>
        <w:rPr>
          <w:vertAlign w:val="superscript"/>
        </w:rPr>
        <w:t>-34</w:t>
      </w:r>
      <w:r>
        <w:rPr/>
        <w:t xml:space="preserve"> Дж·с.</w:t>
      </w:r>
    </w:p>
    <w:p>
      <w:pPr>
        <w:pStyle w:val="Normal"/>
        <w:spacing w:before="0" w:after="120"/>
        <w:rPr/>
      </w:pPr>
      <w:r>
        <w:rPr/>
        <w:t>3. Для объяснения закономерностей теплового излучения М. Планк предположил, что атомы излучают электромагнитную энергию отдельными порциями-квантами.</w:t>
      </w:r>
    </w:p>
    <w:p>
      <w:pPr>
        <w:pStyle w:val="Normal"/>
        <w:spacing w:before="0" w:after="120"/>
        <w:rPr/>
      </w:pPr>
      <w:r>
        <w:rPr/>
        <w:t xml:space="preserve">4. Формула Эйнштейна для фотоэффекта имеет вид: hν = А +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х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rPr/>
      </w:pPr>
      <w:r>
        <w:rPr/>
        <w:t>5. В 1922 го А. Комптон показал, что рассеяние света свободными электронами происходит по законам упругого столкновения двух частиц.</w:t>
      </w:r>
    </w:p>
    <w:p>
      <w:pPr>
        <w:pStyle w:val="Normal"/>
        <w:spacing w:before="0" w:after="120"/>
        <w:rPr/>
      </w:pPr>
      <w:r>
        <w:rPr/>
        <w:t>6. Законы квантовой физики составляют фундамент изучения строения вещества.</w:t>
      </w:r>
    </w:p>
    <w:p>
      <w:pPr>
        <w:pStyle w:val="Normal"/>
        <w:spacing w:before="0" w:after="120"/>
        <w:rPr/>
      </w:pPr>
      <w:r>
        <w:rPr/>
        <w:t>7. Фотон - квант электромагнитного излучения, частица с нулевой массой покоя.</w:t>
      </w:r>
    </w:p>
    <w:p>
      <w:pPr>
        <w:pStyle w:val="Normal"/>
        <w:spacing w:before="0" w:after="120"/>
        <w:rPr/>
      </w:pPr>
      <w:r>
        <w:rPr/>
        <w:t>8. В опытах А.Г. Столетова по фотоэффекту было установлено, что максимальная скорость фотоэлектронов зависит только от частоты света.</w:t>
      </w:r>
    </w:p>
    <w:p>
      <w:pPr>
        <w:pStyle w:val="Normal"/>
        <w:spacing w:before="0" w:after="120"/>
        <w:rPr/>
      </w:pPr>
      <w:r>
        <w:rPr/>
        <w:t>9. Абсолютно черным называется тело, полностью поглощающее падающее на него излучение.</w:t>
      </w:r>
    </w:p>
    <w:p>
      <w:pPr>
        <w:pStyle w:val="Normal"/>
        <w:spacing w:before="0" w:after="120"/>
        <w:rPr/>
      </w:pPr>
      <w:r>
        <w:rPr/>
        <w:t>10. Связь между волновыми и корпускулярными свойствами частиц устанавливается формулой λ =</w:t>
        <w:tab/>
        <w:t xml:space="preserve"> h/Р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</w:t>
      </w:r>
      <w:r>
        <w:rPr>
          <w:b/>
        </w:rPr>
        <w:t>УМЕЙ ПОЛУЧАТЬ ФОРМУЛЫ-СЛЕДСГВИЯ!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Вывести соотношения между энергией частицы и её длиной волны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Определите радиусы стационарных орбит  атома водорода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Если энергия электрона в атоме водорода определяется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 то определите энергии стационарных состояний  атома водорода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Определите уровни энергии электрона, влетевшего в однородное магнитное поле перпендикулярно его индукци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 со скоростью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Используя основные законы квантовой физики, получите а) формулы для энергии и импульса электрона в одномерной потенциальной яме с бесконечными станками;</w:t>
      </w:r>
    </w:p>
    <w:p>
      <w:pPr>
        <w:pStyle w:val="Normal"/>
        <w:spacing w:before="0" w:after="120"/>
        <w:rPr/>
      </w:pPr>
      <w:r>
        <w:rPr/>
        <w:t xml:space="preserve">            </w:t>
      </w:r>
      <w:r>
        <w:rPr/>
        <w:t>б) формулу давления света; форму Эйнштейна для фотоэффекта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Покажите, что если электрон и протон обладают одинаковой кинетической энергией, то длина волны протона короче, чем у электрона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Докажите, что движущаяся в вакууме с постоянной скоростью заряженная частица не может излучать фотоны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Доказать, что сила давления излучения Солнца на какое-либо тело обратно пропорциональна квадрату расстояния от этого тела до Солнца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Как изменится вид формулы для светового давления, если лучи будут падать под некоторым углом к поверхности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Монохроматический свет, какого цвета – красного или фиолетового – оказывает при одинаковой интенсивности потока фотонов большее давление на поверхность тела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Выведите формулу зависимости частоты фотонов от относительной скорости источника и приемника света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Найдите отношение энергии фотона к его импульсу. Постоянно ли оно для любых фотонов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Выведите соотношение между скоростью, энергией и импульсом любой частицы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Белый свет падает на зеркальную поверхность, смещающуюся вдоль лучей. Как меняется при этом спектральный состав отраженного света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Какой мощности электрическую лампочку надо повесить в комнате, чтобы в нее нельзя было войти? Исследуйте влияние светового давления, теплового излучения и других факторов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Каковы были бы размеры атома водорода в основном состоянии, если бы они определялись только гравитацией, а не взаимодействием между электрическими зарядами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Какие изменения произошли бы в мире, если бы постоянная Планка "внезапно" увеличилась в 10 раз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Используя соотношение неопределенности для энергии и времени, оцените массу пиона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Составьте выражение для величины, имеющей размерность длины, используя скорость света с, массу электрона m</w:t>
      </w:r>
      <w:r>
        <w:rPr>
          <w:vertAlign w:val="subscript"/>
        </w:rPr>
        <w:t>е</w:t>
      </w:r>
      <w:r>
        <w:rPr/>
        <w:t xml:space="preserve"> и постоянную Планка h. Определите числовое значение этой величины и подумайте, что бы это знач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</w:t>
      </w:r>
      <w:r>
        <w:rPr>
          <w:b/>
        </w:rPr>
        <w:t>ТАК РЕШАЙ ЗАДАЧИ!</w:t>
      </w:r>
    </w:p>
    <w:p>
      <w:pPr>
        <w:pStyle w:val="Normal"/>
        <w:spacing w:before="0" w:after="120"/>
        <w:rPr/>
      </w:pPr>
      <w:r>
        <w:rPr/>
        <w:t>1. Сколько фотонов в секунду испускает нить электрической лампочки полезной мощностью 100 Вт, если средняя длина волны излучения 1 мкм?</w:t>
      </w:r>
    </w:p>
    <w:p>
      <w:pPr>
        <w:pStyle w:val="Normal"/>
        <w:spacing w:before="0" w:after="120"/>
        <w:rPr/>
      </w:pPr>
      <w:r>
        <w:rPr/>
        <w:t xml:space="preserve">ДАНО:                              </w:t>
        <w:tab/>
        <w:t xml:space="preserve">Энергия одного ква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rPr/>
      </w:pPr>
      <w:r>
        <w:rPr/>
        <w:t>Р = 100 Вт                              Энергия, излучаемая нитью Е = Рt.</w:t>
      </w:r>
    </w:p>
    <w:p>
      <w:pPr>
        <w:pStyle w:val="Normal"/>
        <w:spacing w:before="0" w:after="120"/>
        <w:rPr/>
      </w:pPr>
      <w:r>
        <w:rPr/>
        <w:t xml:space="preserve">t = 1 с                            </w:t>
        <w:tab/>
        <w:t xml:space="preserve">Число фотон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pt" to="116.95pt,1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λ = 1 мкм = 1·10</w:t>
      </w:r>
      <w:r>
        <w:rPr>
          <w:vertAlign w:val="superscript"/>
        </w:rPr>
        <w:t>-6</w:t>
      </w:r>
      <w:r>
        <w:rPr/>
        <w:t xml:space="preserve"> м </w:t>
      </w:r>
    </w:p>
    <w:p>
      <w:pPr>
        <w:pStyle w:val="Normal"/>
        <w:spacing w:before="0" w:after="120"/>
        <w:rPr/>
      </w:pPr>
      <w:r>
        <w:rPr/>
        <w:t>N  - ?</w:t>
      </w:r>
    </w:p>
    <w:p>
      <w:pPr>
        <w:pStyle w:val="Normal"/>
        <w:spacing w:before="0" w:after="120"/>
        <w:rPr/>
      </w:pPr>
      <w:r>
        <w:rPr/>
        <w:t>2. Работа выхода электрона с поверхности цезия I,6·10</w:t>
      </w:r>
      <w:r>
        <w:rPr>
          <w:vertAlign w:val="superscript"/>
        </w:rPr>
        <w:t>-19</w:t>
      </w:r>
      <w:r>
        <w:rPr/>
        <w:t xml:space="preserve"> Дж. С какой максимальной скоростью электрон вылетает из цезия, если металл освещается желтым светом (λ = 0,589 мкм)?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2606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8pt" to="153pt,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</w:t>
      </w:r>
    </w:p>
    <w:p>
      <w:pPr>
        <w:pStyle w:val="Normal"/>
        <w:spacing w:before="0" w:after="120"/>
        <w:ind w:left="3240" w:hanging="3240"/>
        <w:rPr/>
      </w:pPr>
      <w:r>
        <w:rPr/>
        <w:t>А = 1,6·10</w:t>
      </w:r>
      <w:r>
        <w:rPr>
          <w:vertAlign w:val="superscript"/>
        </w:rPr>
        <w:t>-19</w:t>
      </w:r>
      <w:r>
        <w:rPr/>
        <w:t xml:space="preserve"> Дж                         Запишем уравнение Эйнштейна для фотоэффекта: </w:t>
      </w:r>
    </w:p>
    <w:p>
      <w:pPr>
        <w:pStyle w:val="Normal"/>
        <w:spacing w:before="0" w:after="120"/>
        <w:ind w:left="3240" w:hanging="3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152.95pt,3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λ = 0,589 мкм = 0,589·10</w:t>
      </w:r>
      <w:r>
        <w:rPr>
          <w:vertAlign w:val="superscript"/>
        </w:rPr>
        <w:t>-6</w:t>
      </w:r>
      <w:r>
        <w:rPr/>
        <w:t xml:space="preserve"> м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Посколь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то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-3139440</wp:posOffset>
                </wp:positionV>
                <wp:extent cx="0" cy="1257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247.2pt" to="117pt,-1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rPr/>
      </w:pPr>
      <w:r>
        <w:rPr/>
        <w:t>3. Для однократной ионизации атома неона требуется энергия 21,6 эВ, для двукратной – 41 эВ, а для трехкратной - 64 эВ. Какую степень ионизации можно получить, облучая неон рентгеновскими лучами, наименьшая длина волны которых 25 нм?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8pt" to="81pt,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НО                       Найдем энергию ква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>эВ.</w:t>
      </w:r>
    </w:p>
    <w:p>
      <w:pPr>
        <w:pStyle w:val="Normal"/>
        <w:spacing w:before="0" w:after="120"/>
        <w:rPr/>
      </w:pPr>
      <w:r>
        <w:rPr/>
        <w:t>Е</w:t>
      </w:r>
      <w:r>
        <w:rPr>
          <w:vertAlign w:val="subscript"/>
        </w:rPr>
        <w:t>1</w:t>
      </w:r>
      <w:r>
        <w:rPr/>
        <w:t xml:space="preserve"> = 21,6 эВ              Поскольку энергия кванта 50 эВ, то с помощью рентгеновских лучей</w:t>
      </w:r>
    </w:p>
    <w:p>
      <w:pPr>
        <w:pStyle w:val="Normal"/>
        <w:spacing w:before="0" w:after="120"/>
        <w:rPr/>
      </w:pPr>
      <w:r>
        <w:rPr/>
        <w:t>Е</w:t>
      </w:r>
      <w:r>
        <w:rPr>
          <w:vertAlign w:val="subscript"/>
        </w:rPr>
        <w:t>2</w:t>
      </w:r>
      <w:r>
        <w:rPr/>
        <w:t xml:space="preserve"> = 41 эВ                 можно получить однократную и двукратную ионизацию.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80.95pt,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Е</w:t>
      </w:r>
      <w:r>
        <w:rPr>
          <w:vertAlign w:val="subscript"/>
        </w:rPr>
        <w:t>3</w:t>
      </w:r>
      <w:r>
        <w:rPr/>
        <w:t xml:space="preserve"> = 64 эВ</w:t>
      </w:r>
    </w:p>
    <w:p>
      <w:pPr>
        <w:pStyle w:val="Normal"/>
        <w:spacing w:before="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-?</w:t>
      </w:r>
    </w:p>
    <w:p>
      <w:pPr>
        <w:pStyle w:val="Normal"/>
        <w:spacing w:before="0" w:after="120"/>
        <w:rPr/>
      </w:pPr>
      <w:r>
        <w:rPr/>
        <w:t>4. Подсчитайте энергию связи ядра гелия.</w:t>
      </w:r>
    </w:p>
    <w:p>
      <w:pPr>
        <w:pStyle w:val="Normal"/>
        <w:spacing w:before="0" w:after="120"/>
        <w:ind w:left="1800" w:hanging="0"/>
        <w:rPr/>
      </w:pPr>
      <w:r>
        <w:rPr/>
        <w:t xml:space="preserve">Энергия связи яд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дефект масс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  0,003038 а.е.м. ≈ 5,1·10</w:t>
      </w:r>
      <w:r>
        <w:rPr>
          <w:vertAlign w:val="superscript"/>
        </w:rPr>
        <w:t>-29</w:t>
      </w:r>
      <w:r>
        <w:rPr/>
        <w:t xml:space="preserve"> Дж.</w:t>
      </w:r>
    </w:p>
    <w:p>
      <w:pPr>
        <w:pStyle w:val="Normal"/>
        <w:spacing w:before="0" w:after="120"/>
        <w:ind w:left="180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Е</m:t>
        </m:r>
      </m:oMath>
      <w:r>
        <w:rPr/>
        <w:t xml:space="preserve">≈ </w:t>
      </w:r>
      <w:r>
        <w:rPr/>
        <w:t>0,45·10</w:t>
      </w:r>
      <w:r>
        <w:rPr>
          <w:vertAlign w:val="superscript"/>
        </w:rPr>
        <w:t>-11</w:t>
      </w:r>
      <w:r>
        <w:rPr/>
        <w:t xml:space="preserve"> Дж ≈ 28 Мэ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</w:t>
      </w:r>
      <w:r>
        <w:rPr>
          <w:b/>
        </w:rPr>
        <w:t>УМЕЙ РЕШАТЬ КАЧЕСТВЕННЫЕ ЗАДАЧИ!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Как зарядить цинковую пластику, закрепленную на стержне электрометра, положительным зарядом, имея электрическую дугу, стеклянную палочку и лист бумаги? Палочкой прикасаться к пластине нельзя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Имеются отдельные электрически нейтральные пластинки из металла и полупроводника. При освещении металла возникает внешний фотоэффект, а при освещении полупроводника — внутренний фотоэффект. Останутся ли пластинки нейтральными? Если нет, то какой будет знак заряда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Для какой цели в иконоскопе применяются микроскопические фотоэлементы с    внешним фотоэффектом? Как их разряжают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Одинаков ли спектр излучения Солнца, Луны, планет и звезд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Для чего при спектральном анализе исследуемое вещество помещают в пламя горелки или вводят в электрическую дугу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Чем отличаются атомы нити горящей лампы от атомов нити той же лампы в холодном состоянии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Почему присутствие в сосуде инертного газа уменьшает скорость протекания реакции образования хлороводорода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Квантовые уровни атомов водорода и дейтерия совпадают не абсолютно точно. В чем причина этого не совпадения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В чем различие действия камеры Вильсона и пузырьковой камеры? Какую из них следует использовать для изучения свойств частиц, обладающих большей энергией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Почему частицы не могут вызвать ядерных реакций в тяжелых элементах, хотя они вызывают их в легких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При выходе из стекла в вакуум фотон скачкообразно увеличивает свою скорость. Не противоречит ли это закону сохранения энергии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Почему кометные хвосты всегда направлены в сторону, противоположную от Солнца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Хорошее зеркало отражает около 80% падающего света. Как выяснить, происходит ли потери в 20% вследствие того, что 20% фотонов не отражается, или из-за того, что у каждого отраженного фотона не достает 20% его начальной энергии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Почему ювелиры предпочитают рассматривать бриллианты при дневном, а не при искусственном освещении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При прочих равных условиях в какой шубе больше потери тепла на излучение - в белой или в черной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Могут ли красные лучи вызывать люминесценция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Какие изменения в спектре лампы накаливания наблюдаются при её постепенном накаливании?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УМЕЙ РЕШАТЬ ГРАФИЧЕСКИЕ ЗАДАЧИ!</w:t>
      </w:r>
    </w:p>
    <w:p>
      <w:pPr>
        <w:pStyle w:val="Normal"/>
        <w:spacing w:before="0" w:after="120"/>
        <w:rPr/>
      </w:pPr>
      <w:r>
        <w:rPr/>
        <w:t>На экспериментальной установке по изучению законов фотоэффекта был получен следующий график зависимости максимальной кинетической энергии фотоэлектронов от частоты падающего света (Рис. 1). Пользуясь графиком, определите:</w:t>
      </w:r>
    </w:p>
    <w:p>
      <w:pPr>
        <w:pStyle w:val="Normal"/>
        <w:spacing w:before="0" w:after="120"/>
        <w:rPr/>
      </w:pPr>
      <w:r>
        <w:rPr/>
        <mc:AlternateContent>
          <mc:Choice Requires="wpg">
            <w:drawing>
              <wp:inline distT="0" distB="0" distL="0" distR="0">
                <wp:extent cx="5600700" cy="2171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171880"/>
                          <a:chOff x="0" y="0"/>
                          <a:chExt cx="5600880" cy="21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6001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1029240"/>
                            <a:ext cx="251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11484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029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92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44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57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006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720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43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4864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457200"/>
                            <a:ext cx="239976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0"/>
                            <a:ext cx="1028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, 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9080" y="685800"/>
                            <a:ext cx="7830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028880"/>
                            <a:ext cx="457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860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13680"/>
                            <a:ext cx="228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028880"/>
                            <a:ext cx="344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2888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2888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2888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102888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102888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8280" y="113760"/>
                            <a:ext cx="2056680" cy="18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37088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82808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71pt" coordorigin="0,0" coordsize="8820,3420">
                <v:rect id="shape_0" stroked="f" o:allowincell="f" style="position:absolute;left:1;top:1;width:881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1,1621" to="4317,16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81" to="360,252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1621" to="901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1440" to="901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1440" to="1441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1,1440" to="1981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1440" to="2521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1440" to="3061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1440" to="3601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1440" to="4141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,1980" to="53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,1261" to="539,1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,901" to="539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,540" to="53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,2341" to="539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,720" to="4139,233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;top:0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, 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1080;width:1232;height:77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620;width:7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79;width:54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20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6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439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1620;width:54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620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62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620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1620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162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179;width:3238;height:287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215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287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w:t>1) минимальную частоту света, при которой еще возможен фотоэффект;</w:t>
      </w:r>
    </w:p>
    <w:p>
      <w:pPr>
        <w:pStyle w:val="Normal"/>
        <w:spacing w:before="0" w:after="120"/>
        <w:rPr/>
      </w:pPr>
      <w:r>
        <w:rPr/>
        <w:t>2) длину волны красной границы фотоэффекта;</w:t>
      </w:r>
    </w:p>
    <w:p>
      <w:pPr>
        <w:pStyle w:val="Normal"/>
        <w:spacing w:before="0" w:after="120"/>
        <w:rPr/>
      </w:pPr>
      <w:r>
        <w:rPr/>
        <w:t>З) максимальную кинетическую энергию фотоэлектронов при частоте падающего света 4·10</w:t>
      </w:r>
      <w:r>
        <w:rPr>
          <w:vertAlign w:val="superscript"/>
        </w:rPr>
        <w:t>14</w:t>
      </w:r>
      <w:r>
        <w:rPr/>
        <w:t xml:space="preserve"> Гц и 6·10</w:t>
      </w:r>
      <w:r>
        <w:rPr>
          <w:vertAlign w:val="superscript"/>
        </w:rPr>
        <w:t>14</w:t>
      </w:r>
      <w:r>
        <w:rPr/>
        <w:t xml:space="preserve"> Гц;</w:t>
      </w:r>
    </w:p>
    <w:p>
      <w:pPr>
        <w:pStyle w:val="Normal"/>
        <w:spacing w:before="0" w:after="120"/>
        <w:rPr/>
      </w:pPr>
      <w:r>
        <w:rPr/>
        <w:t>4) частоту света, при которой максимальная кинетическая энергия фотоэлектронов равна 0 эВ и 1 эВ;</w:t>
      </w:r>
    </w:p>
    <w:p>
      <w:pPr>
        <w:pStyle w:val="Normal"/>
        <w:spacing w:before="0" w:after="120"/>
        <w:rPr/>
      </w:pPr>
      <w:r>
        <w:rPr/>
        <w:t xml:space="preserve">5)  работу выхода фотоэлектронов из материала катода; </w:t>
      </w:r>
    </w:p>
    <w:p>
      <w:pPr>
        <w:pStyle w:val="Normal"/>
        <w:spacing w:before="0" w:after="120"/>
        <w:rPr/>
      </w:pPr>
      <w:r>
        <w:rPr/>
        <w:t>6) энергию квантов света при частоте 4·10</w:t>
      </w:r>
      <w:r>
        <w:rPr>
          <w:vertAlign w:val="superscript"/>
        </w:rPr>
        <w:t>14</w:t>
      </w:r>
      <w:r>
        <w:rPr/>
        <w:t xml:space="preserve"> Гц и 6·10</w:t>
      </w:r>
      <w:r>
        <w:rPr>
          <w:vertAlign w:val="superscript"/>
        </w:rPr>
        <w:t>14</w:t>
      </w:r>
      <w:r>
        <w:rPr/>
        <w:t xml:space="preserve"> Гц;</w:t>
      </w:r>
    </w:p>
    <w:p>
      <w:pPr>
        <w:pStyle w:val="Normal"/>
        <w:spacing w:before="0" w:after="120"/>
        <w:rPr/>
      </w:pPr>
      <w:r>
        <w:rPr/>
        <w:t>7) Проверьте справедливость уравнения Эйнштейна для двух, указанных выше частот света.</w:t>
      </w:r>
    </w:p>
    <w:p>
      <w:pPr>
        <w:pStyle w:val="Normal"/>
        <w:spacing w:before="0" w:after="120"/>
        <w:rPr/>
      </w:pPr>
      <w:r>
        <w:rPr/>
        <w:t>8. Пользуясь уравнением Эйнштейна для фотоэффекта, определите (на основании данных эксперимента) постоянную Планка.</w:t>
      </w:r>
    </w:p>
    <w:p>
      <w:pPr>
        <w:pStyle w:val="Normal"/>
        <w:spacing w:before="0" w:after="120"/>
        <w:rPr/>
      </w:pPr>
      <w:r>
        <w:rPr/>
        <w:t>9. Как зависит максимальная скорость выбиваемых фотоэлектронов от частоты падающего света?</w:t>
      </w:r>
    </w:p>
    <w:p>
      <w:pPr>
        <w:pStyle w:val="Normal"/>
        <w:spacing w:before="0" w:after="120"/>
        <w:rPr/>
      </w:pPr>
      <w:r>
        <w:rPr/>
        <w:t>2. На рисунке 2 изображены схематически энергетические уровни атома водорода. Пользуясь рисунком, определите:</w:t>
      </w:r>
    </w:p>
    <w:p>
      <w:pPr>
        <w:pStyle w:val="Normal"/>
        <w:spacing w:before="0" w:after="120"/>
        <w:rPr/>
      </w:pPr>
      <w:r>
        <w:rPr/>
        <w:t>1) энергию возбуждения атома водорода;</w:t>
      </w:r>
    </w:p>
    <w:p>
      <w:pPr>
        <w:pStyle w:val="Normal"/>
        <w:spacing w:before="0" w:after="120"/>
        <w:rPr/>
      </w:pPr>
      <w:r>
        <w:rPr/>
        <w:t>2) энергию ионизации атома водорода;</w:t>
      </w:r>
    </w:p>
    <w:p>
      <w:pPr>
        <w:pStyle w:val="Normal"/>
        <w:spacing w:before="0" w:after="120"/>
        <w:rPr/>
      </w:pPr>
      <w:r>
        <w:rPr/>
        <w:t>3) энергию основного состояния атома водорода;</w:t>
      </w:r>
    </w:p>
    <w:p>
      <w:pPr>
        <w:pStyle w:val="Normal"/>
        <w:spacing w:before="0" w:after="120"/>
        <w:rPr/>
      </w:pPr>
      <w:r>
        <w:rPr/>
        <w:t>4) энергию третьего возбужденного состояния;</w:t>
      </w:r>
    </w:p>
    <w:p>
      <w:pPr>
        <w:pStyle w:val="Normal"/>
        <w:spacing w:before="0" w:after="120"/>
        <w:rPr/>
      </w:pPr>
      <w:r>
        <w:rPr/>
        <w:t>5) энергию фотонов, испускаемых атомами водорода при их бомбардировке электронами с энергией 12,5 эВ;</w:t>
      </w:r>
    </w:p>
    <w:p>
      <w:pPr>
        <w:pStyle w:val="Normal"/>
        <w:spacing w:before="0" w:after="120"/>
        <w:rPr/>
      </w:pPr>
      <w:r>
        <w:rPr/>
        <w:t>6) энергию фотона, излучаемого атомом водорода при переходе из третьего в первое возбужденное состояние;</w:t>
      </w:r>
    </w:p>
    <w:p>
      <w:pPr>
        <w:pStyle w:val="Normal"/>
        <w:spacing w:before="0" w:after="120"/>
        <w:rPr/>
      </w:pPr>
      <w:r>
        <w:rPr/>
        <w:t>7. Укажите возможные схемы переходов, если атом находится в третьем возбужденном состоянии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РЕШИ САМ!</w:t>
      </w:r>
    </w:p>
    <w:p>
      <w:pPr>
        <w:pStyle w:val="Normal"/>
        <w:spacing w:before="0" w:after="120"/>
        <w:rPr/>
      </w:pPr>
      <w:r>
        <w:rPr/>
        <w:t>1. К какому участку спектра следует отнести лучи, энергия фотонов которых равна 2·10</w:t>
      </w:r>
      <w:r>
        <w:rPr>
          <w:vertAlign w:val="superscript"/>
        </w:rPr>
        <w:t>-17</w:t>
      </w:r>
      <w:r>
        <w:rPr/>
        <w:t xml:space="preserve"> Дж; 4·10</w:t>
      </w:r>
      <w:r>
        <w:rPr>
          <w:vertAlign w:val="superscript"/>
        </w:rPr>
        <w:t>-19</w:t>
      </w:r>
      <w:r>
        <w:rPr/>
        <w:t xml:space="preserve"> Дж; 3·10</w:t>
      </w:r>
      <w:r>
        <w:rPr>
          <w:vertAlign w:val="superscript"/>
        </w:rPr>
        <w:t xml:space="preserve">-23 </w:t>
      </w:r>
      <w:r>
        <w:rPr/>
        <w:t>Дж?</w:t>
      </w:r>
    </w:p>
    <w:p>
      <w:pPr>
        <w:pStyle w:val="Normal"/>
        <w:spacing w:before="0" w:after="120"/>
        <w:rPr/>
      </w:pPr>
      <w:r>
        <w:rPr/>
        <w:t>2. Найдите кинетическую энергию и скорость фотоэлектронов, вырываемых с поверхности цинка ультрафиолетовым излучением с длиной волны 0,2 мкм.</w:t>
      </w:r>
    </w:p>
    <w:p>
      <w:pPr>
        <w:pStyle w:val="Normal"/>
        <w:spacing w:before="0" w:after="120"/>
        <w:rPr/>
      </w:pPr>
      <w:r>
        <w:rPr/>
        <w:t>3. В какие виды энергии превращается при фотоэффекте энергия падающего на вещество света?</w:t>
      </w:r>
    </w:p>
    <w:p>
      <w:pPr>
        <w:pStyle w:val="Normal"/>
        <w:spacing w:before="0" w:after="120"/>
        <w:rPr/>
      </w:pPr>
      <w:r>
        <w:rPr/>
        <w:t>4. В опытах А.Г. Столетова по исследованию внешнего фотоэффекта использовался цинковый фотокатод, красная граница которого 0,295 мкм. Определите работу выхода электрона из цинка. К какой области спектра электромагнитных волн принадлежит это излучение?</w:t>
      </w:r>
    </w:p>
    <w:p>
      <w:pPr>
        <w:pStyle w:val="Normal"/>
        <w:spacing w:before="0" w:after="120"/>
        <w:rPr/>
      </w:pPr>
      <w:r>
        <w:rPr/>
        <w:t>5. Сколько фотонов за 1 с испускает нить электрической лампочки полезной мощностью 1 Вт, если средняя длина волны излучения 1 мкм?</w:t>
      </w:r>
    </w:p>
    <w:p>
      <w:pPr>
        <w:pStyle w:val="Normal"/>
        <w:spacing w:before="0" w:after="120"/>
        <w:rPr/>
      </w:pPr>
      <w:r>
        <w:rPr/>
        <w:t>6. Красная граница фотоэффекта для вольфрама равна 0,275 мкм. Найдите: 1) работу выхода электронов из вольфрама; 2) наибольшую скорость электронов, вырываемых из вольфрама светом с длиной волны 0,I80 мкм; 3) наибольшую энергию этих электронов.</w:t>
      </w:r>
    </w:p>
    <w:p>
      <w:pPr>
        <w:pStyle w:val="Normal"/>
        <w:spacing w:before="0" w:after="120"/>
        <w:rPr/>
      </w:pPr>
      <w:r>
        <w:rPr/>
        <w:t>7. Узкий пучок электронов, полученный с помощью 20000—вольтовой электронной пушки, пропускается через две параллельные щели, расстояние между которыми оценивается в 10 нм. Электроны, прошедшие через щели, попадают на экран, находящийся на расстоянии З м и образуют интерференционную картину. Вычислите расстояние меж двумя соседними максимумами.</w:t>
      </w:r>
    </w:p>
    <w:p>
      <w:pPr>
        <w:pStyle w:val="Normal"/>
        <w:spacing w:before="0" w:after="120"/>
        <w:rPr/>
      </w:pPr>
      <w:r>
        <w:rPr/>
        <w:t>8. Оцените минимальную энергию электрона, заключенного в области столь малой, как атомное ядро, имеющее диаметр 5·10</w:t>
      </w:r>
      <w:r>
        <w:rPr>
          <w:vertAlign w:val="superscript"/>
        </w:rPr>
        <w:t>-15</w:t>
      </w:r>
      <w:r>
        <w:rPr/>
        <w:t xml:space="preserve"> м. Сравните эту энергию с энергией покоя электрона.</w:t>
      </w:r>
    </w:p>
    <w:p>
      <w:pPr>
        <w:pStyle w:val="Normal"/>
        <w:spacing w:before="0" w:after="120"/>
        <w:rPr/>
      </w:pPr>
      <w:r>
        <w:rPr/>
        <w:t xml:space="preserve">9. Какая максимальная энергия необходима для расщепления ядра азот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bSup>
      </m:oMath>
      <w:r>
        <w:rPr/>
        <w:t>на протоны и нейтроны?</w:t>
      </w:r>
    </w:p>
    <w:p>
      <w:pPr>
        <w:pStyle w:val="Normal"/>
        <w:spacing w:before="0" w:after="120"/>
        <w:rPr/>
      </w:pPr>
      <w:r>
        <w:rPr/>
        <w:t xml:space="preserve">10. Напишите недостающие обозначения в следующих ядерных реакциях и определите их энергетический выход: 1)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+?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/>
        <w:t xml:space="preserve"> 3)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?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rPr/>
      </w:pPr>
      <w:r>
        <w:rPr/>
        <w:t>11. Излучая фотон, атом газа изменяет свой импульс. Почему это изменение неизбежно?</w:t>
      </w:r>
    </w:p>
    <w:p>
      <w:pPr>
        <w:pStyle w:val="Normal"/>
        <w:spacing w:before="0" w:after="120"/>
        <w:rPr/>
      </w:pPr>
      <w:r>
        <w:rPr/>
        <w:t>12. При аннигиляции электрона с позитроном образуются гамма-кванты, однако такого не происходит при встрече двух электронов или двух позитронов. Почему?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ВЫПОЛНИ ЭКСПЕРИМЕНТ ДОМА!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Капнув несколько капель молока в стакан с водой, посмотрите сквозь него на светящуюся лампочку. Лампочка покажется красновато-желтой. Если же посмотреть на отраженный от стакана свет, то он будет голубым. Проведите опыты и объясните наблюдаемое различие цветов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Можно ли накалить до "белого каления" стеклянную трубку. Проверьте это на опыте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При освещении мощной электрической лампой горящей свечи на белом экране появляется не только тень от свечи, но и от пламени. Разве источник света (пламя) может дать собственную тень?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При смешении желтой краски с синей краской получается краска зеленого цвета, тогда как при смешении лучей желтого и синего цвета получается белый цвет. Почему?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Почему глаз человека может смотреть на Солнце, когда оно у горизонта, и не может, когда оно в зените?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Можно ли другими способами, кроме фотоэффекта, измерить работу выхода электрона из металла?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УМЕЕШЬ ЛИ ТЫ ПР0В0ДИТЬ ФИЗИЧЕСКИЙ ЭКСПЕРИМЕНТ!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Каким образом можно измерить максимальную скорость вырываемых светом электронов при фотоэффекте? Какие приборы вам необходимы для этого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Что можно наблюдать с помощью электрометра, цинковой пластины и дуговой лампы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Как узнать, каким газом наполнена газоразрядная трубка, если в вашем распоряжении есть источник высокого напряжения, спектроскоп и справочник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Опишите лабораторную установку по наблюдению сплошного и линейчатого спектров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При проведении опыта по измерению постоянной Планка были получены следующие данные: при освещении фотоэлемента фиолетовым светом с частотой 7,5·10</w:t>
      </w:r>
      <w:r>
        <w:rPr>
          <w:vertAlign w:val="superscript"/>
        </w:rPr>
        <w:t>14</w:t>
      </w:r>
      <w:r>
        <w:rPr/>
        <w:t xml:space="preserve"> Гц запирающее напряжение 2 В, а при освещении красным светом с частотой 3,9·10</w:t>
      </w:r>
      <w:r>
        <w:rPr>
          <w:vertAlign w:val="superscript"/>
        </w:rPr>
        <w:t>14</w:t>
      </w:r>
      <w:r>
        <w:rPr/>
        <w:t xml:space="preserve"> Гц запирающее напряжение 0,5 В. Какое значение постоянной Планка было получено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Как установить, фотодиод или фоторезистор находится в “черном ящике”, если в вашем распоряжении есть только ампервольтметр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Хорошее зеркало отражает около 80 падающего света. Как выяснить, происходит ли потеря в 20 % вследствие того, что 20 % фотонов не отражаются, или из-за того, что у каждого отраженного фотона не достает 20 % его начальной энергии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Продемонстрируйте излучение и поглощение фотонов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Как экспериментально доказать, что свет имеет квантовую природу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Рядом с горящей электрической лампой помещены два стекла – красное стекло и синее - с прикрепленными к ним кусочками воска. От какого из стекол скорее отпадет воск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Почему в опытах по изучению строения атома Резерфорд использовал тонкую золотую фольгу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На рисунке изображен трек протона. В каком направлении он двигался? Каково направление магнитного поля?</w:t>
      </w:r>
    </w:p>
    <w:p>
      <w:pPr>
        <w:pStyle w:val="Normal"/>
        <w:spacing w:before="0" w:after="120"/>
        <w:ind w:left="360" w:hanging="0"/>
        <w:rPr/>
      </w:pPr>
      <w:r>
        <w:rPr/>
        <w:t xml:space="preserve">                                               </w:t>
      </w:r>
      <w:r>
        <w:rPr/>
        <mc:AlternateContent>
          <mc:Choice Requires="wpg">
            <w:drawing>
              <wp:inline distT="0" distB="0" distL="0" distR="0">
                <wp:extent cx="888365" cy="8413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80" cy="841320"/>
                          <a:chOff x="0" y="0"/>
                          <a:chExt cx="888480" cy="841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49680"/>
                            <a:ext cx="88848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2793200">
                            <a:off x="194760" y="85320"/>
                            <a:ext cx="51228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929" h="11194">
                                <a:moveTo>
                                  <a:pt x="3671" y="2688"/>
                                </a:moveTo>
                                <a:arcTo wR="10800" hR="10800" stAng="-7878605" swAng="80043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929" h="11194">
                                <a:moveTo>
                                  <a:pt x="3671" y="2688"/>
                                </a:moveTo>
                                <a:arcTo wR="10800" hR="10800" stAng="-7878605" swAng="80043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912200">
                            <a:off x="542160" y="300960"/>
                            <a:ext cx="1198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1" h="10800">
                                <a:moveTo>
                                  <a:pt x="10800" y="0"/>
                                </a:moveTo>
                                <a:arcTo wR="10800" hR="10800" stAng="-5400000" swAng="52638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1" h="10800">
                                <a:moveTo>
                                  <a:pt x="10800" y="0"/>
                                </a:moveTo>
                                <a:arcTo wR="10800" hR="10800" stAng="-5400000" swAng="526387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943000">
                            <a:off x="399600" y="281160"/>
                            <a:ext cx="232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9309">
                                <a:moveTo>
                                  <a:pt x="17914" y="2674"/>
                                </a:moveTo>
                                <a:arcTo wR="10800" hR="10800" stAng="-2928105" swAng="168475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9309">
                                <a:moveTo>
                                  <a:pt x="17914" y="2674"/>
                                </a:moveTo>
                                <a:arcTo wR="10800" hR="10800" stAng="-2928105" swAng="1684755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3.9pt;width:69.95pt;height:55.7pt" coordorigin="0,78" coordsize="1399,1114">
                <v:rect id="shape_0" stroked="f" o:allowincell="f" style="position:absolute;left:0;top:78;width:1398;height:11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size="17929,11194" path="l0,21600xee" stroked="t" o:allowincell="f" style="position:absolute;left:307;top:134;width:806;height:1054;flip:y;mso-wrap-style:none;v-text-anchor:middle;rotation:147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791,10800" path="l0,21600xee" stroked="t" o:allowincell="f" style="position:absolute;left:854;top:474;width:188;height:459;flip:xy;mso-wrap-style:none;v-text-anchor:middle;rotation:282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coordsize="21600,19309" path="l0,21600xee" stroked="t" o:allowincell="f" style="position:absolute;left:629;top:442;width:365;height:297;flip:x;mso-wrap-style:none;v-text-anchor:middle;rotation:211;mso-position-horizontal-relative:char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Поместив 1 г чистого радия (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</m:sSubSup>
      </m:oMath>
      <w:r>
        <w:rPr/>
        <w:t xml:space="preserve">)  в калориметр, Пьер Кюри нашел, что он выделяет 490 Дж/час. Зная период полураспада радия, найдите энергию (в Мэ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 частицы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            </w:t>
      </w:r>
      <w:r>
        <w:rPr>
          <w:b/>
        </w:rPr>
        <w:t>УМЕЙ ПРИМЕНЯТЬ ПОЛУЧЕННЫЕ ЗНАНИЯ НА ПРАКТИКЕ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</w:tabs>
        <w:spacing w:before="0" w:after="120"/>
        <w:ind w:left="800" w:hanging="400"/>
        <w:rPr/>
      </w:pPr>
      <w:r>
        <w:rPr/>
        <w:t>На основании чего можно было утверждать, что в газе, окружающем Солнце, присутствует железо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</w:tabs>
        <w:spacing w:before="0" w:after="120"/>
        <w:ind w:left="800" w:hanging="400"/>
        <w:rPr/>
      </w:pPr>
      <w:r>
        <w:rPr/>
        <w:t>Почему небо голубое? Как влияет пыль на прозрачность атмосферы? Можно ли по цвету неба предсказывать погоду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</w:tabs>
        <w:spacing w:before="0" w:after="120"/>
        <w:ind w:left="800" w:hanging="400"/>
        <w:rPr/>
      </w:pPr>
      <w:r>
        <w:rPr/>
        <w:t>Почему в противотуманных фарах используют желтые светофильтры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</w:tabs>
        <w:spacing w:before="0" w:after="120"/>
        <w:ind w:left="800" w:hanging="400"/>
        <w:rPr/>
      </w:pPr>
      <w:r>
        <w:rPr/>
        <w:t>Почему днем Луна белая, а ночью желтая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</w:tabs>
        <w:spacing w:before="0" w:after="120"/>
        <w:ind w:left="800" w:hanging="400"/>
        <w:jc w:val="both"/>
        <w:rPr/>
      </w:pPr>
      <w:r>
        <w:rPr/>
        <w:t>Конечным результатом таких явлений должно быть излучение фотонов: а) рекомбинация "дырок" и электронов; б) ионизация атомов; в) переход электрона в атоме с верхнего энергетического уровня на нижний уровень; г) электростатическая индукция; д) рекомбинация молекул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</w:tabs>
        <w:spacing w:before="0" w:after="120"/>
        <w:ind w:left="800" w:hanging="400"/>
        <w:jc w:val="both"/>
        <w:rPr/>
      </w:pPr>
      <w:r>
        <w:rPr/>
        <w:t>Предложите проект измерителя поглощения света светофильт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120"/>
        <w:ind w:left="800" w:hanging="400"/>
        <w:rPr/>
      </w:pPr>
      <w:r>
        <w:rPr/>
        <w:t xml:space="preserve">Что можно получить из атом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</m:sSubSup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</m:sSubSup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120"/>
        <w:ind w:left="800" w:hanging="400"/>
        <w:rPr/>
      </w:pPr>
      <w:r>
        <w:rPr/>
        <w:t>Что можно получить из трех атомов водород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120"/>
        <w:ind w:left="800" w:hanging="400"/>
        <w:rPr/>
      </w:pPr>
      <w:r>
        <w:rPr/>
        <w:t xml:space="preserve">Что можно получить из одн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-кван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120"/>
        <w:ind w:left="800" w:hanging="400"/>
        <w:rPr/>
      </w:pPr>
      <w:r>
        <w:rPr/>
        <w:t>Чем фотон отличается от электрона? Перечислите подробно все различ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120"/>
        <w:ind w:left="800" w:hanging="400"/>
        <w:rPr/>
      </w:pPr>
      <w:r>
        <w:rPr/>
        <w:t>Начертите схему энергетических уровней иона Не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120"/>
        <w:ind w:left="800" w:hanging="400"/>
        <w:rPr/>
      </w:pPr>
      <w:r>
        <w:rPr/>
        <w:t>Чем лазерное излучение отличается от обычного света? Что между ними общег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120"/>
        <w:ind w:left="800" w:hanging="400"/>
        <w:jc w:val="both"/>
        <w:rPr/>
      </w:pPr>
      <w:r>
        <w:rPr/>
        <w:t xml:space="preserve">Цезиевый катод освещается монохроматическим светом, при этом наблюдается фотоэффект. Объясните последствия: а) увеличения частоты света; б) уменьшения освещенности катода; в) замены цезиевого катода цинковым катодом; г) сообщения катоду положительного заря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120"/>
        <w:ind w:left="800" w:hanging="400"/>
        <w:rPr/>
      </w:pPr>
      <w:r>
        <w:rPr/>
        <w:t xml:space="preserve">Почему большой кусо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</m:sSubSup>
      </m:oMath>
      <w:r>
        <w:rPr/>
        <w:t xml:space="preserve">5 может самопроизвольно взорваться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120"/>
        <w:ind w:left="800" w:hanging="400"/>
        <w:rPr/>
      </w:pPr>
      <w:r>
        <w:rPr/>
        <w:t>Движение планет вокруг Солнца описывается законами классической физики. Почему же планеты не падают на Солнц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120"/>
        <w:ind w:left="800" w:hanging="400"/>
        <w:rPr/>
      </w:pPr>
      <w:r>
        <w:rPr/>
        <w:t>Температура в верхних слоях земной атмосферы может достигать 700</w:t>
      </w:r>
      <w:r>
        <w:rPr>
          <w:vertAlign w:val="superscript"/>
        </w:rPr>
        <w:t>0</w:t>
      </w:r>
      <w:r>
        <w:rPr/>
        <w:t>С. Однако любое живое сущёство в этих слоях замерзнет и погибнет, вместо того, чтобы свариться. Объясн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120"/>
        <w:ind w:left="800" w:hanging="400"/>
        <w:rPr/>
      </w:pPr>
      <w:r>
        <w:rPr/>
        <w:t>Как зависит импульс и частота фотона от относительной скорости источника и приемника света? Для каких целей можно использовать полученную закономернос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120"/>
        <w:ind w:left="800" w:hanging="400"/>
        <w:rPr/>
      </w:pPr>
      <w:r>
        <w:rPr/>
        <w:t>Объясните, почему температура воздуха определяется показаниям термометра, находящегося в т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120"/>
        <w:ind w:left="800" w:hanging="400"/>
        <w:jc w:val="both"/>
        <w:rPr/>
      </w:pPr>
      <w:r>
        <w:rPr/>
        <w:t>Известно, что светящийся след падающего метеорита по мере приближения к Земле становится ярче. Однако в верхних слоях атмосфер он сохраняется значительно дольше, чем у земли. Почем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120"/>
        <w:ind w:left="800" w:hanging="400"/>
        <w:jc w:val="both"/>
        <w:rPr/>
      </w:pPr>
      <w:r>
        <w:rPr/>
        <w:t>Почему Солнце на закате (восходе) кажется красны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120"/>
        <w:ind w:left="800" w:hanging="400"/>
        <w:jc w:val="both"/>
        <w:rPr/>
      </w:pPr>
      <w:r>
        <w:rPr/>
        <w:t>Зачем в люминофор, которым покрывают стрелки и шкалы приборов, добавляют немного солей радия?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ФИЗИКА В ТВОЕЙ ПРОФЕССИИ!</w:t>
      </w:r>
    </w:p>
    <w:p>
      <w:pPr>
        <w:pStyle w:val="Normal"/>
        <w:spacing w:before="0" w:after="120"/>
        <w:jc w:val="both"/>
        <w:rPr/>
      </w:pPr>
      <w:r>
        <w:rPr/>
        <w:t>Лазер — короткое и необычайно популярное в наши дни слово стало общим названием огромного класса приборов, которые получили в науке и технике столь широкое применение, что вслед за выражением “атомной век” в нашем лексиконе появилось выражение “лазерный век”.</w:t>
      </w:r>
    </w:p>
    <w:p>
      <w:pPr>
        <w:pStyle w:val="Normal"/>
        <w:spacing w:before="0" w:after="120"/>
        <w:rPr/>
      </w:pPr>
      <w:r>
        <w:rPr/>
        <w:t>При всем многообразии этих приборов в основе их работы лежит один и тот же физический принцип - вынужденное испускание атомами вещества порций-квантов электромагнитного излучения.</w:t>
      </w:r>
    </w:p>
    <w:p>
      <w:pPr>
        <w:pStyle w:val="Normal"/>
        <w:spacing w:before="0" w:after="120"/>
        <w:jc w:val="both"/>
        <w:rPr/>
      </w:pPr>
      <w:r>
        <w:rPr/>
        <w:t>Как же устроен и работает лазер? Главный элемент его конструкции - активное, или рабочее, тело. В первых лазерах его роль выполнял рубиновый стержень диаметром около 5 мм и длиной около 5 см. Кристалл рубина освещается импульсной газоразрядной лампой, дающей короткие вспышки света. Сине-зеленый свет лампы поглощается кристаллом рубина и преобразуется в уникальное по своим свойствам красное лазерное излучение. И в следующее мгновение за вспышкой лампы из рубинового стержня вырывается мощный лазерный луч. Чем же замечателен этот луч?</w:t>
      </w:r>
    </w:p>
    <w:p>
      <w:pPr>
        <w:pStyle w:val="Normal"/>
        <w:spacing w:before="0" w:after="120"/>
        <w:jc w:val="both"/>
        <w:rPr/>
      </w:pPr>
      <w:r>
        <w:rPr/>
        <w:t>Прежде всего, лучи лазера монохроматичны, или одноцветны, поскольку все кванты лазерного света имеют одну и туже частоту колебаний. Известно также, что лучше всего фокусируются строго параллельные лучи света, но, как правило, они несут очень мало энергии. И лишь лучи лазера достаточно параллельны и обладают большой мощностью, а следовательно, и большой яркостью.</w:t>
      </w:r>
    </w:p>
    <w:p>
      <w:pPr>
        <w:pStyle w:val="Normal"/>
        <w:spacing w:before="0" w:after="120"/>
        <w:rPr/>
      </w:pPr>
      <w:r>
        <w:rPr/>
        <w:t>И наконец, лучи лазера сильные, мощные, самые яркие еще и потому, что световые колебания в них когерентны, т.е. находятся строго в одинаковой фазе.</w:t>
      </w:r>
    </w:p>
    <w:p>
      <w:pPr>
        <w:pStyle w:val="Normal"/>
        <w:spacing w:before="0" w:after="120"/>
        <w:jc w:val="both"/>
        <w:rPr/>
      </w:pPr>
      <w:r>
        <w:rPr/>
        <w:t>Благодаря этому пучок лазера обладает необычайно высокой удельной мощностью - до 10</w:t>
      </w:r>
      <w:r>
        <w:rPr>
          <w:vertAlign w:val="superscript"/>
        </w:rPr>
        <w:t>8</w:t>
      </w:r>
      <w:r>
        <w:rPr/>
        <w:t xml:space="preserve"> - I0</w:t>
      </w:r>
      <w:r>
        <w:rPr>
          <w:vertAlign w:val="superscript"/>
        </w:rPr>
        <w:t>12</w:t>
      </w:r>
      <w:r>
        <w:rPr/>
        <w:t xml:space="preserve"> Вт/м</w:t>
      </w:r>
      <w:r>
        <w:rPr>
          <w:vertAlign w:val="superscript"/>
        </w:rPr>
        <w:t>2</w:t>
      </w:r>
      <w:r>
        <w:rPr/>
        <w:t>. Это в сотни миллионов раз превышает мощность, которого можно получить, фокусируя самыми сильными линзами солнечный свет. Вот такая возможность сконцентрировать в малом объеме огромное количество энергии и определила сферу применения лазерного излучения. Сюда относится, например, лазерная обработка сверхтвердых материалов. Луч, фокусируясь на поверхности металла, за тысячные доли секунды испаряет даже такой тугоплавкий металл, как вольфрам. В настоящей время созданы и успешно работают светолучевые установки для резания изделий из стекла и металла, для сварки миниатюрных и крупногабаритных деталей.</w:t>
      </w:r>
    </w:p>
    <w:p>
      <w:pPr>
        <w:pStyle w:val="Normal"/>
        <w:spacing w:before="0" w:after="120"/>
        <w:rPr/>
      </w:pPr>
      <w:r>
        <w:rPr/>
        <w:t xml:space="preserve">    </w:t>
      </w:r>
      <w:r>
        <w:rPr/>
        <w:t>Невозможно перечислить все области применения лазера: медицина, голография, средства связи, термоядерный синтез, однако еще труднее угадать, где и как будет использован лазер в ближайшем буду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РОВЕРЬ СВОИ ЗНАНИЯ ПО КВАНТОВОЙ ФИЗИКЕ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Может ли фотоэффект происходить на отдельно взятом свободном электроне?</w:t>
      </w:r>
    </w:p>
    <w:p>
      <w:pPr>
        <w:pStyle w:val="Normal"/>
        <w:numPr>
          <w:ilvl w:val="0"/>
          <w:numId w:val="5"/>
        </w:numPr>
        <w:rPr/>
      </w:pPr>
      <w:r>
        <w:rPr/>
        <w:t>Какую качественную и количественную информацию о квантах можно получить из экспериментов по фотоэффекту и графика распределения энергии в спектре нагретого тела?</w:t>
      </w:r>
    </w:p>
    <w:p>
      <w:pPr>
        <w:pStyle w:val="Normal"/>
        <w:numPr>
          <w:ilvl w:val="0"/>
          <w:numId w:val="5"/>
        </w:numPr>
        <w:rPr/>
      </w:pPr>
      <w:r>
        <w:rPr/>
        <w:t>Тело массой 1 г падает с высоты 1 см. Если допустить, что энергия, приобретенная телом при падении, излучается в виде красного света, то, сколько будет испущено фотонов?</w:t>
      </w:r>
    </w:p>
    <w:p>
      <w:pPr>
        <w:pStyle w:val="Normal"/>
        <w:numPr>
          <w:ilvl w:val="0"/>
          <w:numId w:val="5"/>
        </w:numPr>
        <w:rPr/>
      </w:pPr>
      <w:r>
        <w:rPr/>
        <w:t>Объясните закон независимости распространения световых лучей на основе квантовых представлений.</w:t>
      </w:r>
    </w:p>
    <w:p>
      <w:pPr>
        <w:pStyle w:val="Normal"/>
        <w:numPr>
          <w:ilvl w:val="0"/>
          <w:numId w:val="5"/>
        </w:numPr>
        <w:rPr/>
      </w:pPr>
      <w:r>
        <w:rPr/>
        <w:t>На детектор фотонов (фотоумножитель) падает красный свет. Как будет работать детектор, если свет начнет тускнеть; если на детектор будет падать синий свет?</w:t>
      </w:r>
    </w:p>
    <w:p>
      <w:pPr>
        <w:pStyle w:val="Normal"/>
        <w:numPr>
          <w:ilvl w:val="0"/>
          <w:numId w:val="5"/>
        </w:numPr>
        <w:rPr/>
      </w:pPr>
      <w:r>
        <w:rPr/>
        <w:t>Перечислите явления, "непосредственным участником" которых является фотон.</w:t>
      </w:r>
    </w:p>
    <w:p>
      <w:pPr>
        <w:pStyle w:val="Normal"/>
        <w:numPr>
          <w:ilvl w:val="0"/>
          <w:numId w:val="5"/>
        </w:numPr>
        <w:rPr/>
      </w:pPr>
      <w:r>
        <w:rPr/>
        <w:t>Для каждого понятия дайте краткое определение или описание, четко объясняющее, что это такое: а) фотон; б) корпускулярно-волновой дуализм; в) атом; г) атомное ядро.</w:t>
      </w:r>
    </w:p>
    <w:p>
      <w:pPr>
        <w:pStyle w:val="Normal"/>
        <w:numPr>
          <w:ilvl w:val="0"/>
          <w:numId w:val="5"/>
        </w:numPr>
        <w:rPr/>
      </w:pPr>
      <w:r>
        <w:rPr/>
        <w:t>Назовите физическую величину, единица которой 1 эВ и дайте ее значение в СИ.</w:t>
      </w:r>
    </w:p>
    <w:p>
      <w:pPr>
        <w:pStyle w:val="Normal"/>
        <w:numPr>
          <w:ilvl w:val="0"/>
          <w:numId w:val="5"/>
        </w:numPr>
        <w:rPr/>
      </w:pPr>
      <w:r>
        <w:rPr/>
        <w:t>Найдите частоту обращения электрона в атоме водорода на первой орбите. Определите эквивалентную силу тока. Рассчитайте магнитную индукцию в центре такой круговой траектории. Как направлен вектор магнитной индукции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ой вывод вы можете сделать из того факта, что некоторые радиоактивные элементы излучаю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 частицы, но ни один из них не испускает протоны или дейтроны?</w:t>
      </w:r>
    </w:p>
    <w:p>
      <w:pPr>
        <w:pStyle w:val="Normal"/>
        <w:numPr>
          <w:ilvl w:val="0"/>
          <w:numId w:val="5"/>
        </w:numPr>
        <w:rPr/>
      </w:pPr>
      <w:r>
        <w:rPr/>
        <w:t>Для объяснения, каких научных фактов необходимо применять квантовую физику?</w:t>
      </w:r>
    </w:p>
    <w:p>
      <w:pPr>
        <w:pStyle w:val="Normal"/>
        <w:numPr>
          <w:ilvl w:val="1"/>
          <w:numId w:val="3"/>
        </w:numPr>
        <w:rPr/>
      </w:pPr>
      <w:r>
        <w:rPr/>
        <w:t>Максимальная кинетическая энергия фотоэлектронов линейно возрастает с частотой.</w:t>
      </w:r>
    </w:p>
    <w:p>
      <w:pPr>
        <w:pStyle w:val="Normal"/>
        <w:numPr>
          <w:ilvl w:val="1"/>
          <w:numId w:val="3"/>
        </w:numPr>
        <w:rPr/>
      </w:pPr>
      <w:r>
        <w:rPr/>
        <w:t>Число вырываемых светом с поверхности металла в единицу времени электронов прямо пропорционально световому потоку.</w:t>
      </w:r>
    </w:p>
    <w:p>
      <w:pPr>
        <w:pStyle w:val="Normal"/>
        <w:numPr>
          <w:ilvl w:val="1"/>
          <w:numId w:val="3"/>
        </w:numPr>
        <w:rPr/>
      </w:pPr>
      <w:r>
        <w:rPr/>
        <w:t>Атомы устойчивы.</w:t>
      </w:r>
    </w:p>
    <w:p>
      <w:pPr>
        <w:pStyle w:val="Normal"/>
        <w:numPr>
          <w:ilvl w:val="1"/>
          <w:numId w:val="3"/>
        </w:numPr>
        <w:rPr/>
      </w:pPr>
      <w:r>
        <w:rPr/>
        <w:t>Скорость света в веществе всегда меньше, чем в вакууме.</w:t>
      </w:r>
    </w:p>
    <w:p>
      <w:pPr>
        <w:pStyle w:val="Normal"/>
        <w:numPr>
          <w:ilvl w:val="1"/>
          <w:numId w:val="3"/>
        </w:numPr>
        <w:rPr/>
      </w:pPr>
      <w:r>
        <w:rPr/>
        <w:t>Линейчатый спектр дают вещества, находящиеся в газообразном состоянии.</w:t>
      </w:r>
    </w:p>
    <w:p>
      <w:pPr>
        <w:pStyle w:val="Normal"/>
        <w:numPr>
          <w:ilvl w:val="0"/>
          <w:numId w:val="5"/>
        </w:numPr>
        <w:rPr/>
      </w:pPr>
      <w:r>
        <w:rPr/>
        <w:t>Каков спектр поглощения черного вещества</w:t>
      </w:r>
    </w:p>
    <w:p>
      <w:pPr>
        <w:pStyle w:val="Normal"/>
        <w:numPr>
          <w:ilvl w:val="0"/>
          <w:numId w:val="5"/>
        </w:numPr>
        <w:rPr/>
      </w:pPr>
      <w:r>
        <w:rPr/>
        <w:t>Почему утром и вечером опасность солнечного ожога невелика?</w:t>
      </w:r>
    </w:p>
    <w:p>
      <w:pPr>
        <w:pStyle w:val="Normal"/>
        <w:numPr>
          <w:ilvl w:val="0"/>
          <w:numId w:val="5"/>
        </w:numPr>
        <w:rPr/>
      </w:pPr>
      <w:r>
        <w:rPr/>
        <w:t>Как рассказывают альпинисты, высоко в горах сумерки заметно короче, чем на равнине. Как вы думайте, с чем это связано?</w:t>
      </w:r>
    </w:p>
    <w:p>
      <w:pPr>
        <w:pStyle w:val="Normal"/>
        <w:numPr>
          <w:ilvl w:val="0"/>
          <w:numId w:val="5"/>
        </w:numPr>
        <w:rPr/>
      </w:pPr>
      <w:r>
        <w:rPr/>
        <w:t>Почему в водо-водяных реакторах используют в качестве замедлителя тяжелую, а не обычную воду?</w:t>
      </w:r>
    </w:p>
    <w:p>
      <w:pPr>
        <w:pStyle w:val="Normal"/>
        <w:tabs>
          <w:tab w:val="clear" w:pos="708"/>
          <w:tab w:val="left" w:pos="1300" w:leader="none"/>
        </w:tabs>
        <w:ind w:left="1300" w:hanging="60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ind w:left="1300" w:hanging="60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ind w:left="1300" w:hanging="60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ind w:left="1300" w:hanging="60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ind w:left="1300" w:hanging="60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ind w:left="1300" w:hanging="60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ind w:left="1300" w:hanging="60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ind w:left="1300" w:hanging="60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ind w:left="1300" w:hanging="60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ind w:left="1300" w:hanging="60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ind w:left="1300" w:hanging="60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ind w:left="1300" w:hanging="60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ind w:left="1300" w:hanging="60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ind w:left="1300" w:hanging="60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ind w:left="1300" w:hanging="60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ind w:left="1300" w:hanging="60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ind w:left="1300" w:hanging="60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ind w:left="1300" w:hanging="60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СНОВНЫЕ ЗНАНИЯ И УМЕНИЯ УЧАЩИХСЯ</w:t>
      </w:r>
    </w:p>
    <w:p>
      <w:pPr>
        <w:pStyle w:val="Normal"/>
        <w:tabs>
          <w:tab w:val="clear" w:pos="708"/>
          <w:tab w:val="left" w:pos="1300" w:leader="none"/>
        </w:tabs>
        <w:ind w:left="1300" w:hanging="60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КВАНТОВАЯ ФИЗИКА</w:t>
      </w:r>
    </w:p>
    <w:p>
      <w:pPr>
        <w:pStyle w:val="Normal"/>
        <w:tabs>
          <w:tab w:val="clear" w:pos="708"/>
          <w:tab w:val="left" w:pos="1300" w:leader="none"/>
        </w:tabs>
        <w:ind w:left="1300" w:hanging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  <w:t>ОСНОВНЫЕ ЗНАНИЯ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  <w:t xml:space="preserve">      </w:t>
      </w:r>
      <w:r>
        <w:rPr/>
        <w:t>ПОНЯТИЯ: Фотон, фотоэффект, корпускулярно-волновой дуализм, атомное ядро, ядерная модель атома, ядерные силы, ядерные реакции, энергия связи ядра атома, радиоактивный распад, цепные реакции деления, термоядерная реакция, элементарная частица.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  <w:t xml:space="preserve">      </w:t>
      </w:r>
      <w:r>
        <w:rPr/>
        <w:t>ЗАКОНЫ: Законы фотоэффекта и закон радиоактивного распада.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  <w:t xml:space="preserve">      </w:t>
      </w:r>
      <w:r>
        <w:rPr/>
        <w:t>Постулаты: Постулаты Бора.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  <w:t xml:space="preserve">      </w:t>
      </w:r>
      <w:r>
        <w:rPr/>
        <w:t>ПРАКТИЧЕСКИЕ ПРИМЕНЕНИЯ: фотоэлемент, примеры технического использования фотоэлементов, спектральный анализ, способы управления цепной ядерной реакцией в ядерном реакторе.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  <w:t>ОСНОВНЫЕ УМЕНИЯ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  <w:t>Решать задачи на применение формул, связывающих энергию, импульс и массу фотона с частотой соответствующей световой волны;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  <w:t>Находить красную границу фотоэффекта и энергию фотоэлектронов с помощью уравнений Эйнштейна;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  <w:t>Определять продукты ядерных реакций на основе законов сохранения электрического заряда и массового числа;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  <w:t>Рассчитывать энергетический выход ядерных реакций;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  <w:t>Определять знак заряда или направление движения элементарных частиц по их трекам на фотографиях.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60"/>
        </w:tabs>
        <w:ind w:left="14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58:00Z</dcterms:created>
  <dc:creator>Найдин</dc:creator>
  <dc:description/>
  <dc:language>en-US</dc:language>
  <cp:lastModifiedBy>Найдин</cp:lastModifiedBy>
  <dcterms:modified xsi:type="dcterms:W3CDTF">2008-03-21T16:20:00Z</dcterms:modified>
  <cp:revision>30</cp:revision>
  <dc:subject/>
  <dc:title>                      "Мало знать, надо и применять,</dc:title>
</cp:coreProperties>
</file>