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РИБЛИЖЕННЫХ ВЫЧИСЛ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>При сложении и вычитании</w:t>
        <w:br/>
      </w:r>
      <w:r>
        <w:rPr>
          <w:sz w:val="28"/>
          <w:szCs w:val="28"/>
        </w:rPr>
        <w:t>результат округляется так, чтобы он не имел значащих цифр в разрядах, которые отсутствуют хотя бы в одном из данных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br/>
        <w:t xml:space="preserve">ПРИМЕР: </w:t>
        <w:tab/>
        <w:t xml:space="preserve">3,351 + 2,45 + 1,2534 = 7,0544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,0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При умножении</w:t>
        <w:br/>
      </w:r>
      <w:r>
        <w:rPr>
          <w:sz w:val="28"/>
          <w:szCs w:val="28"/>
        </w:rPr>
        <w:t>сомножители округляются так, чтобы каждый содержал столько значащих цифр, сколько их имеет сомножитель с наименьшим их числом; затем, в окончательном результате оставляют столько же значащих цифр, как и в сомножителях после округления.</w:t>
        <w:br/>
        <w:br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ПРИМЕР: </w:t>
        <w:tab/>
        <w:t xml:space="preserve">2,51 · 1,2 · 5,245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,5 · 1,2 · 5,2 = 15,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 xml:space="preserve">3. </w:t>
        <w:tab/>
        <w:t xml:space="preserve">При делении </w:t>
        <w:br/>
      </w:r>
      <w:r>
        <w:rPr>
          <w:sz w:val="28"/>
          <w:szCs w:val="28"/>
        </w:rPr>
        <w:t>соблюдается такое же правило, как и при умнож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br/>
        <w:t xml:space="preserve">ПРИМЕР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 xml:space="preserve">4. </w:t>
        <w:tab/>
        <w:t>При возведении в квадрат (или в куб)</w:t>
        <w:br/>
      </w:r>
      <w:r>
        <w:rPr>
          <w:sz w:val="28"/>
          <w:szCs w:val="28"/>
        </w:rPr>
        <w:t>в результате оставляют столько значащих цифр, сколько их имеет основание степен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ab/>
        <w:t>ПРИМЕР:</w:t>
        <w:tab/>
        <w:t>1,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5625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56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  <w:sz w:val="28"/>
          <w:szCs w:val="28"/>
        </w:rPr>
        <w:t>5.</w:t>
        <w:tab/>
        <w:t>При извлечении квадратного корня (или кубического)</w:t>
        <w:br/>
        <w:t xml:space="preserve">в </w:t>
      </w:r>
      <w:r>
        <w:rPr>
          <w:sz w:val="28"/>
          <w:szCs w:val="28"/>
        </w:rPr>
        <w:t>результате оставляют столько значащих цифр, сколько их имеет подкоренное выражение.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: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ти же правила следует применять и при вычислении сложных выра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47:00Z</dcterms:created>
  <dc:creator>shvetski</dc:creator>
  <dc:description/>
  <cp:keywords/>
  <dc:language>en-US</dc:language>
  <cp:lastModifiedBy>shvetski</cp:lastModifiedBy>
  <cp:lastPrinted>2007-12-05T20:05:00Z</cp:lastPrinted>
  <dcterms:modified xsi:type="dcterms:W3CDTF">2007-12-05T17:05:00Z</dcterms:modified>
  <cp:revision>3</cp:revision>
  <dc:subject/>
  <dc:title/>
</cp:coreProperties>
</file>