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38500" cy="1800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0pt;width:254.95pt;height:14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2857500" cy="23450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ак перевести в С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 см = 2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,1 МПа = 0,1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а = 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с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6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6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 к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4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4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л = 1 д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(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5 л = 5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мл = 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л = 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 км/ч = 36000м/3600с = 10м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г = 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г; 1 мг = 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к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4.65pt;mso-wrap-distance-left:9.05pt;mso-wrap-distance-right:9.05pt;mso-wrap-distance-top:0pt;mso-wrap-distance-bottom:0pt;margin-top:2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Как перевести в С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 см = 2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-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0,1 МПа = 0,1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Па = 10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 с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6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(10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-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м)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6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-6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 к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4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(10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м)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4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 л = 1 д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(10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-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м)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10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-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5 л = 5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-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 мл = 10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-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л = 10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-6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6 км/ч = 36000м/3600с = 10м/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г = 10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-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г; 1 мг = 10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-6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200400" cy="294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Множители и приста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t>гига  Г  1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t>мега  М  1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t>кило  к  1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t>деци  д  1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t>санти с  1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t>милли м  1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t>микро мк 1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t>нано  н  1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t>пико  п  1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2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Множители и приста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</w:rPr>
                        <w:t>гига  Г  10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  <w:vertAlign w:val="superscript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</w:rPr>
                        <w:t>мега  М  10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  <w:vertAlign w:val="superscript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</w:rPr>
                        <w:t>кило  к  10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</w:rPr>
                        <w:t>деци  д  10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</w:rPr>
                        <w:t>санти с  10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  <w:vertAlign w:val="superscript"/>
                        </w:rPr>
                        <w:t>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</w:rPr>
                        <w:t>милли м  10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  <w:vertAlign w:val="superscript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</w:rPr>
                        <w:t>микро мк 10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  <w:vertAlign w:val="superscript"/>
                        </w:rPr>
                        <w:t>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</w:rPr>
                        <w:t>нано  н  10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  <w:vertAlign w:val="superscript"/>
                        </w:rPr>
                        <w:t>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</w:rPr>
                        <w:t>пико  п  10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szCs w:val="36"/>
                          <w:vertAlign w:val="superscript"/>
                        </w:rPr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0" cy="2670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ножители и приста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Гига</w:t>
                              <w:tab/>
                              <w:t xml:space="preserve"> </w:t>
                              <w:tab/>
                              <w:t xml:space="preserve"> Г  </w:t>
                              <w:tab/>
                              <w:t>1 000 0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Мега</w:t>
                              <w:tab/>
                              <w:t xml:space="preserve">  М </w:t>
                              <w:tab/>
                              <w:t xml:space="preserve"> 1 0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Кило</w:t>
                              <w:tab/>
                              <w:t xml:space="preserve">  к </w:t>
                              <w:tab/>
                              <w:t xml:space="preserve"> 1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Деци</w:t>
                              <w:tab/>
                              <w:t xml:space="preserve">  д</w:t>
                              <w:tab/>
                              <w:t xml:space="preserve">  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санти </w:t>
                              <w:tab/>
                              <w:t xml:space="preserve">с </w:t>
                              <w:tab/>
                              <w:t xml:space="preserve">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милли </w:t>
                              <w:tab/>
                              <w:t xml:space="preserve">м </w:t>
                              <w:tab/>
                              <w:t xml:space="preserve"> 0,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микро</w:t>
                              <w:tab/>
                              <w:t xml:space="preserve"> мк </w:t>
                              <w:tab/>
                              <w:t>0,000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нано</w:t>
                              <w:tab/>
                              <w:t xml:space="preserve">  н </w:t>
                              <w:tab/>
                              <w:t xml:space="preserve"> 0,000 000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пико  </w:t>
                              <w:tab/>
                              <w:t xml:space="preserve">п </w:t>
                              <w:tab/>
                              <w:t xml:space="preserve"> 0,000 000 000 0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0.2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Множители и приста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Гига</w:t>
                        <w:tab/>
                        <w:t xml:space="preserve"> </w:t>
                        <w:tab/>
                        <w:t xml:space="preserve"> Г  </w:t>
                        <w:tab/>
                        <w:t>1 000 000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Мега</w:t>
                        <w:tab/>
                        <w:t xml:space="preserve">  М </w:t>
                        <w:tab/>
                        <w:t xml:space="preserve"> 1 0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Кило</w:t>
                        <w:tab/>
                        <w:t xml:space="preserve">  к </w:t>
                        <w:tab/>
                        <w:t xml:space="preserve"> 1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Деци</w:t>
                        <w:tab/>
                        <w:t xml:space="preserve">  д</w:t>
                        <w:tab/>
                        <w:t xml:space="preserve">  0,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санти </w:t>
                        <w:tab/>
                        <w:t xml:space="preserve">с </w:t>
                        <w:tab/>
                        <w:t xml:space="preserve"> 0,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милли </w:t>
                        <w:tab/>
                        <w:t xml:space="preserve">м </w:t>
                        <w:tab/>
                        <w:t xml:space="preserve"> 0,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микро</w:t>
                        <w:tab/>
                        <w:t xml:space="preserve"> мк </w:t>
                        <w:tab/>
                        <w:t>0,000 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нано</w:t>
                        <w:tab/>
                        <w:t xml:space="preserve">  н </w:t>
                        <w:tab/>
                        <w:t xml:space="preserve"> 0,000 000 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пико  </w:t>
                        <w:tab/>
                        <w:t xml:space="preserve">п </w:t>
                        <w:tab/>
                        <w:t xml:space="preserve"> 0,000 000 000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2857500" cy="2343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ак перевести в С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см = 0,02 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,1 кДж = 0,1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1000 Дж = 100 Д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с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6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0,01м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0,000 006 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 к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4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1000м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4 000 000 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л = 1 д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(0,1м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0,001 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5 л = 0,005 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мл = 0,001 л = 0,000 001 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 км/ч = 36000м/3600с = 10м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г = 0,001 кг; 1 мг = 0,000 001 к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4.55pt;mso-wrap-distance-left:9.05pt;mso-wrap-distance-right:9.05pt;mso-wrap-distance-top:0pt;mso-wrap-distance-bottom:0pt;margin-top:2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Как перевести в С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 см = 0,02 м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0,1 кДж = 0,1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1000 Дж = 100 Дж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 с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6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(0,01м)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0,000 006 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 к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4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(1000м)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4 000 000 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 л = 1 д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(0,1м)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0,001 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5 л = 0,005 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 мл = 0,001 л = 0,000 001 м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6 км/ч = 36000м/3600с = 10м/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г = 0,001 кг; 1 мг = 0,000 001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53:00Z</dcterms:created>
  <dc:creator>shvetski</dc:creator>
  <dc:description/>
  <cp:keywords/>
  <dc:language>en-US</dc:language>
  <cp:lastModifiedBy>shvetski</cp:lastModifiedBy>
  <dcterms:modified xsi:type="dcterms:W3CDTF">2007-10-11T15:11:00Z</dcterms:modified>
  <cp:revision>1</cp:revision>
  <dc:subject/>
  <dc:title/>
</cp:coreProperties>
</file>