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03"/>
        <w:gridCol w:w="2135"/>
        <w:gridCol w:w="2081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формулы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буквенные обозначения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 в системе С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ика – изучает движение тел без учета действия сил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перемещение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корост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t – </w:t>
            </w:r>
            <w:r>
              <w:rPr>
                <w:sz w:val="20"/>
                <w:szCs w:val="20"/>
              </w:rPr>
              <w:t xml:space="preserve">время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а для прямолинейного равномерного дви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координат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ьная координ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проекция скорости на ось </w:t>
            </w: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скор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vertAlign w:val="subscript"/>
              </w:rPr>
              <w:t>с</w:t>
            </w:r>
            <w:r>
              <w:rPr>
                <w:i/>
                <w:sz w:val="20"/>
                <w:szCs w:val="20"/>
                <w:vertAlign w:val="subscript"/>
              </w:rPr>
              <w:t>р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редняя скорост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общ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у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общ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е для равнопеременного дви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ьная скор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 xml:space="preserve">уско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ечная скорост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скор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изменение врем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а для равнопеременного дви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проекция ускорения на ось </w:t>
            </w: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для равнопеременного дви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обращ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число оборо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аст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ц = 1/с = с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ая скорость при равномерном вращ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= 2</w:t>
            </w:r>
            <w:r>
              <w:rPr>
                <w:rFonts w:eastAsia="Symbol" w:cs="Symbol" w:ascii="Symbol" w:hAnsi="Symbol"/>
                <w:i/>
              </w:rPr>
              <w:t>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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гловая скор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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гол повор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е ускор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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гловое ускор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ад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повор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</w:t>
            </w:r>
            <w:r>
              <w:rPr>
                <w:i/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– начальный уг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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начальная угловая скор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ая скорость при равноускоренном вращ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льное (центростремительное) ускор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нормальное ускор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диус окру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енциальное ускор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bscript"/>
                <w:lang w:val="en-US"/>
              </w:rPr>
              <w:t>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- тангенциальное ускор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'(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) –</w:t>
            </w:r>
            <w:r>
              <w:rPr>
                <w:sz w:val="20"/>
                <w:szCs w:val="20"/>
              </w:rPr>
              <w:t xml:space="preserve"> производная скорости по врем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линейной и угловой скор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v</w:t>
            </w:r>
            <w:r>
              <w:rPr>
                <w:i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/>
                <w:lang w:val="en-US"/>
              </w:rPr>
              <w:t></w:t>
            </w:r>
            <w:r>
              <w:rPr>
                <w:i/>
                <w:lang w:val="en-US"/>
              </w:rPr>
              <w:t xml:space="preserve"> 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– изучает движение тел с учетом действия сил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й закон Ньютон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 буквенной записи</w:t>
            </w:r>
          </w:p>
        </w:tc>
        <w:tc>
          <w:tcPr>
            <w:tcW w:w="4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Если на тело не действуют никакие силы или действие всех сил скомпенсировано, то тело движется прямолинейно и равномерно либо покоится.  (Справедливо для инерциальных систем отсчета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закон Ньют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</w:rPr>
              <w:t>рез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результирующая сил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асса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 – </w:t>
            </w:r>
            <w:r>
              <w:rPr>
                <w:sz w:val="20"/>
                <w:szCs w:val="20"/>
              </w:rPr>
              <w:t xml:space="preserve">ускорени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закон Ньют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я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гравитационная постоянна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массы т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сстояние между центрами  масс те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тяже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g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корение свободного па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lang w:val="en-US"/>
              </w:rPr>
              <w:t>g =</w:t>
            </w:r>
            <w:r>
              <w:rPr>
                <w:sz w:val="20"/>
                <w:szCs w:val="20"/>
                <w:lang w:val="en-US"/>
              </w:rPr>
              <w:t xml:space="preserve"> 9</w:t>
            </w:r>
            <w:r>
              <w:rPr>
                <w:sz w:val="20"/>
                <w:szCs w:val="20"/>
              </w:rPr>
              <w:t>, 81 м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упругости (закон Гу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коэффициент упругости (жестк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длинение (сжат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тр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N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эффициент трен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ила нормальной реакции опо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Архиме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Р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лотность жидк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бъем погруженной части т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 тел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 –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ульс тел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м/с = Н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e>
                </m:nary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й закон Ньютона </w:t>
              <w:br/>
              <w:t>в импульсной форм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ическая энер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  <w:vertAlign w:val="subscript"/>
              </w:rPr>
              <w:t>к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кинетическая энер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ьная энергия тела в поле силы тяже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mg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  <w:vertAlign w:val="subscript"/>
              </w:rPr>
              <w:t>р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тенциальн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высота тела над </w:t>
            </w:r>
            <w:r>
              <w:rPr>
                <w:i/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уровнем потенциальной энерг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ьная энергия упругодеформированного</w:t>
            </w:r>
            <w:r>
              <w:rPr>
                <w:lang w:val="en-US"/>
              </w:rPr>
              <w:t xml:space="preserve"> </w:t>
            </w:r>
            <w:r>
              <w:rPr/>
              <w:t>т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ая механическая энерг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Е = Е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+ Е</w:t>
            </w:r>
            <w:r>
              <w:rPr>
                <w:i/>
                <w:vertAlign w:val="subscript"/>
              </w:rPr>
              <w:t>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сохранения механической энерги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 xml:space="preserve">Е = </w:t>
            </w:r>
            <w:r>
              <w:rPr>
                <w:i/>
                <w:lang w:val="en-US"/>
              </w:rPr>
              <w:t>cons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А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 – </w:t>
            </w:r>
            <w:r>
              <w:rPr>
                <w:sz w:val="20"/>
                <w:szCs w:val="20"/>
              </w:rPr>
              <w:t>работ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ем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гол между направлениями силы и переме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ма о кинетической энерги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А =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i/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изменение кинетической энерг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отенциальной энерг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= -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  <w:vertAlign w:val="subscript"/>
              </w:rPr>
              <w:t>р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изменение потенциальной энерг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 – </w:t>
            </w:r>
            <w:r>
              <w:rPr>
                <w:sz w:val="20"/>
                <w:szCs w:val="20"/>
              </w:rPr>
              <w:t>механическая мощ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полезного действия (КПД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в</m:t>
                      </m:r>
                    </m:sub>
                  </m:sSub>
                </m:den>
              </m:f>
            </m:oMath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0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ПД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</w:rPr>
              <w:t>пол</w:t>
            </w:r>
            <w:r>
              <w:rPr>
                <w:sz w:val="20"/>
                <w:szCs w:val="20"/>
              </w:rPr>
              <w:t xml:space="preserve"> – работа полез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bscript"/>
              </w:rPr>
              <w:t>сов</w:t>
            </w:r>
            <w:r>
              <w:rPr>
                <w:sz w:val="20"/>
                <w:szCs w:val="20"/>
              </w:rPr>
              <w:t xml:space="preserve"> – работа совершен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мент си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 = F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 - </w:t>
            </w:r>
            <w:r>
              <w:rPr>
                <w:sz w:val="20"/>
                <w:szCs w:val="20"/>
              </w:rPr>
              <w:t xml:space="preserve"> мом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лечо сил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е равновес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мент инер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омент инерци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асса материальной точ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сстояние от точки до оси в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Штейне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 момент инерции относительно произвольной ос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- момент инерции относительно оси, проходящей через центр масс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–</w:t>
            </w:r>
            <w:r>
              <w:rPr>
                <w:sz w:val="20"/>
                <w:szCs w:val="20"/>
              </w:rPr>
              <w:t xml:space="preserve"> расстояние между ос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ическая энергия вращающегося т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 -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нетическая энер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мент импуль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 = pl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J</w:t>
            </w:r>
            <w:r>
              <w:rPr>
                <w:rFonts w:eastAsia="Symbol" w:cs="Symbol" w:ascii="Symbol" w:hAnsi="Symbol"/>
                <w:i/>
                <w:lang w:val="en-US"/>
              </w:rPr>
              <w:t>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омент импуль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плечо импульса относительно оси в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г 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момента импуль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 = cons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екулярная физика –изучает строение вещества 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молекулярная масс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тносительная молекулярная масс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масса молеку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- масса атома углерод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ярная мас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 – </w:t>
            </w:r>
            <w:r>
              <w:rPr>
                <w:sz w:val="20"/>
                <w:szCs w:val="20"/>
              </w:rPr>
              <w:t>молярная м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число Авогадр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оль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i/>
                <w:sz w:val="18"/>
                <w:szCs w:val="18"/>
                <w:lang w:val="en-US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6,02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  <w:vertAlign w:val="superscript"/>
                <w:lang w:val="en-US"/>
              </w:rPr>
              <w:t>23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ль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е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личество ве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сло молеку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уравнение М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 –</w:t>
            </w:r>
            <w:r>
              <w:rPr>
                <w:sz w:val="20"/>
                <w:szCs w:val="20"/>
              </w:rPr>
              <w:t>давление газ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концентрация молекул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редняя квадратичная скорость молеку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редняя кинетическая энергия молеку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/с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темпера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 = t + 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бсолютная температу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емпература по шкале Цель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температуры и средней кинетической энергии молеку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k – </w:t>
            </w:r>
            <w:r>
              <w:rPr>
                <w:sz w:val="20"/>
                <w:szCs w:val="20"/>
              </w:rPr>
              <w:t>постоянная Больцм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k = </w:t>
            </w:r>
            <w:r>
              <w:rPr>
                <w:sz w:val="20"/>
                <w:szCs w:val="20"/>
                <w:lang w:val="en-US"/>
              </w:rPr>
              <w:t>1,38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-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ж/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температуры и давления газ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 = nk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газовая постоян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R = k</w:t>
            </w:r>
            <w:r>
              <w:rPr>
                <w:rFonts w:eastAsia="Symbol" w:cs="Symbol" w:ascii="Symbol" w:hAnsi="Symbol"/>
                <w:i/>
                <w:lang w:val="en-US"/>
              </w:rPr>
              <w:t>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иверсальная газовая постоян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R = </w:t>
            </w:r>
            <w:r>
              <w:rPr>
                <w:sz w:val="20"/>
                <w:szCs w:val="20"/>
                <w:lang w:val="en-US"/>
              </w:rPr>
              <w:t xml:space="preserve">8,31 </w:t>
            </w:r>
            <w:r>
              <w:rPr>
                <w:sz w:val="20"/>
                <w:szCs w:val="20"/>
              </w:rPr>
              <w:t>Дж/моль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остояния идеального газ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ν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бъем г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масса га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 – изучает тепловые процессы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энергия идеального газ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oMath>
            </m:oMathPara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U – </w:t>
            </w:r>
            <w:r>
              <w:rPr>
                <w:sz w:val="20"/>
                <w:szCs w:val="20"/>
              </w:rPr>
              <w:t>внутренняя энергия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аза при постоянном давл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А = </w:t>
            </w:r>
            <w:r>
              <w:rPr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lang w:val="en-US"/>
              </w:rPr>
              <w:t></w:t>
            </w:r>
            <w:r>
              <w:rPr>
                <w:i/>
                <w:lang w:val="en-US"/>
              </w:rPr>
              <w:t>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 – </w:t>
            </w:r>
            <w:r>
              <w:rPr>
                <w:sz w:val="20"/>
                <w:szCs w:val="20"/>
              </w:rPr>
              <w:t>работа г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изменение объе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пл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 = cm</w:t>
            </w:r>
            <w:r>
              <w:rPr>
                <w:rFonts w:eastAsia="Symbol" w:cs="Symbol" w:ascii="Symbol" w:hAnsi="Symbol"/>
                <w:i/>
                <w:lang w:val="en-US"/>
              </w:rPr>
              <w:t>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количество теплоты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– удельная теплоемкость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T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менение темпера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/кг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Q = </w:t>
            </w:r>
            <w:r>
              <w:rPr>
                <w:rFonts w:eastAsia="Symbol" w:cs="Symbol" w:ascii="Symbol" w:hAnsi="Symbol"/>
                <w:i/>
                <w:lang w:val="en-US"/>
              </w:rPr>
              <w:t></w:t>
            </w:r>
            <w:r>
              <w:rPr>
                <w:i/>
                <w:lang w:val="en-US"/>
              </w:rPr>
              <w:t>U + 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 xml:space="preserve">U – </w:t>
            </w:r>
            <w:r>
              <w:rPr>
                <w:sz w:val="20"/>
                <w:szCs w:val="20"/>
              </w:rPr>
              <w:t>изменение внутренней энерг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теплового процес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количество теплоты, полученное от нагрев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идеального теплового двига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емпература нагрев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емпература холоди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тика – изучает электрическое поле неподвижного заряда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ила взаимодействия двух точечных зарядов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величины зарядов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– расстояние между заряд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эффициент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t>9∙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К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для вакуума, воздух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в законе Кул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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иэлектрическая проницаемость ср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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ическая постоян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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 = </w:t>
            </w:r>
            <w:r>
              <w:rPr>
                <w:sz w:val="20"/>
                <w:szCs w:val="20"/>
              </w:rPr>
              <w:t>8,85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12</w:t>
            </w:r>
            <w:r>
              <w:rPr>
                <w:sz w:val="20"/>
                <w:szCs w:val="20"/>
              </w:rPr>
              <w:t xml:space="preserve"> Ф/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заря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e>
                </m:nary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ность электрического п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 - </w:t>
            </w:r>
            <w:r>
              <w:rPr>
                <w:sz w:val="20"/>
                <w:szCs w:val="20"/>
              </w:rPr>
              <w:t>напряжен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Кл = В/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ность поля точечного заря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r – </w:t>
            </w:r>
            <w:r>
              <w:rPr>
                <w:sz w:val="20"/>
                <w:szCs w:val="20"/>
              </w:rPr>
              <w:t>расстояние до заря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электрическая проницаем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пряженность поля в вакуу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 –</w:t>
            </w:r>
            <w:r>
              <w:rPr>
                <w:sz w:val="20"/>
                <w:szCs w:val="20"/>
              </w:rPr>
              <w:t xml:space="preserve"> напряженность поля в веще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 электрического п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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тенц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p </w:t>
            </w:r>
            <w:r>
              <w:rPr>
                <w:i/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потенциальная энергия заря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 поля точечного заря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ть потенциалов (напряжени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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 xml:space="preserve">U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напря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 – </w:t>
            </w:r>
            <w:r>
              <w:rPr>
                <w:sz w:val="20"/>
                <w:szCs w:val="20"/>
              </w:rPr>
              <w:t>работа электрического поля по перемещению заря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ического поля по перемещению заря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А = </w:t>
            </w:r>
            <w:r>
              <w:rPr>
                <w:i/>
                <w:lang w:val="en-US"/>
              </w:rPr>
              <w:t xml:space="preserve">qEs cos </w:t>
            </w: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перем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гол между векторами напряженности и перемещени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между напряженностью однородного электрического поля и напряжени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сстояние между эквипотенциальными поверхностями по силовой линии электрического п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емк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- </w:t>
            </w:r>
            <w:r>
              <w:rPr>
                <w:sz w:val="20"/>
                <w:szCs w:val="20"/>
              </w:rPr>
              <w:t>электроемк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емкость конденсато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ε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ряд конденсатор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пряжение между обкладкам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лощадь пласт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сстояние между пластин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 электрического поля заряженного конденсато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постоянного тока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ила ток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заряд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 – </w:t>
            </w:r>
            <w:r>
              <w:rPr>
                <w:sz w:val="20"/>
                <w:szCs w:val="20"/>
              </w:rPr>
              <w:t>врем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i/>
              </w:rPr>
              <w:t xml:space="preserve">;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сопротивлени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напряжен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дельное сопротивлени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l – </w:t>
            </w:r>
            <w:r>
              <w:rPr>
                <w:sz w:val="20"/>
                <w:szCs w:val="20"/>
              </w:rPr>
              <w:t>длина прово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 – </w:t>
            </w:r>
            <w:r>
              <w:rPr>
                <w:sz w:val="20"/>
                <w:szCs w:val="20"/>
              </w:rPr>
              <w:t>площадь поперечного се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сопротивления проводника от температу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Δ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противление нагретого проводник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i/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противление холодного проводник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температурный коэффициент сопроти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азность температу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последовательного соединения провод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ила тока, напряжение, сопротивление всей цеп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сила тока, напряжение, сопротивление, отдельных участ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параллельного соединения провод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ического т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= IU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 – </w:t>
            </w:r>
            <w:r>
              <w:rPr>
                <w:sz w:val="20"/>
                <w:szCs w:val="20"/>
              </w:rPr>
              <w:t>работа то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т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P – </w:t>
            </w:r>
            <w:r>
              <w:rPr>
                <w:sz w:val="20"/>
                <w:szCs w:val="20"/>
              </w:rPr>
              <w:t>мощность то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Джоуля-Лен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Q – </w:t>
            </w:r>
            <w:r>
              <w:rPr>
                <w:sz w:val="20"/>
                <w:szCs w:val="20"/>
              </w:rPr>
              <w:t>количество тепл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ДС источника 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опротивление источника тока (внутреннего участка цеп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электролиза (1-й закон Фараде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 = kq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асса вещества, выделяющегося на элект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лектрохимический эквивалент веществ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закон Фараде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олярная масса веществ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валентность и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число Фараде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о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eN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t>9,648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Кл/мо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етизм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индукция поля прямого ток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–</w:t>
            </w:r>
            <w:r>
              <w:rPr>
                <w:sz w:val="20"/>
                <w:szCs w:val="20"/>
              </w:rPr>
              <w:t>магнитная индукц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ила 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сстояние от прово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R – </w:t>
            </w:r>
            <w:r>
              <w:rPr>
                <w:sz w:val="20"/>
                <w:szCs w:val="20"/>
              </w:rPr>
              <w:t>радиус витк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агнитная проницаемост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агнитная постоянная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4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 xml:space="preserve"> Н/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Гн/м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индукция в центре кругового ви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ность магнитного п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 – </w:t>
            </w:r>
            <w:r>
              <w:rPr>
                <w:sz w:val="20"/>
                <w:szCs w:val="20"/>
              </w:rPr>
              <w:t>напряженность магнитного по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ая проницаем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напряженность магнитного поля в вакуу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 – </w:t>
            </w:r>
            <w:r>
              <w:rPr>
                <w:sz w:val="20"/>
                <w:szCs w:val="20"/>
              </w:rPr>
              <w:t>напряженность поля в веще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Ампе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А</w:t>
            </w:r>
            <w:r>
              <w:rPr>
                <w:i/>
                <w:lang w:val="en-US"/>
              </w:rPr>
              <w:t xml:space="preserve"> = IlB</w:t>
            </w:r>
            <w:r>
              <w:rPr>
                <w:rFonts w:eastAsia="Symbol" w:cs="Symbol" w:ascii="Symbol" w:hAnsi="Symbol"/>
                <w:i/>
                <w:lang w:val="en-US"/>
              </w:rPr>
              <w:t></w:t>
            </w:r>
            <w:r>
              <w:rPr>
                <w:i/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ила Ампер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длина проводника в магнитном пол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гол между проводником и линиями магнитной инду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Лорен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Л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v</w:t>
            </w:r>
            <w:r>
              <w:rPr>
                <w:i/>
                <w:lang w:val="en-US"/>
              </w:rPr>
              <w:t>B</w:t>
            </w:r>
            <w:r>
              <w:rPr>
                <w:rFonts w:eastAsia="Symbol" w:cs="Symbol" w:ascii="Symbol" w:hAnsi="Symbol"/>
                <w:i/>
                <w:lang w:val="en-US"/>
              </w:rPr>
              <w:t></w:t>
            </w:r>
            <w:r>
              <w:rPr>
                <w:i/>
                <w:lang w:val="en-US"/>
              </w:rPr>
              <w:t>sin</w:t>
            </w: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vertAlign w:val="subscript"/>
              </w:rPr>
              <w:t>Л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ила Лоренц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заряд частиц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корость частиц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гол между направлением скорости и линиями магнитной инду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 пот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Ф = </w:t>
            </w:r>
            <w:r>
              <w:rPr>
                <w:i/>
                <w:lang w:val="en-US"/>
              </w:rPr>
              <w:t>BS</w:t>
            </w:r>
            <w:r>
              <w:rPr>
                <w:rFonts w:eastAsia="Symbol" w:cs="Symbol" w:ascii="Symbol" w:hAnsi="Symbol"/>
                <w:i/>
                <w:lang w:val="en-US"/>
              </w:rPr>
              <w:t></w:t>
            </w:r>
            <w:r>
              <w:rPr>
                <w:i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 – магнитный поток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– площадь контур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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угол между нормалью к поверхности и линиями магнитной инду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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- ЭДС индукци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N – </w:t>
            </w:r>
            <w:r>
              <w:rPr>
                <w:sz w:val="20"/>
                <w:szCs w:val="20"/>
              </w:rPr>
              <w:t>количество витк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</w:rPr>
              <w:t>– изменение магнитного поток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омежуток време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ктив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L – </w:t>
            </w:r>
            <w:r>
              <w:rPr>
                <w:sz w:val="20"/>
                <w:szCs w:val="20"/>
              </w:rPr>
              <w:t xml:space="preserve">индуктивност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индук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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ДС самоин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изменение силы то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 магнитного поля т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нергия магнитного поля проводника с то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гармонических колебаний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 = X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lang w:val="en-US"/>
              </w:rPr>
              <w:t>sin(</w:t>
            </w:r>
            <w:r>
              <w:rPr>
                <w:rFonts w:eastAsia="Symbol" w:cs="Symbol" w:ascii="Symbol" w:hAnsi="Symbol"/>
                <w:i/>
                <w:lang w:val="en-US"/>
              </w:rPr>
              <w:t></w:t>
            </w:r>
            <w:r>
              <w:rPr>
                <w:i/>
                <w:lang w:val="en-US"/>
              </w:rPr>
              <w:t>t+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);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 = X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lang w:val="en-US"/>
              </w:rPr>
              <w:t>cos(</w:t>
            </w:r>
            <w:r>
              <w:rPr>
                <w:rFonts w:eastAsia="Symbol" w:cs="Symbol" w:ascii="Symbol" w:hAnsi="Symbol"/>
                <w:i/>
                <w:lang w:val="en-US"/>
              </w:rPr>
              <w:t></w:t>
            </w:r>
            <w:r>
              <w:rPr>
                <w:i/>
                <w:lang w:val="en-US"/>
              </w:rPr>
              <w:t>t+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х – </w:t>
            </w:r>
            <w:r>
              <w:rPr>
                <w:sz w:val="20"/>
                <w:szCs w:val="20"/>
              </w:rPr>
              <w:t>смещение от положения равновесия (координата)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мплиту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ещения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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циклическая частот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время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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начальная фаз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ое уравнение гармонических колеб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торая производная координаты по времен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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циклическая частота свободных колебаний (собственная частота колебательной системы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з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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колеб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иод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часто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сло колебани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колеб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циклической частоты, частоты и пери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свободных колебаний математического маят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ускорение свободного па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лина нит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g = </w:t>
            </w:r>
            <w:r>
              <w:rPr>
                <w:sz w:val="20"/>
                <w:szCs w:val="20"/>
                <w:lang w:val="en-US"/>
              </w:rPr>
              <w:t xml:space="preserve">9,8 </w:t>
            </w:r>
            <w:r>
              <w:rPr>
                <w:sz w:val="20"/>
                <w:szCs w:val="20"/>
              </w:rPr>
              <w:t>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свободных колебаний груза на пружи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жесткость пруж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асса гру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свободных колебаний в колебательном контур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индуктивность конту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– </w:t>
            </w:r>
            <w:r>
              <w:rPr>
                <w:sz w:val="20"/>
                <w:szCs w:val="20"/>
              </w:rPr>
              <w:t>емкость кон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Томс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литуда скор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>амплитуда скор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литуда ускор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>амплитуда ускор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амплитуды силы тока и амплитуды колебаний заряда в колебательном контур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мплитуда силы 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мплитуда заря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ный ток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ЭДС индукции в рамке, вращающейся в магнитном поле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oMath>
            </m:oMathPara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мгновенное значение ЭДС индукци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число витк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– </w:t>
            </w:r>
            <w:r>
              <w:rPr>
                <w:sz w:val="20"/>
                <w:szCs w:val="20"/>
              </w:rPr>
              <w:t>индукция магнитного пол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лощадь контура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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астота вращения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 –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/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литуда ЭДС индук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S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амплитуда ЭДС инду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ющее значение т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действующее значение 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мплитуда то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ющее значение напря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действующее значение 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амплитуда то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ктивное сопроти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L</m:t>
                </m:r>
              </m:oMath>
            </m:oMathPara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индуктивное сопротивлени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- емкостное сопротивлени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L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дуктив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–</w:t>
            </w:r>
            <w:r>
              <w:rPr>
                <w:sz w:val="20"/>
                <w:szCs w:val="20"/>
              </w:rPr>
              <w:t xml:space="preserve"> емкость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ное сопроти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oMath>
            </m:oMathPara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сопроти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полное сопроти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ктивное сопротивление цеп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новые процессы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длины волны и скорости колебаний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скорость волны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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ина волны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част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 -</w:t>
            </w:r>
            <w:r>
              <w:rPr>
                <w:sz w:val="20"/>
                <w:szCs w:val="20"/>
              </w:rPr>
              <w:t xml:space="preserve"> период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бегущей волн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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мещени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 –</w:t>
            </w:r>
            <w:r>
              <w:rPr>
                <w:sz w:val="20"/>
                <w:szCs w:val="20"/>
              </w:rPr>
              <w:t xml:space="preserve"> амплитуд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иклическая частот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ремя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 –</w:t>
            </w:r>
            <w:r>
              <w:rPr>
                <w:sz w:val="20"/>
                <w:szCs w:val="20"/>
              </w:rPr>
              <w:t>координ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/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е максимума при интерферен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λ</m:t>
                </m:r>
              </m:oMath>
            </m:oMathPara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азность х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целое число;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о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е минимума при интерферен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зовая скорость электромагнитных вол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rad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μ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μ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фазовая скорост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 – </w:t>
            </w:r>
            <w:r>
              <w:rPr>
                <w:sz w:val="20"/>
                <w:szCs w:val="20"/>
              </w:rPr>
              <w:t>скорость электромагнитной волны в вакуум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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иэлектрическая проницаем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агнитная проницаемость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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электрическая постоя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агнитная постоян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/с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 = 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м/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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 xml:space="preserve">  = </w:t>
            </w:r>
            <w:r>
              <w:rPr>
                <w:sz w:val="20"/>
                <w:szCs w:val="20"/>
              </w:rPr>
              <w:t>8,85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12</w:t>
            </w:r>
            <w:r>
              <w:rPr>
                <w:sz w:val="20"/>
                <w:szCs w:val="20"/>
              </w:rPr>
              <w:t xml:space="preserve"> Ф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i/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4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 xml:space="preserve"> Н/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отражения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гол па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гол отражения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прело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b>
                </m:sSub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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гол прелом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2,1</w:t>
            </w:r>
            <w:r>
              <w:rPr>
                <w:sz w:val="20"/>
                <w:szCs w:val="20"/>
              </w:rPr>
              <w:t xml:space="preserve"> – относительный показатель прелом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ый показатель прело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– скорости света в 1-й и во 2-й средах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бсолютные показатели преломления сре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ы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ый показатель прело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– </w:t>
            </w:r>
            <w:r>
              <w:rPr>
                <w:sz w:val="20"/>
                <w:szCs w:val="20"/>
              </w:rPr>
              <w:t>скорость света в вакуу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= 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м/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тонкой линз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фокусное расстояние линзы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сстояние от предмета до лин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сстояние от линзы до изобра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усное расстоя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казатель преломления линзы относительно ср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адиусы кривизны образующих поверх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мер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ая сила линз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тическая сил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ус </w:t>
            </w:r>
            <w:r>
              <w:rPr>
                <w:lang w:val="en-US"/>
              </w:rPr>
              <w:t>m</w:t>
            </w:r>
            <w:r>
              <w:rPr/>
              <w:t>-го светлого кольца Ньют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R</m:t>
                    </m:r>
                  </m:e>
                </m:rad>
              </m:oMath>
            </m:oMathPara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диус кольц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целое число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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ина волны падающего с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диус кривизны линз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= 0, 1, 2, …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ус </w:t>
            </w:r>
            <w:r>
              <w:rPr>
                <w:lang w:val="en-US"/>
              </w:rPr>
              <w:t>m</w:t>
            </w:r>
            <w:r>
              <w:rPr/>
              <w:t>-го темного кольца Ньютона (при нормально падающем свет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λR</m:t>
                    </m:r>
                  </m:e>
                </m:rad>
              </m:oMath>
            </m:oMathPara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дифракционной решетки (условие главных максимум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λ</m:t>
                </m:r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иод решетки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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гол падения луч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теория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 квант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ν</m:t>
                </m:r>
              </m:oMath>
            </m:oMathPara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энергия квант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стоянная Пл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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частота свет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 =</w:t>
            </w:r>
            <w:r>
              <w:rPr>
                <w:sz w:val="20"/>
                <w:szCs w:val="20"/>
                <w:lang w:val="en-US"/>
              </w:rPr>
              <w:t xml:space="preserve"> 6,63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  <w:r>
              <w:rPr>
                <w:sz w:val="20"/>
                <w:szCs w:val="20"/>
                <w:vertAlign w:val="superscript"/>
                <w:lang w:val="en-US"/>
              </w:rPr>
              <w:t>-3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ж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Эйнштей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 – </w:t>
            </w:r>
            <w:r>
              <w:rPr>
                <w:sz w:val="20"/>
                <w:szCs w:val="20"/>
              </w:rPr>
              <w:t>работа выхода электрона из металл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масса электр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максимальная скорость электрон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грани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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i/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ная гран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фот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i/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>масса фотон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b/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корость света в вакуу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=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м/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 фот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i/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импульс фот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м/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массы и энерг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томная физика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закон Ньютона для электрона в атоме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50:00Z</dcterms:created>
  <dc:creator>Швец Константин Аркадьевич</dc:creator>
  <dc:description/>
  <cp:keywords/>
  <dc:language>en-US</dc:language>
  <cp:lastModifiedBy>Швец К.А.</cp:lastModifiedBy>
  <cp:lastPrinted>2007-01-04T14:35:00Z</cp:lastPrinted>
  <dcterms:modified xsi:type="dcterms:W3CDTF">2009-10-02T05:05:00Z</dcterms:modified>
  <cp:revision>28</cp:revision>
  <dc:subject/>
  <dc:title/>
</cp:coreProperties>
</file>